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соблюдению требований к служебному поведению в администрации Красносибирского сельсовета Кочковского района Новосибирской области и урегулированию конфликта интересов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8.2018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–  Полянских Н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Баранова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Трунова М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онов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стрецова С.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едание комиссии по соблюдению требований к служебному поведению в администрации Красносибирского сельсовета Кочковского района Новосибирской области и урегулированию конфликта интересов считать открытым, в рассмотрении вопроса участвуют более двух третьих от общего числа членов комиссии, заседание комиссии считается правомоч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napToGrid w:val="false"/>
        <w:spacing w:before="0" w:after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</w:t>
      </w:r>
      <w:r>
        <w:rPr>
          <w:rFonts w:cs="Times New Roman" w:ascii="Times New Roman" w:hAnsi="Times New Roman"/>
          <w:bCs/>
          <w:sz w:val="28"/>
          <w:szCs w:val="28"/>
        </w:rPr>
        <w:t>факта возможного возникновения конфликта интересов муниципального служащего, специалиста 1-го разряда администрации Красносибирского сельсовета Кочковского района Новосибирской области Кузнецовой Марии Сергеевны, в случае выполнения ею иной оплачиваемой работы на избирательном участке №506 Кочковского района Новосибирской области на выборах Губернатора Новосибирской области.</w:t>
      </w:r>
    </w:p>
    <w:p>
      <w:pPr>
        <w:pStyle w:val="Style16"/>
        <w:snapToGrid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миссии по соблюдению требований к служебному поведению в администрации Красносибирского сельсовета Кочковского района Новосибирской области и урегулированию конфликта интересов было рассмотрено уведомление Кузнецовой Марии Сергеевны, о выполнении последней иной оплачиваемой работы уборщиком служебных помещений </w:t>
      </w:r>
      <w:r>
        <w:rPr>
          <w:rFonts w:cs="Times New Roman" w:ascii="Times New Roman" w:hAnsi="Times New Roman"/>
          <w:bCs/>
          <w:sz w:val="28"/>
          <w:szCs w:val="28"/>
        </w:rPr>
        <w:t>на избирательном участке №506 Кочковского района Новосибирской области на выборах Губернатор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 Осуществление данной трудовой функции не совпадает с графиком работы Кузнецовой М.С. в должности специалиста 1-го разряда администрации Красносибирского сельсовета Кочковского района Новосибирской области: воскресенье – с 08:00 до 20:00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шали члена комиссии Трунову М.А.: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чая деятельность  Кузнецовой М.С. будет проходить в выходной день и не  будет влиять  на результаты исполнения  ею должностных  обязанностей  по  основному  месту  работы,  поэтому  возражений по выполнению иной оплачиваемой работы нет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председателя комиссии Полянских Н.Ю.: Предлагаю согласовать выполнение иной оплачиваемой рабо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>Результаты голосования: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tbl>
      <w:tblPr>
        <w:tblW w:w="96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9"/>
        <w:gridCol w:w="4686"/>
      </w:tblGrid>
      <w:tr>
        <w:trPr/>
        <w:tc>
          <w:tcPr>
            <w:tcW w:w="4929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дать согласие на выполнение иной оплачиваемой работы</w:t>
            </w:r>
          </w:p>
        </w:tc>
        <w:tc>
          <w:tcPr>
            <w:tcW w:w="4686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отказать в выполнении иной  оплачиваемой работы</w:t>
            </w:r>
          </w:p>
        </w:tc>
      </w:tr>
      <w:tr>
        <w:trPr/>
        <w:tc>
          <w:tcPr>
            <w:tcW w:w="4929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5 членов комиссии (единогласно)</w:t>
            </w:r>
          </w:p>
          <w:p>
            <w:pPr>
              <w:pStyle w:val="Normal"/>
              <w:widowControl/>
              <w:suppressAutoHyphens w:val="false"/>
              <w:spacing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86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руководствуясь действующим законодательством, комиссия РЕШИЛА: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Факт возможного возникновения конфликта интересов в действиях муниципального служащего Кузнецовой М.С. не усматривает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Разрешить Кузнецовой М.С.  выполнение иной оплачиваемой 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уборщиком служебных помещ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избирательном участке №506 Кочковского района Новосибирской области на выборах Губернатор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 Н.Ю. Полянских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    Е.В. Баранова</w:t>
      </w:r>
    </w:p>
    <w:sectPr>
      <w:type w:val="nextPage"/>
      <w:pgSz w:w="11906" w:h="16838"/>
      <w:pgMar w:left="1260" w:right="74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DejaVu Sans Mono;Arial Unicode MS" w:hAnsi="DejaVu Sans Mono;Arial Unicode MS" w:eastAsia="DejaVu Sans Mono;Arial Unicode MS" w:cs="DejaVu Sans Mono;Arial Unicode MS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24:00Z</dcterms:created>
  <dc:creator>Ольга Борисовна</dc:creator>
  <dc:description/>
  <cp:keywords/>
  <dc:language>en-US</dc:language>
  <cp:lastModifiedBy>admin</cp:lastModifiedBy>
  <cp:lastPrinted>2018-11-13T11:48:00Z</cp:lastPrinted>
  <dcterms:modified xsi:type="dcterms:W3CDTF">2019-10-24T05:34:00Z</dcterms:modified>
  <cp:revision>11</cp:revision>
  <dc:subject/>
  <dc:title/>
</cp:coreProperties>
</file>