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расносибирского сельсовета</w:t>
      </w:r>
    </w:p>
    <w:p>
      <w:pPr>
        <w:pStyle w:val="Heading"/>
        <w:rPr/>
      </w:pPr>
      <w:r>
        <w:rP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от 04.09.2012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резерве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муниципального управления, во исполнение пункта 2 перечня поручений Президента Российской Федерации от 01 августа 2008 года № Пр-1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формирования муниципального резерва управленческих кадров Красносибирского сельсовета 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по формированию и подготовке муниципального резерва управленческих кадров Красносибирского сельсовета, согласно приложению 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публикования в периодическом печатном издании «Красносибир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сибирского сельсовета                                      Е.Ф. Сундру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кря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сибир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2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муниципального резерва управленческих кадров Красносибирского сельсовета (далее – муниципальный резерв Красносибирского сельсовета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сность – информирование общественности о результатах и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го резерва осуществ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руководящей должност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профессиональных компетенций или должностных обязанносте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ами в муниципальный резерв Красносибирского сельсовета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Организацию работы по формированию муниципального резерва осуществляет </w:t>
      </w:r>
      <w:r>
        <w:rPr>
          <w:rFonts w:cs="Times New Roman" w:ascii="Times New Roman" w:hAnsi="Times New Roman"/>
          <w:sz w:val="28"/>
          <w:szCs w:val="28"/>
        </w:rPr>
        <w:t>комиссия по формированию и подготовке муниципального резерва управленческих кадров. Состав комиссии утверждается распоряжением администрации Красносибир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в периодическом печатном издании «Красносибирский вестни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" w:ascii="Times New Roman" w:hAnsi="Times New Roman"/>
          <w:sz w:val="28"/>
          <w:szCs w:val="28"/>
        </w:rPr>
        <w:t>организуется работа с кадровыми службами органов местного самоуправления, муниципальных унитар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канди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ация к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конкурсных процедур Комиссией утверждается список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униципального резерва размещается в периодическом печатном издании «Красносибирский вестник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3. Подготовка муниципального резерва осуществляется на основе планов подготовки, разработанных администрацией сельсовета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212121"/>
          <w:spacing w:val="1"/>
          <w:sz w:val="28"/>
          <w:szCs w:val="28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тказа от методов и форм подготовки лиц, включенных в муниципальный резерв управленческих кадров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(форма)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677"/>
        <w:gridCol w:w="2835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осный лист кандидата в муниципальный резерв управленческих кадров Красносибир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Ф.И.О. кандидата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очему Вы решили участвовать в конкурсном отборе в муниципальный резерв управленческих кадров (наименование муниципального образования)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Создавали ли Вы что-либо «с нуля» лично? Если да, то в какой отрасли. Назовите вид деятельности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5" w:leader="none"/>
        </w:tabs>
        <w:ind w:right="4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3. В какой сфере деятельности Вы видите возможное развитие своей карьеры?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>Управление в сфер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раз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у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Эконом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инанс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ультуры</w:t>
      </w:r>
    </w:p>
    <w:p>
      <w:pPr>
        <w:pStyle w:val="Normal"/>
        <w:numPr>
          <w:ilvl w:val="0"/>
          <w:numId w:val="3"/>
        </w:numPr>
        <w:ind w:left="720" w:right="2077" w:hanging="360"/>
        <w:jc w:val="both"/>
        <w:rPr>
          <w:b/>
          <w:b/>
          <w:bCs/>
        </w:rPr>
      </w:pPr>
      <w:r>
        <w:rPr>
          <w:b/>
          <w:bCs/>
        </w:rPr>
        <w:t>Здравоохран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Бизне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ругое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4. Готовы ли Вы сменить: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>
          <w:b/>
          <w:bCs/>
          <w:sz w:val="22"/>
          <w:szCs w:val="22"/>
        </w:rPr>
        <w:t>ДА</w:t>
      </w: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22"/>
          <w:szCs w:val="22"/>
        </w:rPr>
        <w:t>НЕ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760" w:right="2977" w:hanging="5040"/>
        <w:jc w:val="both"/>
        <w:rPr/>
      </w:pPr>
      <w:r>
        <w:rPr/>
        <w:t xml:space="preserve">Сферу деятельно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5875</wp:posOffset>
                </wp:positionV>
                <wp:extent cx="38862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5pt;mso-wrap-distance-left:9pt;mso-wrap-distance-right:9pt;mso-wrap-distance-top:0pt;mso-wrap-distance-bottom:0pt;margin-top:1.2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977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right="40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05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277" w:hanging="0"/>
        <w:jc w:val="both"/>
        <w:rPr>
          <w:b/>
          <w:b/>
          <w:bCs/>
        </w:rPr>
      </w:pPr>
      <w:r>
        <w:rPr>
          <w:b/>
          <w:bCs/>
        </w:rPr>
        <w:t>5. Какие факторы для Вас наиболее важны при выборе работы. Расставьте Ваши приоритеты (на первом месте – 1, на втором месте – 2 и т.д.)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места работы к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 значимост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карьерной лест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управля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оциальный 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, нестандартные решения,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благополу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роявлять иници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ирован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ние стране, служение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6. Укажите Ваши достижения в профессиональной сфер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7. Какие качества способствовали этим достижен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8. Укажите цели, к которым Вы стремитесь в профессиональной деятельности: 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</w:t>
      </w:r>
      <w:r>
        <w:rPr>
          <w:b/>
          <w:bCs/>
        </w:rPr>
        <w:t>очему Вы занимаетесь, либо хотите заниматься именно этим видом деятельности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0. Какую информацию о себе Вы хотели бы добавить, которая характеризовала бы Вас как управленца:</w:t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сибирского сельсовета </w:t>
      </w:r>
    </w:p>
    <w:p>
      <w:pPr>
        <w:pStyle w:val="Normal"/>
        <w:jc w:val="right"/>
        <w:rPr/>
      </w:pPr>
      <w:r>
        <w:rPr/>
        <w:t>от 04.09.2012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муниципального резерва управленческих кадров Красносибир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Красносибирского сельсовета (далее – комиссия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местного самоуправления в муниципальных образованиях района по вопросам, связанным с отбором, подготовкой, назначением на должности лиц, участвующих в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лиц, включенных в муниципальный резер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лены комиссии принимают участие в её работе на общественных началах.</w:t>
      </w:r>
    </w:p>
    <w:sectPr>
      <w:type w:val="nextPage"/>
      <w:pgSz w:w="11906" w:h="16838"/>
      <w:pgMar w:left="107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2:00Z</dcterms:created>
  <dc:creator>Админ</dc:creator>
  <dc:description/>
  <cp:keywords/>
  <dc:language>en-US</dc:language>
  <cp:lastModifiedBy>Customer</cp:lastModifiedBy>
  <cp:lastPrinted>2010-02-26T16:16:00Z</cp:lastPrinted>
  <dcterms:modified xsi:type="dcterms:W3CDTF">2012-09-11T09:32:00Z</dcterms:modified>
  <cp:revision>2</cp:revision>
  <dc:subject/>
  <dc:title> </dc:title>
</cp:coreProperties>
</file>