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3044" w:hRule="atLeast"/>
        </w:trPr>
        <w:tc>
          <w:tcPr>
            <w:tcW w:w="5070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ЁН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ибирского сельсовет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12.2011г. № 32-р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</w:t>
      </w:r>
    </w:p>
    <w:p>
      <w:pPr>
        <w:pStyle w:val="Style1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азенного учреждения культуры</w:t>
      </w:r>
    </w:p>
    <w:p>
      <w:pPr>
        <w:pStyle w:val="Style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сибир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циально – культурное объеди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ая Сибирь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</w:t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Муниципальное казенное учреждение культуры «Красносибирское социально – культурное объединение», в дальнейшем именуемое «Учреждение»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оздано путем изменения типа муниципального  учреждения культуры «Красносибирское социально-культурное объединение» в соответствии с Федеральным законом № 83-ФЗ от 08.05.2010 год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остановлением Администрации  Красносибирского сельсовета от 04.10.2011г. № 42  «Об изменении типа муниципального учреждения в целях создания муниципального казенного учреждения».</w:t>
      </w:r>
    </w:p>
    <w:p>
      <w:pPr>
        <w:pStyle w:val="Style1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именование Учрежде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звание Учреждения (на русском язык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культуры «Красносибирское социально – культурное объединени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ное название Учреждения (на русском язык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Красносибирское СКО»</w:t>
            </w:r>
          </w:p>
        </w:tc>
      </w:tr>
    </w:tbl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сто нахождения Учреждения (Юридический адрес): 632491, Новосибирская область, Кочковский район, село Красная Сибирь,  улица Комсомольская, 6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32491, Новосибирская область, Кочковский район, село Красная Сибирь,  улица Комсомольская, 6.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 является некоммерческой организацие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дителем   и   собственником   имущества   Учреждения  является  Красносибирский сельсовет Кочковского района Новосиби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учредителя Учреждения в пределах установленной законодательством  и нормативными правовыми актами Красносибирского сельсовета Кочковского района Новосибирской области компетенции осуществляет  Администрация  Красносибирского сельсовета Кочковского района Новосиби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расносибирского сельсовета  права  собственника  в  пределах установленной  законодательством  и нормативными правовыми актами Красносибирского сельсовета Кочковского района Новосибирской области компетенции  осуществляют Совет депутатов Красносибирского сельсовета Кочковского района Новосибирской области, Администрация  Красносибирского сельсовета Кочковского района Новосибир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  является  юридическим  лицом,  имеет  самостоятельный баланс,  круглую печать со своим наименованием, штамп, бланк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Учреждение  приобретает  права  юридического  лица  с  момента  его государственной регист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реждение от своего имени приобретает и осуществляет имущественные и  неимущественные права и несет обязанности, выступает истцом и ответчиком в суд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чреждение создается без ограничения срока деятель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 И ВИДЫ ДЕЯТЕЛЬНОСТИ УЧРЕЖД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ждение  создано для оказания муниципальных услуг, выполнения работ  и  (или)  исполнения  муниципальных  функций  в целях обеспечения реализации предусмотренных законодательством Российской Федерации полномочий органов местного самоуправления в сфере культуры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суга и приобщения жителей села Красная Сибирь к творчеству, культурному развитию и самообразованию, любительскому искусству и ремеслам, а также 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реализации прав граждан на получение свободного доступа к информации, библиотечное, справочно-библиографическое обслужи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 </w:t>
      </w:r>
    </w:p>
    <w:p>
      <w:pPr>
        <w:pStyle w:val="Style11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 другой самодеятельной творческой инициативы и социально-культурной активности населения;</w:t>
      </w:r>
    </w:p>
    <w:p>
      <w:pPr>
        <w:pStyle w:val="Style11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 и отдыха жителей;</w:t>
      </w:r>
    </w:p>
    <w:p>
      <w:pPr>
        <w:pStyle w:val="Style11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 социально-культурного, просветительского,  и развлекательного характера, доступных для широких слоев населения;</w:t>
      </w:r>
    </w:p>
    <w:p>
      <w:pPr>
        <w:pStyle w:val="Style11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самобытных национальных культур;</w:t>
      </w:r>
    </w:p>
    <w:p>
      <w:pPr>
        <w:pStyle w:val="Style11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Style11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щение  к  ценностям  национальной  и</w:t>
      </w:r>
      <w:r>
        <w:rPr>
          <w:rFonts w:cs="Times New Roman" w:ascii="Times New Roman" w:hAnsi="Times New Roman"/>
          <w:sz w:val="28"/>
          <w:szCs w:val="28"/>
        </w:rPr>
        <w:t xml:space="preserve">  мировой  культуры  через </w:t>
      </w:r>
      <w:r>
        <w:rPr>
          <w:rFonts w:eastAsia="Calibri" w:cs="Times New Roman" w:ascii="Times New Roman" w:hAnsi="Times New Roman"/>
          <w:sz w:val="28"/>
          <w:szCs w:val="28"/>
        </w:rPr>
        <w:t>документальные источники в виде печатных книг, газет, журналов, аудио материалов, звукозаписей и изобра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становленных настоящим Уставом целей Учреждение осуществляет следующие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организация работы любительских  творческих коллективов, кружков, любительских  объединений, клубов по интересам различной направленности и других клубных формирований (для детей, подростков, молодежи, инвалидов, ветеранов);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, дискотек, молодежных балов, карнавалов, детских утренников, игровых и других форм культурно-развлекательных программ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самодеятельных творческих коллективов в районных, областных конкурсах и фестивалях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едставлений и праздников, народных гуляний, обрядов и ритуалов в соответствии с региональными и местными обычаями и традиция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тематических вечеров, творческих встреч,  других форм просветительск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творческих работников Учреждения (обучение на курсах повышения квалификации, семинарах, школах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ого выездного обслуживания жителей  с ограниченными возможностями, пожилых граждан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eastAsia="Calibri" w:cs="Times New Roman" w:ascii="Times New Roman" w:hAnsi="Times New Roman"/>
          <w:sz w:val="28"/>
          <w:szCs w:val="28"/>
        </w:rPr>
        <w:t>культур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образователь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sz w:val="28"/>
          <w:szCs w:val="28"/>
        </w:rPr>
        <w:t>и, а также информационно-библиотечного обслуживания населе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спользования фондов библиотеки, исключение из фондов морально устаревших, ветхих, неиспользуемых, непрофильных, дублетных издан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чреждение  может осуществлять   следующие  виды  деятельности, приносящие  доход, соответствующие цел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: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ечеров отдыха, дискотек и других культурно-досуговых мероприятий, в том числе по заявкам организаций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и фонограмм;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в аренду помещений;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аспечатка сценариев;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виды предпринимательской деятельности, содействующие достижению целей создания Учреждения и не запрещенные действующим законодательством Российской Федерации.</w:t>
      </w:r>
    </w:p>
    <w:p>
      <w:pPr>
        <w:pStyle w:val="Style11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 не   вправе   осуществлять   виды  деятельности,  не предусмотренные настоящим Уставом.</w:t>
      </w:r>
    </w:p>
    <w:p>
      <w:pPr>
        <w:pStyle w:val="Style1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чреждения осуществлять деятельность, на занятие которой в соответствии с действующим законодательством Российской Федерации необходимо  специальное разрешение – лицензия, возникает у  Учреждения с момента ее получения или в указанный в ней срок и прекращается по истечении срока ее действия, если иное не установлено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ОРГАНИЗАЦИЯ ДЕЯТЕЛЬНОСТИ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 Учреждение возглавляет директор.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прекращение его полномочий осуществляет Учредитель. 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является исполнительным единолич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руководителя, а также основания для расторжения трудовых отношений с ним регламентируются трудовым договор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Руководитель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действующим законодательством Российской Федерации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МУЩЕСТВО И ФИНАНСОВОЕ ОБЕСПЕЧЕНИЕ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Имущество Учреждения является муниципальной  собственностью Красносибирского сельсовета Кочковского района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Учреждение в пределах, установленных законом, в соответствии с целями своей деятельности, муниципальными заданиями собственника (учредителя) и назначением имущества осуществляет права владения, пользования и распоряжения 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Учреждением имущество поступает в собственность Учредителя Учреждения и закрепляется за Учреждением на праве оперативного управ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Учреждение не вправе без согласия Учредителя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Учредитель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Финансовое обеспечение выполнения муниципального  задания Учреждением осуществляется в соответствии с показателями бюджетной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Доходы Учреждения, полученные от осуществления приносящей доход деятельности, поступают в бюджет Красносибирского  сельсовета Кочков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1. Принятие решения о реорганизации и ликвидации, а также проведение реорганизации и ликвидации Учреждения осуществляю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Учред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ЛОКАЛЬНЫЕ АКТЫ УЧРЕЖДЕНИЯ</w:t>
      </w:r>
    </w:p>
    <w:p>
      <w:pPr>
        <w:pStyle w:val="Msonospacingbullet1gif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Учреждение руководствуется следующими локальными актами:</w:t>
      </w:r>
    </w:p>
    <w:p>
      <w:pPr>
        <w:pStyle w:val="Msonospacingbullet2gif"/>
        <w:numPr>
          <w:ilvl w:val="0"/>
          <w:numId w:val="6"/>
        </w:numPr>
        <w:spacing w:before="280" w:after="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ами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инструкциями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татным расписанием;</w:t>
      </w:r>
    </w:p>
    <w:p>
      <w:pPr>
        <w:pStyle w:val="Msonospacingbullet2gif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тпечатан на 6 листах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6.16.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Wide Latin" w:hAnsi="Wide Lati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de Latin" w:hAnsi="Wide Latin" w:cs="Wide Lat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de Latin" w:hAnsi="Wide Latin" w:cs="Wide Lat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>
      <w:rFonts w:ascii="Arial Narrow" w:hAnsi="Arial Narrow" w:eastAsia="Times New Roman" w:cs="Times New Roman"/>
      <w:b/>
      <w:bCs/>
      <w:sz w:val="32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639;fld=134;dst=10020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4:00Z</dcterms:created>
  <dc:creator>Olga</dc:creator>
  <dc:description/>
  <dc:language>en-US</dc:language>
  <cp:lastModifiedBy>admin</cp:lastModifiedBy>
  <dcterms:modified xsi:type="dcterms:W3CDTF">2018-05-10T09:04:00Z</dcterms:modified>
  <cp:revision>2</cp:revision>
  <dc:subject/>
  <dc:title/>
</cp:coreProperties>
</file>