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Cs/>
          <w:sz w:val="28"/>
        </w:rPr>
        <w:t xml:space="preserve">           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работы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униципального казенного учреждения культуры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Красносибирское социально – культурное объединение»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9 год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Цель работы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Организация культурно – досуговой деятельности населения в различных формах рабо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едоставление услуг социально – культурного и развлекательного характера для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хранение досуга в сфере традиций и обря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 год объявлен в России Годом театра</w:t>
      </w:r>
    </w:p>
    <w:p>
      <w:pPr>
        <w:pStyle w:val="2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i/>
          <w:color w:val="FF0000"/>
          <w:sz w:val="28"/>
          <w:szCs w:val="28"/>
        </w:rPr>
      </w:r>
    </w:p>
    <w:p>
      <w:pPr>
        <w:pStyle w:val="22"/>
        <w:spacing w:before="0" w:after="0"/>
        <w:ind w:left="0" w:hanging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План  основных мероприятий на 2019 год</w:t>
      </w:r>
    </w:p>
    <w:p>
      <w:pPr>
        <w:pStyle w:val="22"/>
        <w:spacing w:before="0" w:after="0"/>
        <w:ind w:left="0" w:hanging="0"/>
        <w:contextualSpacing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92"/>
        <w:gridCol w:w="4111"/>
        <w:gridCol w:w="1701"/>
        <w:gridCol w:w="1418"/>
        <w:gridCol w:w="1896"/>
      </w:tblGrid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9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</w:tr>
      <w:tr>
        <w:trPr>
          <w:trHeight w:val="5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анцевально-развлека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ограмма  «Новогодний бу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нчук Рогуля</w:t>
            </w:r>
          </w:p>
        </w:tc>
      </w:tr>
      <w:tr>
        <w:trPr>
          <w:trHeight w:val="5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о следам Деда Мороз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- новогодний кв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 Рогуля</w:t>
            </w:r>
          </w:p>
        </w:tc>
      </w:tr>
      <w:tr>
        <w:trPr>
          <w:trHeight w:val="11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</w:rPr>
              <w:t xml:space="preserve">«Рождество: легенды и традиции»- познавательный час </w:t>
            </w:r>
            <w:r>
              <w:rPr>
                <w:rFonts w:cs="Times New Roman" w:ascii="Times New Roman" w:hAnsi="Times New Roman"/>
              </w:rPr>
              <w:t>в клубе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и развитие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«Рождество, Рождество, счастьем землю замело» - рождественская ёлка  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Это ведь полезно о своих забыть болезнях» - конкурсы, эстафеты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я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Студенческая, дивная, веселая пора» - конкурсно – игров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я Гринчук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Крещенские забавы» - день народной игры. Святая вода – Крещение Господнее – беседа (клуб «Оптимис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айонных и областных смотрах - конкурсах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Отечеству на верность присягая» -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 ко Дню защитника Отечества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л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я Гринчук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«</w:t>
            </w:r>
            <w:r>
              <w:rPr>
                <w:rFonts w:cs="yandex-sans;Times New Roman" w:ascii="yandex-sans;Times New Roman" w:hAnsi="yandex-sans;Times New Roman"/>
              </w:rPr>
              <w:t xml:space="preserve">Афганистан – героизм и трагедия ХХ века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тематический вечер, </w:t>
            </w:r>
            <w:r>
              <w:rPr>
                <w:rFonts w:cs="Times New Roman" w:ascii="Times New Roman" w:hAnsi="Times New Roman"/>
                <w:iCs/>
              </w:rPr>
              <w:t>посвященный Дню памяти воинов интернациона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8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Когда кипела волжская вода</w:t>
            </w:r>
            <w:r>
              <w:rPr>
                <w:rFonts w:cs="Times New Roman" w:ascii="Times New Roman" w:hAnsi="Times New Roman"/>
              </w:rPr>
              <w:t xml:space="preserve">…» - </w:t>
            </w:r>
            <w:r>
              <w:rPr>
                <w:rFonts w:cs="Times New Roman" w:ascii="Times New Roman" w:hAnsi="Times New Roman"/>
                <w:iCs/>
              </w:rPr>
              <w:t xml:space="preserve"> Тематическая программа</w:t>
            </w:r>
            <w:r>
              <w:rPr>
                <w:rFonts w:cs="Times New Roman" w:ascii="Times New Roman" w:hAnsi="Times New Roman"/>
              </w:rPr>
              <w:t>, посвященная  Сталинградской битве  (для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CFCFC" w:val="clear"/>
              <w:spacing w:before="28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От сердца к сердцу» - развлекательная программа в день влюбл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я, Гринчук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Если ты предупрежден, значит, ты вооружен» - игра – беседа для молодежи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я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ационная беседа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Как террористы и экстремисты могут использовать подростков в своих преступных цел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Участие в районных и областных смотрах - конкурсах</w:t>
            </w:r>
          </w:p>
        </w:tc>
      </w:tr>
      <w:tr>
        <w:trPr>
          <w:trHeight w:val="8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рт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«Масленичный круговорот на гулянье народ зовет» - народное гуля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олобуева Гринчук</w:t>
            </w:r>
          </w:p>
        </w:tc>
      </w:tr>
      <w:tr>
        <w:trPr>
          <w:trHeight w:val="8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Все для милых, нежных и любимых</w:t>
            </w:r>
            <w:r>
              <w:rPr>
                <w:rFonts w:cs="Times New Roman" w:ascii="Times New Roman" w:hAnsi="Times New Roman"/>
              </w:rPr>
              <w:t>» -</w:t>
            </w:r>
            <w:r>
              <w:rPr>
                <w:rFonts w:cs="Times New Roman" w:ascii="Times New Roman" w:hAnsi="Times New Roman"/>
                <w:bCs/>
              </w:rPr>
              <w:t xml:space="preserve"> праздничный концерт, посвященный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обслуживание жителей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ша России – Валентина Толкунова»  - музыкально – литературная гостиная  для ветеранов (Клуб «Вдохнов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жил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а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И жнец и на дуде игрец»  -развлекательная программа </w:t>
            </w:r>
            <w:r>
              <w:rPr>
                <w:rFonts w:cs="Times New Roman" w:ascii="Times New Roman" w:hAnsi="Times New Roman"/>
              </w:rPr>
              <w:t xml:space="preserve">  всероссийский праздник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КО</w:t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 мир откроет нам свои кулисы…»,  виртуальное путеше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уля 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Участие в районных и областных смотрах – конкурсах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вартал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  <w:shd w:fill="FFFFFF" w:val="clear"/>
              </w:rPr>
              <w:t>Юмористическая развлекательная программа «Апрельские улы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ринчу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адок праздничный кулич» - гостиная для клуба «Оптимис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и развитие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а 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Познавательная игра «Путешествие в космические дали».  (дл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а 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зачем нам снятся сны?» - информационно - 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я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04.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</w:rPr>
              <w:t>«Колокола.Чернобыль.Трагедия. Подвиг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» -</w:t>
            </w:r>
            <w:r>
              <w:rPr>
                <w:rFonts w:cs="yandex-sans;Times New Roman" w:ascii="yandex-sans;Times New Roman" w:hAnsi="yandex-sans;Times New Roman"/>
              </w:rPr>
              <w:t xml:space="preserve"> вечер-реквием, посвященный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ому дню памяти жертв радиационных аварий и катастроф на Чернобыльской 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 Рогуля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лечить природу» - познавательный час общения (дл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я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Участие в районных и областных смотрах – конкурсах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Песни, пришедшие с войны» - вечер для дете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 Гринчук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инг памяти «Подвигом славны твои земляки». </w:t>
            </w:r>
            <w:r>
              <w:rPr>
                <w:rFonts w:cs="Times New Roman" w:ascii="Times New Roman" w:hAnsi="Times New Roman"/>
                <w:iCs/>
              </w:rPr>
              <w:t>Всероссийская акция  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амят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онеры – герои ВОВ» - познавательный час истории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йна. Победа. Память» - Тематический вечер, торжественный конц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веча Памяти»; «Есть у войны печальный день начальный» - просмотр художественного филь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я</w:t>
            </w:r>
          </w:p>
        </w:tc>
      </w:tr>
      <w:tr>
        <w:trPr>
          <w:trHeight w:val="9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и молодости нашей» - вечер – караоке в клубе Вдохнов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ождение и развитие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а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ие душ и сердец» - вечер отдыха, посвященный Дню сем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</w:rPr>
              <w:t>«Перед лицом всего мира горжусь языком твоим, славная Русь!» Музыкально - литературный час ко Дню 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уля 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Угадай мелодию» - конкурс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Участие в районных и областных смотрах – конкурсах</w:t>
            </w:r>
          </w:p>
        </w:tc>
      </w:tr>
      <w:tr>
        <w:trPr>
          <w:trHeight w:val="5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«Детство — время золотое и волшебные мечты</w:t>
            </w:r>
            <w:r>
              <w:rPr>
                <w:rFonts w:cs="yandex-sans;Times New Roman" w:ascii="yandex-sans;Times New Roman" w:hAnsi="yandex-sans;Times New Roman"/>
              </w:rPr>
              <w:t>»</w:t>
            </w:r>
            <w:r>
              <w:rPr>
                <w:rFonts w:cs="yandex-sans;Times New Roman" w:ascii="yandex-sans;Times New Roman" w:hAnsi="yandex-sans;Times New Roman"/>
              </w:rPr>
              <w:t xml:space="preserve"> развлекательно-игровая программа, посвященная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а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Березовая карусель»</w:t>
            </w:r>
            <w:r>
              <w:rPr>
                <w:rFonts w:cs="Times New Roman" w:ascii="Times New Roman" w:hAnsi="Times New Roman"/>
                <w:b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театрализованный праздник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и развитие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я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EDF4FE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Как не любить мне эту землю».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Тематический вечер,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аздничный концерт, посвященный Дню независимост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чук </w:t>
            </w:r>
          </w:p>
        </w:tc>
      </w:tr>
      <w:tr>
        <w:trPr>
          <w:trHeight w:val="9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Их труд достоин чести»</w:t>
            </w:r>
            <w:r>
              <w:rPr>
                <w:rFonts w:cs="Times New Roman" w:ascii="Times New Roman" w:hAnsi="Times New Roman"/>
              </w:rPr>
              <w:t xml:space="preserve"> - день животн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обслуживание жителей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оводческая ферм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КО</w:t>
            </w:r>
          </w:p>
        </w:tc>
      </w:tr>
      <w:tr>
        <w:trPr>
          <w:trHeight w:val="6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Тише едешь -  дальше будешь»  спортивная эстафета по правилам 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уля </w:t>
            </w:r>
          </w:p>
        </w:tc>
      </w:tr>
      <w:tr>
        <w:trPr>
          <w:trHeight w:val="8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«Природа удивительно прекрасна, люби ее и не губи напрасно» - познавательная программа, посвященная Всемирному дню охраны окружающе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а 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Огонь твой друг, но чуть не так и он твой враг» - познавательный видео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уля </w:t>
            </w:r>
          </w:p>
        </w:tc>
      </w:tr>
      <w:tr>
        <w:trPr>
          <w:trHeight w:val="8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стою у вечного огня» - вечер – реквием, посвященный Дню памяти и скор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</w:t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Наш праздник молодостью ярок» - информационно – 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уля 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Участие в районных и областных конкурсах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вартал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кательная программа «Нептун и его свита» - театрализованный празд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«Причал добра, любви и счастья»</w:t>
            </w:r>
            <w:r>
              <w:rPr>
                <w:sz w:val="22"/>
                <w:szCs w:val="22"/>
              </w:rPr>
              <w:t xml:space="preserve"> праздник, посвященный  Дню любви, семьи и верности.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семь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У природы - нет плохой погоды»  Беседа по явлениям природы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 стране мульти - пульти».  Просмотр любимых мультфильмов в рамках акции Мой веселый 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уля 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й праздник  - «Детвора, детвора рада празднику всег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«Коль дожить не сумел, так  хотя бы допеть…» - день памяти В. Высо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</w:rPr>
              <w:t>Участие в районных и областных конкурсах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 православия» - вечер-встреча  с настоятелем храма Рождества Хри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жил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я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«Триколор страны родной» - </w:t>
            </w:r>
            <w:r>
              <w:rPr>
                <w:iCs/>
                <w:sz w:val="22"/>
                <w:szCs w:val="22"/>
              </w:rPr>
              <w:t>Праздничный вечер</w:t>
            </w:r>
            <w:r>
              <w:rPr>
                <w:sz w:val="22"/>
                <w:szCs w:val="22"/>
              </w:rPr>
              <w:t>, посвященный Дню Государственного флага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 Гринчук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  <w:shd w:fill="FFFFFF" w:val="clear"/>
              </w:rPr>
              <w:t>«Флаг моего государства». Культурно-просветительский час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5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7"/>
              <w:gridCol w:w="1040"/>
            </w:tblGrid>
            <w:tr>
              <w:trPr/>
              <w:tc>
                <w:tcPr>
                  <w:tcW w:w="4307" w:type="dxa"/>
                  <w:tcBorders/>
                  <w:shd w:fill="F5F5F5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cs="yandex-sans;Times New Roman" w:ascii="yandex-sans;Times New Roman" w:hAnsi="yandex-sans;Times New Roman"/>
                    </w:rPr>
                    <w:t xml:space="preserve">Развлекательная программа «Сабантуй» 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yandex-sans;Times New Roman" w:ascii="yandex-sans;Times New Roman" w:hAnsi="yandex-sans;Times New Roman"/>
                    </w:rPr>
                    <w:t>с конкурсами, играми  разной тематики</w:t>
                  </w:r>
                </w:p>
              </w:tc>
              <w:tc>
                <w:tcPr>
                  <w:tcW w:w="1040" w:type="dxa"/>
                  <w:tcBorders/>
                  <w:shd w:fill="F5F5F5" w:val="clear"/>
                </w:tcPr>
                <w:p>
                  <w:pPr>
                    <w:pStyle w:val="Normal"/>
                    <w:spacing w:lineRule="auto" w:line="240" w:before="0" w:after="15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t>урок – игра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уля 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Мелодии лета» - танцевальный вечер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а 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ладкое лето» - праздник трех с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и развитие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чук 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е думай о секундах свысока» - литературно – музыкальная гостиная памяти И. Кобзона (клуб «Оптимис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– 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Участие в районных и областных конкурсах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ая встреча с азбукой» - развлекательная и познавательная программа для первоклассников, посвященная Дню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у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 добрый путь, Корабль Знаний!» - развлекательн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«Осенние фантазии» праздник для ветеранов клуба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жил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Беслан в моей судьбе» - час реквием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– 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гра – викторина «Путешествие капли никотина в организме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чук 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«Закружат листья в осеннем вальсе» - молодежные развлекательные вечер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я Гринчук</w:t>
            </w:r>
          </w:p>
        </w:tc>
      </w:tr>
      <w:tr>
        <w:trPr>
          <w:trHeight w:val="4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>
                <w:rFonts w:cs="yandex-sans;Times New Roman" w:ascii="yandex-sans;Times New Roman" w:hAnsi="yandex-sans;Times New Roman"/>
              </w:rPr>
              <w:t>Мультимедийный профилактический час «Что нужно знать о наркотиках» для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а 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 и областных конкурс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цертная программа «Пожилым быть, поверьте, не значит стар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жил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ринчук 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Нам года – не беда» - акция  поздравление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обслуживание жителей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му, старейш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а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с отдыха «Унывать и ныть нам не досуг» (клуб «Оптимист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Покров Пресвятой Богородицы».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авославный час (традиции и обычаи предков)  клуб «Вдохнов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ождение народной куль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За чистоту  земли и рек в ответе только человек». Игра путешествие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чук 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</w:rPr>
              <w:t>Танцевально-развлекательная программа для молодых «Осен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я Гринчук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Мы  славим руки  золотые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» - </w:t>
            </w:r>
            <w:r>
              <w:rPr>
                <w:rFonts w:cs="Times New Roman" w:ascii="Times New Roman" w:hAnsi="Times New Roman"/>
                <w:bCs/>
              </w:rPr>
              <w:t>литературно – концерт работникам сельск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обслуживание жителей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чук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Это наша с тобой биография», ретро гостиная ко Дню комсом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– 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я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 и областных конкурсах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Славянский мир, сомкнись тесней…» - </w:t>
            </w:r>
            <w:r>
              <w:rPr>
                <w:rFonts w:cs="Times New Roman" w:ascii="Times New Roman" w:hAnsi="Times New Roman"/>
              </w:rPr>
              <w:t>Праздничный </w:t>
            </w:r>
            <w:r>
              <w:rPr>
                <w:rFonts w:cs="Times New Roman" w:ascii="Times New Roman" w:hAnsi="Times New Roman"/>
                <w:iCs/>
              </w:rPr>
              <w:t>концерт</w:t>
            </w:r>
            <w:r>
              <w:rPr>
                <w:rFonts w:cs="Times New Roman" w:ascii="Times New Roman" w:hAnsi="Times New Roman"/>
              </w:rPr>
              <w:t>, посвященны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– 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уля Гринчук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Край мой родной, моя малая родина» - музыкально-литературная композиция, посвященная юбилею Коч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– 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КО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здничный концерт «Самым любимым и родным посвящается» - 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программе Матери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 Худолей Гринчук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 и областных конкурсах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yandex-sans;Times New Roman" w:ascii="yandex-sans;Times New Roman" w:hAnsi="yandex-sans;Times New Roman"/>
                <w:shd w:fill="FFFFFF" w:val="clear"/>
              </w:rPr>
              <w:t>Нет, не сломила нас судьба»</w:t>
            </w:r>
            <w:r>
              <w:rPr>
                <w:rFonts w:cs="Times New Roman" w:ascii="Times New Roman" w:hAnsi="Times New Roman"/>
              </w:rPr>
              <w:t xml:space="preserve">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а 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ые игры, викторины «Знаешь ли ты Конституцию РФ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уля 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«Лекарство для души» - вечер мудрых советов </w:t>
            </w:r>
            <w:r>
              <w:rPr>
                <w:rFonts w:cs="Times New Roman" w:ascii="Times New Roman" w:hAnsi="Times New Roman"/>
              </w:rPr>
              <w:t xml:space="preserve"> в клубе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и развитие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У зимних ворот игровой хоровод» - зимние забавы на у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а 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«Смехом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 шутко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 без забот мы встречаем Новый год» - театрализованная развлекательная шоу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уля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«Герои Отечества – гордость России» - познавательная программа дл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– нравственн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чук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«Трудом красив и славен человек»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чествование юбиляров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обслуживание жителей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КО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 и областных конкурсах</w:t>
            </w:r>
          </w:p>
        </w:tc>
      </w:tr>
    </w:tbl>
    <w:p>
      <w:pPr>
        <w:pStyle w:val="Heading3"/>
        <w:spacing w:before="0" w:after="0"/>
        <w:contextualSpacing/>
        <w:rPr>
          <w:sz w:val="28"/>
        </w:rPr>
      </w:pPr>
      <w:r>
        <w:rPr>
          <w:sz w:val="28"/>
        </w:rPr>
        <w:t>Ресурсное обеспечение годового пл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витие материально – технической базы на 2019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риобрести: Акустическую систему, 2 микрофона  и 2 стойки для микрофон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Хозяйственная деятельность на 2019 год - </w:t>
      </w:r>
      <w:r>
        <w:rPr>
          <w:rFonts w:cs="Times New Roman" w:ascii="Times New Roman" w:hAnsi="Times New Roman"/>
          <w:bCs/>
          <w:i/>
          <w:sz w:val="28"/>
        </w:rPr>
        <w:t>Ремонт системы водоснаб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бота со средствами массовой информации (пресса, ТВ, интернет) по                     освещению работы учреждений культур</w:t>
      </w:r>
      <w:r>
        <w:rPr>
          <w:rFonts w:cs="Times New Roman" w:ascii="Times New Roman" w:hAnsi="Times New Roman"/>
          <w:sz w:val="28"/>
          <w:szCs w:val="28"/>
        </w:rPr>
        <w:t>ы – 4 статьи через районную газету за 2018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бота с кадрами, управление персонал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В течение 2018 года принимали участие в школах, совещаниях, семинарах, мастер – классах, конференциях, практических занятиях.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93"/>
        <w:gridCol w:w="2897"/>
        <w:gridCol w:w="16"/>
        <w:gridCol w:w="3455"/>
        <w:gridCol w:w="1998"/>
      </w:tblGrid>
      <w:tr>
        <w:trPr>
          <w:trHeight w:val="4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485" w:hRule="atLeast"/>
        </w:trPr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>
          <w:trHeight w:val="260" w:hRule="atLeast"/>
        </w:trPr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</w:t>
            </w:r>
          </w:p>
        </w:tc>
      </w:tr>
      <w:tr>
        <w:trPr>
          <w:trHeight w:val="2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8г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М.А.</w:t>
            </w:r>
          </w:p>
        </w:tc>
      </w:tr>
      <w:tr>
        <w:trPr>
          <w:trHeight w:val="4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8г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консультационный практикум:</w:t>
            </w:r>
            <w:r>
              <w:rPr>
                <w:rFonts w:cs="Times New Roman" w:ascii="Times New Roman" w:hAnsi="Times New Roman"/>
              </w:rPr>
              <w:t> «Обследование библиотек Кочковского района: анализ и рекомендации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КМБ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</w:tc>
      </w:tr>
      <w:tr>
        <w:trPr>
          <w:trHeight w:val="4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8г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вет директор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М. А.</w:t>
            </w:r>
          </w:p>
        </w:tc>
      </w:tr>
      <w:tr>
        <w:trPr>
          <w:trHeight w:val="485" w:hRule="atLeast"/>
          <w:cantSplit w:val="true"/>
        </w:trPr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вартал</w:t>
            </w:r>
          </w:p>
        </w:tc>
      </w:tr>
      <w:tr>
        <w:trPr>
          <w:trHeight w:val="4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8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славные чтен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КУДО ДШИ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уля Я.А.</w:t>
            </w:r>
          </w:p>
        </w:tc>
      </w:tr>
      <w:tr>
        <w:trPr>
          <w:trHeight w:val="3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8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 директоров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.зал Администрации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М.А.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18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ная специальная библиотекеа для незрячих и слабовидящи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Т.А.</w:t>
            </w:r>
          </w:p>
        </w:tc>
      </w:tr>
      <w:tr>
        <w:trPr>
          <w:trHeight w:val="2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18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пециалиста для библиотекарей Кочковского района «Сельская библиотека – как информационный центр на селе»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"КМБ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а Т.А.</w:t>
            </w:r>
          </w:p>
        </w:tc>
      </w:tr>
      <w:tr>
        <w:trPr>
          <w:trHeight w:val="6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18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по охране труда  (40 часов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 Новосибир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М.А.</w:t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18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 директоров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М.А.</w:t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18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ПТМ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 Новосибир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М.А.</w:t>
            </w:r>
          </w:p>
        </w:tc>
      </w:tr>
      <w:tr>
        <w:trPr>
          <w:trHeight w:val="485" w:hRule="atLeast"/>
        </w:trPr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18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а по теме "Изменения в Трудовом законодательстве. О новом законопроекте, о пенсиях" 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унова М.А.</w:t>
            </w:r>
          </w:p>
        </w:tc>
      </w:tr>
      <w:tr>
        <w:trPr>
          <w:trHeight w:val="320" w:hRule="atLeast"/>
          <w:cantSplit w:val="true"/>
        </w:trPr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квартал</w:t>
            </w:r>
          </w:p>
        </w:tc>
      </w:tr>
      <w:tr>
        <w:trPr>
          <w:trHeight w:val="4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18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 директоров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М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</w:rPr>
        <w:t>Поздравление и чествование юбиляров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3"/>
        <w:gridCol w:w="2445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(либо название коллектива) юбиля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 (образован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билейная дата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Марина Анатоль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964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both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32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1:00Z</dcterms:created>
  <dc:creator>User</dc:creator>
  <dc:description/>
  <cp:keywords/>
  <dc:language>en-US</dc:language>
  <cp:lastModifiedBy>user</cp:lastModifiedBy>
  <cp:lastPrinted>2018-01-15T10:11:00Z</cp:lastPrinted>
  <dcterms:modified xsi:type="dcterms:W3CDTF">2020-02-27T03:07:00Z</dcterms:modified>
  <cp:revision>322</cp:revision>
  <dc:subject/>
  <dc:title/>
</cp:coreProperties>
</file>