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лан работы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униципального казенного учреждения культуры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Красносибирское социально – культурное объединение»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 год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3"/>
          <w:szCs w:val="23"/>
          <w:lang w:val="en-US"/>
        </w:rPr>
      </w:pPr>
      <w:r>
        <w:rPr>
          <w:rFonts w:cs="Arial" w:ascii="Arial" w:hAnsi="Arial"/>
          <w:color w:val="FF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3"/>
          <w:szCs w:val="23"/>
          <w:lang w:val="en-US"/>
        </w:rPr>
      </w:pPr>
      <w:r>
        <w:rPr>
          <w:rFonts w:cs="Arial" w:ascii="Arial" w:hAnsi="Arial"/>
          <w:color w:val="FF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3"/>
          <w:szCs w:val="23"/>
          <w:lang w:val="en-US"/>
        </w:rPr>
      </w:pPr>
      <w:r>
        <w:rPr>
          <w:rFonts w:cs="Arial" w:ascii="Arial" w:hAnsi="Arial"/>
          <w:color w:val="FF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3"/>
          <w:szCs w:val="23"/>
          <w:lang w:val="en-US"/>
        </w:rPr>
      </w:pPr>
      <w:r>
        <w:rPr>
          <w:rFonts w:cs="Arial" w:ascii="Arial" w:hAnsi="Arial"/>
          <w:color w:val="FF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3"/>
          <w:szCs w:val="23"/>
          <w:lang w:val="en-US"/>
        </w:rPr>
      </w:pPr>
      <w:r>
        <w:rPr>
          <w:rFonts w:cs="Arial" w:ascii="Arial" w:hAnsi="Arial"/>
          <w:color w:val="FF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Цель работы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удовлетворение потребностей населения в сохранении и развитии  народного  творчества, любительского (самодеятельного) творчества, и социально-культурной актив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spacing w:lineRule="atLeast" w:line="360" w:before="0" w:after="240"/>
        <w:ind w:left="27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 Продолжение работы по созданию условий для организации досуга населения, развития творческого потенциала сельчан, удовлетворения духовных потребностей разных категорий жителей с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Публиковать на сайт, в СМИ статьи о проведенных мероприятиях, о достиж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/>
          <w:i/>
          <w:color w:val="FF0000"/>
          <w:sz w:val="28"/>
          <w:szCs w:val="24"/>
        </w:rPr>
      </w:r>
    </w:p>
    <w:p>
      <w:pPr>
        <w:pStyle w:val="22"/>
        <w:spacing w:before="0" w:after="0"/>
        <w:ind w:left="0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План  основных мероприятий на 2021 год</w:t>
      </w:r>
    </w:p>
    <w:p>
      <w:pPr>
        <w:pStyle w:val="22"/>
        <w:spacing w:before="0" w:after="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2"/>
        <w:gridCol w:w="4111"/>
        <w:gridCol w:w="1701"/>
        <w:gridCol w:w="1418"/>
        <w:gridCol w:w="1896"/>
      </w:tblGrid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>
          <w:trHeight w:val="29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</w:tr>
      <w:tr>
        <w:trPr>
          <w:trHeight w:val="5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живут Деды Морозы» - развлекательная 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11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30" w:hanging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золотом мерцании свечей»  - рождественские гадания</w:t>
            </w:r>
            <w:r>
              <w:rPr>
                <w:rFonts w:cs="Times New Roman" w:ascii="Times New Roman" w:hAnsi="Times New Roman"/>
              </w:rPr>
              <w:t xml:space="preserve"> в клубе для ветеранов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развитие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sz w:val="21"/>
                <w:szCs w:val="21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Игра-путешествие «Новогодние приключения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ние этюды»  - зимние забавы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йского студенчества (Татьянин день),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информационно-развлек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Под рождественской звез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900 дней мужества»  - день полного снятия блокады Ленинграда, информацион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ие в районных и областных смотрах – конкурсах</w:t>
            </w:r>
          </w:p>
        </w:tc>
      </w:tr>
      <w:tr>
        <w:trPr>
          <w:trHeight w:val="7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«Есть такая профессия – Родину защищать!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8F8F8" w:val="clear"/>
              </w:rPr>
              <w:t>конкурсная программа, посвященный Дню Защитника Отечества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ень вывода советских войск из Афганистана (1989) 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нь разгрома советскими войсками немецко-фашистских войск  в Сталинградской битве (1943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  <w:r>
              <w:rPr>
                <w:rFonts w:cs="Times New Roman" w:ascii="Times New Roman" w:hAnsi="Times New Roman"/>
              </w:rPr>
              <w:t xml:space="preserve"> (для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CFCFC" w:val="clear"/>
              <w:spacing w:before="280" w:after="0"/>
              <w:rPr>
                <w:sz w:val="22"/>
                <w:szCs w:val="22"/>
                <w:shd w:fill="FFFFFF" w:val="clear"/>
              </w:rPr>
            </w:pPr>
            <w:r>
              <w:rPr/>
              <w:t>Игровая программа  «Давайте посмеёмся,  удаче улыбнём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hd w:fill="FFFCF2" w:val="clear"/>
              </w:rPr>
              <w:t>Познавательная программа «В гостях у Витам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3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CF2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CF2" w:val="clear"/>
              </w:rPr>
              <w:t>Викторина «Рыбы наших водо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смотрах - конкурсах</w:t>
            </w:r>
          </w:p>
        </w:tc>
      </w:tr>
      <w:tr>
        <w:trPr>
          <w:trHeight w:val="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-14 марта — Широкая 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луб «Оптимис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8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8 марта – праздник любви и красоты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»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- тематический вечер,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обслуживание жителе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Жил-был Клуб», вечер отдыха ко дню работников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ческих знаний «Они просят защи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смотрах – конкурсах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ртал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руг смеха» - вечер юм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ияги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путешествие» - игровая театрализованн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</w:t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оскорей наших маленьких друзей» - Акция. Международный День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4.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5 л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 со дня катастрофы на Чернобыльской АЭС (19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ияла ночь, луной был полон сад…» вечер русского роман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уб «Вдохновение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нсион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смотрах – конкурсах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ая история России – глазами детей» - конкурс рисун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C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CF6" w:val="clear"/>
              </w:rPr>
              <w:t>«Мы кланяемся им с почтеньем низко…» - митинг – пам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CF6" w:val="clear"/>
              </w:rPr>
              <w:t>Бессмертный полк -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амят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бедителю солдату посвящается…» тематический 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5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лет со дня рождения Александра Н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ал добра, любви и счастья» - семейны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От глиняной таблички до интернета» - позна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Дню 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й избушке – свои игрушки» фольклорны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рудные шаги к великой Победе» - чествование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смотрах – конкурсах</w:t>
            </w:r>
          </w:p>
        </w:tc>
      </w:tr>
      <w:tr>
        <w:trPr>
          <w:trHeight w:val="5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Игровая программа «Веселое 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дети на большой планете» - развлекательная 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это имя св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EDF4FE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             ко 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 - нравственное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6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Информационно-просветительская программа «Подросток в мире вредных привы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6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а чистый воздух, воду, землю»  - познавательн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shd w:fill="F5F5F5" w:val="clear"/>
              </w:rPr>
              <w:t>Игровая театрализованная   программа для детей – «Загадки мудрого Фил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8F8F8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8F8F8" w:val="clear"/>
              </w:rPr>
              <w:t>Дорога памяти, длиной в четыре год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8F8F8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8F8F8" w:val="clear"/>
              </w:rPr>
              <w:t xml:space="preserve"> День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E6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«Ну ты даёшь, молодежь!!!» конкурс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конкурсах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артал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– это жизнь» - праздник, посвящённый Дню Ивана Ку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«Рука в руке – такое счастье» - вечер встреча молодых семей в рамках дня  семьи, любви 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семь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shd w:fill="F8F8F8" w:val="clear"/>
              </w:rPr>
              <w:t>Игровая  развлекательная программа  «Игры нашего детства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 солнце и вода» - информационно познавательная программа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Конкурсно – игровая программа «Путешествие в страну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г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Игровая программа для детей- «Ларец мудрых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начении имен, что пришли с седых времен» - информационно 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конкурсах</w:t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гра-викторина с загадками для детей и подростков «Сто тысяч поче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</w:rPr>
            </w:pPr>
            <w:r>
              <w:rPr/>
              <w:t>«Россия – Родина моя» - краеведческая игра, посвященная Государственному флагу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«Медовый спас – сладкий час»-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2 август 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/>
              <w:t>«Символ с особой судьбой» - концерт, посвященный Дню Государственного флаг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частие в районных и областных конкурсах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нтябр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Игровая познавательная программа – посвященная Дню знаний,</w:t>
            </w:r>
          </w:p>
          <w:p>
            <w:pPr>
              <w:pStyle w:val="Normal"/>
              <w:shd w:fill="F8F8F8" w:val="clear"/>
              <w:spacing w:lineRule="auto" w:line="240" w:before="0" w:after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в страну знаний»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CF2" w:val="clear"/>
              </w:rPr>
              <w:t>Игра путешествие  «Откуда берутся грязнул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ращивай на радость всем»</w:t>
            </w:r>
            <w:r>
              <w:rPr>
                <w:rFonts w:cs="Times New Roman" w:ascii="Times New Roman" w:hAnsi="Times New Roman"/>
                <w:sz w:val="24"/>
                <w:szCs w:val="24"/>
                <w:shd w:fill="FFFCF6" w:val="clear"/>
              </w:rPr>
              <w:t xml:space="preserve">  выставка овощей  «Оптимисты» и «Вдохнов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жил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го села» - акция. Сбор информации о героях наших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бу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Конкурс-викторина «Угадай кино по фраз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7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CF2" w:val="clear"/>
              </w:rPr>
              <w:t>«Чтобы лучше развиваться, надо спортом заниматься» - игро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Вечер старинных игр или «Во что играли наши бабушки» клу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Оптимист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и областных конкурс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 жизни – пора золотая» - праздничная программа, посвященная Дню пожил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жил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ыставка детских работ – «Яркие краски осе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 - караоке «Женщина, которая поет», посвященный А. Пугачевой (клуб Оптимис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ктябр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 себе в гости приглашаем, сладким чаем угощаем!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уб «Вдохнов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ождение народной куль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</w:rPr>
              <w:t>«</w:t>
            </w:r>
            <w:r>
              <w:rPr>
                <w:rFonts w:cs="yandex-sans;Times New Roman" w:ascii="yandex-sans;Times New Roman" w:hAnsi="yandex-sans;Times New Roman"/>
              </w:rPr>
              <w:t>В круженье листопада</w:t>
            </w:r>
            <w:r>
              <w:rPr>
                <w:rFonts w:cs="yandex-sans;Times New Roman" w:ascii="yandex-sans;Times New Roman" w:hAnsi="yandex-sans;Times New Roman"/>
              </w:rPr>
              <w:t>»</w:t>
            </w:r>
            <w:r>
              <w:rPr>
                <w:rFonts w:cs="yandex-sans;Times New Roman" w:ascii="yandex-sans;Times New Roman" w:hAnsi="yandex-sans;Times New Roman"/>
              </w:rPr>
              <w:t xml:space="preserve"> - празднич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</w:rPr>
              <w:t>октябр</w:t>
            </w:r>
            <w:r>
              <w:rPr>
                <w:rFonts w:cs="Times New Roman" w:ascii="Times New Roman" w:hAnsi="Times New Roman"/>
                <w:lang w:val="en-US"/>
              </w:rPr>
              <w:t>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ская юность моя» - путешествие страну комсомол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– нравствен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и областных конкурсах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Праздник ко Дню народного Единства –   «В дружбе народов – единство стра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– нравствен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есенное чаепитие «И чайку попьём и песни споём...» вечер отдыха для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моя, нежность моя» - праздничная концерт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программе Матери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свое сердце добру» - встреча с участниками клуба («Вдохновение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нсион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и областных конкурсах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ткрывая сердца для добра» - </w:t>
              <w:br/>
              <w:t>посиделки ко дню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Интерактивная игра ко Дню Конституции «Закон Государства Российск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ть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час в клубе «Вдохновение» «Сохраним народные традиции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и развитие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Новый год» - празднич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C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CF6" w:val="clear"/>
              </w:rPr>
              <w:t>«Новогодние огни приглашают в сказку» новогодний бал - маска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День героев Отечества – позна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– нравствен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 – портр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- чествование юбиляров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обслуживание жителей с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дому, производственные участ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дай добро» - выездные празд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обслуживание жителе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«Берёзовая роща», центр «Семья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нлайн мероприятиях,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й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яница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</w:t>
            </w:r>
          </w:p>
        </w:tc>
      </w:tr>
      <w:tr>
        <w:trPr>
          <w:trHeight w:val="48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йонных и областных конкурсах</w:t>
            </w:r>
          </w:p>
        </w:tc>
      </w:tr>
    </w:tbl>
    <w:p>
      <w:pPr>
        <w:pStyle w:val="Heading3"/>
        <w:spacing w:before="0" w:after="0"/>
        <w:contextualSpacing/>
        <w:rPr>
          <w:sz w:val="28"/>
        </w:rPr>
      </w:pPr>
      <w:r>
        <w:rPr>
          <w:sz w:val="28"/>
        </w:rPr>
        <w:t>Ресурсное обеспечение годового пл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витие материально – технической базы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абота со средствами массовой информации</w:t>
      </w:r>
      <w:r>
        <w:rPr>
          <w:rFonts w:cs="Times New Roman" w:ascii="Times New Roman" w:hAnsi="Times New Roman"/>
          <w:sz w:val="28"/>
        </w:rPr>
        <w:t xml:space="preserve"> (пресса, ТВ, интернет) по                     освещению работы учреждений культур</w:t>
      </w:r>
      <w:r>
        <w:rPr>
          <w:rFonts w:cs="Times New Roman" w:ascii="Times New Roman" w:hAnsi="Times New Roman"/>
          <w:sz w:val="28"/>
          <w:szCs w:val="28"/>
        </w:rPr>
        <w:t>ы – 3 статьи через районную газе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та с кадрами, управление персона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В течение 2020 года принимали участие в школах, совещаниях, семинарах, мастер – классах, конференциях, практических занятиях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93"/>
        <w:gridCol w:w="2897"/>
        <w:gridCol w:w="16"/>
        <w:gridCol w:w="3455"/>
        <w:gridCol w:w="1998"/>
      </w:tblGrid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>
          <w:trHeight w:val="402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5.01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0 г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иректоров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и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Администрации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М.А.</w:t>
            </w:r>
          </w:p>
        </w:tc>
      </w:tr>
      <w:tr>
        <w:trPr>
          <w:trHeight w:val="1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г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совещ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эл.трудовым книжкам)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Кочковского района (актовый за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М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0г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совеща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эл.трудовым книжкам)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чковского района  (актовый за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М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г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о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и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итальный зал библиотеки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М.А.</w:t>
            </w:r>
          </w:p>
        </w:tc>
      </w:tr>
      <w:tr>
        <w:trPr>
          <w:trHeight w:val="485" w:hRule="atLeast"/>
          <w:cantSplit w:val="true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ртал</w:t>
            </w:r>
          </w:p>
        </w:tc>
      </w:tr>
      <w:tr>
        <w:trPr>
          <w:trHeight w:val="3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ебинар по созданию видеоконтента для мероприятий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КУК «Красносибирское С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Л.А.</w:t>
            </w:r>
          </w:p>
        </w:tc>
      </w:tr>
      <w:tr>
        <w:trPr>
          <w:trHeight w:val="320" w:hRule="atLeast"/>
          <w:cantSplit w:val="true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квартал</w:t>
            </w:r>
          </w:p>
        </w:tc>
      </w:tr>
      <w:tr>
        <w:trPr>
          <w:trHeight w:val="1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3.11.2020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минар по ОТ, трудовое законодательство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чковского района  (актовый за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М.А. Волобуева Л.А.</w:t>
            </w:r>
          </w:p>
        </w:tc>
      </w:tr>
      <w:tr>
        <w:trPr>
          <w:trHeight w:val="1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ОТ, трудовое законодательство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очковского района  (актовый за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М.А.</w:t>
            </w:r>
          </w:p>
        </w:tc>
      </w:tr>
      <w:tr>
        <w:trPr>
          <w:trHeight w:val="1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20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иректоров по планам и отчетам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и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итальный зал библиотеки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М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both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32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8:00Z</dcterms:created>
  <dc:creator>User</dc:creator>
  <dc:description/>
  <dc:language>en-US</dc:language>
  <cp:lastModifiedBy>admin</cp:lastModifiedBy>
  <cp:lastPrinted>2018-01-15T10:11:00Z</cp:lastPrinted>
  <dcterms:modified xsi:type="dcterms:W3CDTF">2021-03-10T04:48:00Z</dcterms:modified>
  <cp:revision>2</cp:revision>
  <dc:subject/>
  <dc:title/>
</cp:coreProperties>
</file>