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  <w:t>Статья в рубрику «Прокурор разъясня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  <w:t>Наложение на работника штрафа - незакон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снования и порядок привлечения работников к дисциплинарной ответственности урегулированы ст. ст. 192, 193 Трудового кодекса РФ. В соответствии с указанными нормами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: замечание, выговор, увольне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Денежный штраф как мера дисциплинарного воздействия трудовым законодательством не предусмотрен. Следовательно, приказы работодателей, устанавливающие порядок наложения не предусмотренных трудовым законодательством дисциплинарных взысканий, в том числе устанавливающие систему денежных штрафов, являются незаконны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т штрафов необходимо отличать систему премирования и материальную ответственность рабо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ботодатель вправе устанавливать в трудовом договоре систему премирования в соответствии с действующими у него локальными нормативными актами. При этом Положением о премировании должны быть предусмотрены право руководителя лишать отдельных работников премии полностью или частично за те или иные упущения, условия премирования, критерии и порядок оформления лишения и снижения премии. С действующим Положением о премировании работник должен быть ознакомлен при заключении трудового договора под роспи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Материальная ответственность работника перед работодателем возникает из причинения работодателю ущерба, а также за недостачу вверенного работнику имущества на основании договора об индивидуальной или коллективной материальной ответствен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рушение работодателем требований законодательства о труде, выразившееся в применении не предусмотренных Трудовым кодексом РФ дисциплинарных взысканий влечет за собой административную ответственность виновного должностного лица по статье 5.27 Кодекса РФ об административных правонарушениях. Незаконные локальные акты работодателя подлежат отме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 случае применения работодателем каких-либо штрафных санкций, работники вправе обратиться  с заявлением в органы прокуратуры либо Государственную инспекцию труда, указав наименование и место нахождения работодателя, имеющие место факты нарушения закона и предоставив, при их наличии, документы, свидетельствующие об удержании из заработной платы работников денежных сумм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мощник прокурор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чковск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юрист 2 класса                                                                                   А.Б. Селед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днс</dc:creator>
  <dc:description/>
  <dc:language>en-US</dc:language>
  <cp:lastModifiedBy>admin</cp:lastModifiedBy>
  <cp:lastPrinted>2014-06-10T08:44:00Z</cp:lastPrinted>
  <dcterms:modified xsi:type="dcterms:W3CDTF">2017-12-20T06:17:00Z</dcterms:modified>
  <cp:revision>2</cp:revision>
  <dc:subject/>
  <dc:title/>
</cp:coreProperties>
</file>