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татья в рубрику «Прокурор разъясня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рудовые права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 нормами Трудового Кодекса РФ отношения между работником и работодателем регулируются на основании письменного трудового договор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ключение трудового договора работодателем допускается с лицами, достигшими возраста 16 лет. При наличии у подростка основного общего образования, либо оставления несовершеннолетним общеобразовательного учреждения (отчисление и т.п.) трудовой договор могут заключать лица, достигшие возраста 15 лет для выполнения легкого труда, не причиняющего вреда их здоровью. С согласия одного из родителей и органа опеки и попечительства трудовой договор может быть заключен с учащимися, достигшими возраста 14 лет, для выполнения в свободное от учебы время легкого труда, не причиняющего вреда здоровью и без ущерба для освоения  образовательной программы (ст.ст. 20, 63 ТК РФ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Работодатель должен знать, что несовершеннолетние лица принимаются на работу только после медицинского осмотра, который в дальнейшем, до достижения работниками возраста 18 лет необходимо проходить ежегодно. Медицинские осмотры осуществляются за счет средств работодател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Запрещаются направление в служебные командировки, привлечение к сверхурочной работе, работе в ночное время, в выходные и нерабочие праздничные дни работников в возрасте до восемнадцати л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становлением Правительства РФ от 25.02.2000 № 163 утвержден перечень тяжелых работ и работ с вредными или опасными условиями труда, при выполнении которых запрещается применение труда лиц моложе 18 лет. 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Испытание при приеме на работу лицам до 18 лет не устанавливается. Ежегодный основной оплачиваемый отпуск работникам в возрасте до восемнадцати лет представляется продолжительностью 31 календарный день в удобное для них врем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торжение трудового договора с работниками, не достигшими совершеннолетия, по инициативе работодателя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(ст. ст. 70, 266-269 ТК РФ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мощник прокурор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чковск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5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юрист 2 класса                                                                                   А.Б. Селедц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4:00Z</dcterms:created>
  <dc:creator>днс</dc:creator>
  <dc:description/>
  <dc:language>en-US</dc:language>
  <cp:lastModifiedBy>admin</cp:lastModifiedBy>
  <cp:lastPrinted>2014-06-10T08:44:00Z</cp:lastPrinted>
  <dcterms:modified xsi:type="dcterms:W3CDTF">2017-12-20T06:14:00Z</dcterms:modified>
  <cp:revision>2</cp:revision>
  <dc:subject/>
  <dc:title/>
</cp:coreProperties>
</file>