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адлежащее ис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и своих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.35 Кодекса об административных правонарушениях РФ, неисполнение родителями или иными законными представителями (например, опекунами) несовершеннолетних обязанностей по содержанию и воспитанию несовершеннолетних влечет привлечение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исполнению обязанностей родителями и законными представителями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ий контроль за несовершеннолетними (например, допущение распития ребенком спиртных напитк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еспечение посещаемости школьных и иных зан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ий уход за несовершеннолетним, повлекший его заболевание (так например, несвоевременное обращение в медицинское учрежд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 (бездействие), влекущие нарушение прав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ивлечения родителя к административной ответственности по 5.35 Кодекса об административных правонарушениях РФ учитывается при рассмотрении судами дел о лишении родительс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А.Б.Селед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4:00Z</dcterms:created>
  <dc:creator>ZLOB</dc:creator>
  <dc:description/>
  <dc:language>en-US</dc:language>
  <cp:lastModifiedBy>admin</cp:lastModifiedBy>
  <cp:lastPrinted>2015-04-28T23:19:00Z</cp:lastPrinted>
  <dcterms:modified xsi:type="dcterms:W3CDTF">2017-12-20T06:24:00Z</dcterms:modified>
  <cp:revision>2</cp:revision>
  <dc:subject/>
  <dc:title/>
</cp:coreProperties>
</file>