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конное проникновение в жилищ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5 Конституции РФ,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 1 и 2 ст. 139 Уголовного кодекса РФ, незаконное проникновение в жилище, совершенное против воли проживающего в нем лица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 же деяние, совершенное с применением насилия или с угрозой его применения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азательствами незаконного проникновения в жилище может быть повреждение дверей, оконных блоков и запорных устройств, свидетельские показания, телесные повреждения, полученные при оказании сопротивления лицу, которое пыталось проникнуть в жилище. Для того, чтобы зафиксировать факт незаконного проникновения в жилище, можно сделать видеозапись на камеру телефона, при получении телесных повреждений необходимо немедленно обратиться в медицинское учреждение для их фикс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а преступления не образует проникновение в жилище лица, имеющего право на законных основаниях проживать в данном жилом поме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законное проникновение является показателем пренебрежительного отношения к правам других, зачастую сопровождается повреждением чужого имущества, причинением телесных повреждений проживающим в жилом помещении, поэтому необходимо немедленно обратиться в полицию с письменным заявл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чковск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1 класса                                                                                   А.Б.Селед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4:00Z</dcterms:created>
  <dc:creator>ZLOB</dc:creator>
  <dc:description/>
  <dc:language>en-US</dc:language>
  <cp:lastModifiedBy>admin</cp:lastModifiedBy>
  <cp:lastPrinted>2015-04-28T23:19:00Z</cp:lastPrinted>
  <dcterms:modified xsi:type="dcterms:W3CDTF">2017-12-20T06:24:00Z</dcterms:modified>
  <cp:revision>2</cp:revision>
  <dc:subject/>
  <dc:title/>
</cp:coreProperties>
</file>