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рганов прокуратуры при проведении проверок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Федерального закона от 17.01.1992 № 2202-1 «О прокуратуре Российской Федерации» прокуратура Российской Федерации – это единая федеральная централизованная система органов, осуществляющих от имени Российской Федерации надзор за соблюдением Конституции Российской Федерации и исполнением законов, действующих на территории Российской Федераци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 Закона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, в том числе осуществляет надзор за исполнением законов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татьей 22 Закона предусмотрены полномочия прокурора, который при осуществлении возложенных на него функций вправе: по предъявлении служебного удостоверения беспрепятственно входить на территории и в помещения органов власти, органов местного самоуправления, органов военного управления, органов контроля, а также органов управления коммерческих и некоммерческих организаций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, 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, вызывать должностных лиц и граждан для объяснений по поводу нарушений законов. По фактам выявленных нарушений прокурор или его заместитель принимают в отношении виновных лиц меры прокурорского реагирования, предусмотренные действующим законодательством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ст. 6 Закона требования прокурора, вытекающие из его полномочий, подлежат безусловному исполнению в установленный срок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действие Федерального закона от 26. 12. 2008 г. № 294-ФЗ «О защите интересов юридических лиц и индивидуальных предпринимателей при осуществлении государственного контроля (надзора) и муниципального контроля» на органы прокуратуры не распространяется. Сотрудники органов прокуратуры при проведении проверок, в том числе в отношении юридических лиц, индивидуальных предпринимателей, руководствуются законом о прокурату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законных требований прокурора, вытекающих из его полномочий, статьей 17.7 Кодекса Российской Федерации об административных правонарушениях предусмотрена административная ответственность в виде штрафа на граждан в размере до 1500 руб., на должностных лиц – до 3000 руб., либо дисквалификацию на срок от шести месяцев до одного года; на юридических лиц - до 100 000 руб. либо административное приостановление деятельности на срок до девяноста суток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А.Б.Селед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2:00Z</dcterms:created>
  <dc:creator>ZLOB</dc:creator>
  <dc:description/>
  <dc:language>en-US</dc:language>
  <cp:lastModifiedBy>admin</cp:lastModifiedBy>
  <cp:lastPrinted>2015-04-28T23:19:00Z</cp:lastPrinted>
  <dcterms:modified xsi:type="dcterms:W3CDTF">2017-12-20T06:22:00Z</dcterms:modified>
  <cp:revision>2</cp:revision>
  <dc:subject/>
  <dc:title/>
</cp:coreProperties>
</file>