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ие экстремизма и терроризм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Термин «экстремизм» обнаруживает свои корни в латинском языке, переводится как «крайний» и означает приверженность крайним взглядам а также крайним мерам. Среди таких мер можно отметить провокацию беспорядков, террористические акции. 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оответствии с поправками от 29.04.2008 к экстремистской деятельности относя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оправдание терроризма и иная террористическая деятельнос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ие социальной, расовой, национальной или религиозной ро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одготовка указанных деяний, а также подстрекательство к их осуществл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является воплощением экстремистских взглядов в действии. Как правило, такие действия направлены на причинение ущерба социальной инфраструктуре, уничтожение людей путем совершения террористических актов с целью воздействия на органы государственной власти для принятия решений необходимых экстремистским группировкам.</w:t>
      </w:r>
    </w:p>
    <w:p>
      <w:pPr>
        <w:pStyle w:val="Normal"/>
        <w:spacing w:lineRule="auto" w:line="240" w:before="0" w:after="0"/>
        <w:ind w:firstLine="851"/>
        <w:jc w:val="both"/>
        <w:rPr>
          <w:sz w:val="28"/>
          <w:szCs w:val="28"/>
        </w:rPr>
      </w:pPr>
      <w:r>
        <w:rPr>
          <w:rFonts w:eastAsia="Times New Roman" w:cs="Times New Roman" w:ascii="Times New Roman" w:hAnsi="Times New Roman"/>
          <w:sz w:val="28"/>
          <w:szCs w:val="28"/>
          <w:lang w:eastAsia="ru-RU"/>
        </w:rPr>
        <w:t>Противодействие экстремизму и терроризму является одним из важнейших направлений деятельности органов прокуратуры Российской Федерации. Оно осуществляется посредством принятия профилактических мер, направленных на предупреждение экстремистской деятельности, проведения проверок антитеррористической защищенности объектов жизнедеятельности, контроля за работой органов местного самоуправления и правоохранительных органов в этой сфере.</w:t>
      </w:r>
    </w:p>
    <w:p>
      <w:pPr>
        <w:pStyle w:val="Normal"/>
        <w:rPr>
          <w:sz w:val="28"/>
          <w:szCs w:val="28"/>
        </w:rPr>
      </w:pPr>
      <w:r>
        <w:rPr>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чковск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1 класса                                                                                   А.Б.Селед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21:00Z</dcterms:created>
  <dc:creator>ZLOB</dc:creator>
  <dc:description/>
  <dc:language>en-US</dc:language>
  <cp:lastModifiedBy>admin</cp:lastModifiedBy>
  <cp:lastPrinted>2015-04-28T23:19:00Z</cp:lastPrinted>
  <dcterms:modified xsi:type="dcterms:W3CDTF">2017-12-20T06:21:00Z</dcterms:modified>
  <cp:revision>2</cp:revision>
  <dc:subject/>
  <dc:title/>
</cp:coreProperties>
</file>