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работодателю как основное доказательство при судебном разрешении сп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доказательств при разрешении трудовых споров по вопросам предоставления отпусков, увольнении, соблюдения права на достойные условия труда является заявление работника работодат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давать заявление в 2-х экземплярах, на одном из которых работодатель должен поставить отметку о дате принятия и подпись уполномоченного лица (сотрудник отдела кадров, секретарь, руководитель организации). В случае, если представитель работодателя отказывается от принятия заявления, его необходимо направить заказным письмом с обратным уведомлением на почтовый адрес организации (он может отличаться от юридического адрес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едует обращаться с устными просьбами и требованиями к работодателю, поскольку в случае возникновения спора по вопросам соблюдения трудовых прав, подтвердить факт обращения к работодателю можно разве что свидетельскими показаниями. Нельзя быть уверенным в том, что работники организации подтвердят факт Вашего обращения к работодателю в прокуратуре или су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А.Б.Селедцов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4:00Z</dcterms:created>
  <dc:creator>ZLOB</dc:creator>
  <dc:description/>
  <dc:language>en-US</dc:language>
  <cp:lastModifiedBy>admin</cp:lastModifiedBy>
  <cp:lastPrinted>2015-04-28T23:19:00Z</cp:lastPrinted>
  <dcterms:modified xsi:type="dcterms:W3CDTF">2017-12-20T06:24:00Z</dcterms:modified>
  <cp:revision>2</cp:revision>
  <dc:subject/>
  <dc:title/>
</cp:coreProperties>
</file>