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  <w:t>Прокуратурой Кочковского района во исполнение приказа Генерального прокурора Российской Федерации от 30.01.2013 № 45 «О введении в действие Инструкции о порядке рассмотрения обращений и приема граждан в органах прокуратуры Российской Федерации» на постоянной основе осуществляется  работа с обращениям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Так, </w:t>
      </w:r>
      <w:r>
        <w:rPr>
          <w:szCs w:val="28"/>
        </w:rPr>
        <w:t xml:space="preserve"> в прокуратуру Кочковского района в 2015 году поступило 256 обращений (АППГ – 157), т.е. больше на 63%. Разрешено 226 обращений (что составляет 88 % от числа поступивших обращений) – АППГ разрешено 138 обращений (что составляет 88% от числа поступивших обращений). Из общего числа разрешенных в 2015 году обращений удовлетворено 115 обращений (что составляет 50 % от числа разрешенных обращений), АППГ удовлетворено 50 обращений (что составляет 37 % от числа разрешенных обращений).</w:t>
      </w:r>
    </w:p>
    <w:p>
      <w:pPr>
        <w:pStyle w:val="Style14"/>
        <w:autoSpaceDE w:val="false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Из общего числа разрешенных обращений  226 - (АППГ- 138) по вопросам надзора за исполнением законов и законностью правовых актов разрешено 206 обращения (91 %), АППГ по вопросам надзора за исполнением законов и законностью правовых актов разрешено 122 обращение (89%). На действия (бездействия) и решения дознавателя, органа дознания и следователя при принятии, регистрации и рассмотрении сообщения о преступлении в 2015 году разрешено 11 обращений (4,8% от общего числа разрешенных обращений), АППГ по указанным вопросам разрешено 10 обращений (7,2%). По вопросам следствия и дознания в  2015 году разрешено 9 обращений (3,9% от общего числа разрешенных обращений), в АППГ  разрешено 4  обращения указанной категории (2,8% от общего числа разрешенных), увеличение числа обращений указанной категории в  2015 году по сравнению с АППГ 2014 года составило 1 %.</w:t>
      </w:r>
    </w:p>
    <w:p>
      <w:pPr>
        <w:pStyle w:val="Style1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з поступивших и разрешенных в   2015 году обращений по вопросам жилищного  законодательства – 11, удовлетворено 5 обращений (45%) (АППГ разрешено – 9, удовлетворено – 3).</w:t>
      </w:r>
    </w:p>
    <w:p>
      <w:pPr>
        <w:pStyle w:val="Style1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з поступивших и разрешенных в   2015 году обращений по вопросам в сфере ЖКХ – 12 (АППГ-2), удовлетворено 3 обращения (АППГ-0).</w:t>
      </w:r>
    </w:p>
    <w:p>
      <w:pPr>
        <w:pStyle w:val="Style14"/>
        <w:autoSpaceDE w:val="false"/>
        <w:ind w:left="0" w:firstLine="709"/>
        <w:jc w:val="both"/>
        <w:rPr/>
      </w:pPr>
      <w:r>
        <w:rPr>
          <w:szCs w:val="28"/>
        </w:rPr>
        <w:t>Из поступивших и разрешенных в  2015 году обращений по пенсионным вопросам  – 4  (АППГ – 6), удовлетворено 4 обращений (АППГ – 3).</w:t>
      </w:r>
    </w:p>
    <w:p>
      <w:pPr>
        <w:pStyle w:val="Style1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з поступивших и разрешенных в   2015 году обращений по вопросам земельного законодательства – 23 (АППГ-14), удовлетворено 9 обращений (39%) (АППГ- 6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Из поступивших и разрешенных в   2015 году обращений по вопросам в области окружающей среды и природопользования  –  1 (АППГ – 1), удовлетворено 1 обращение  (АППГ – 0).</w:t>
      </w:r>
    </w:p>
    <w:p>
      <w:pPr>
        <w:pStyle w:val="Style14"/>
        <w:autoSpaceDE w:val="false"/>
        <w:ind w:left="0" w:firstLine="709"/>
        <w:jc w:val="both"/>
        <w:rPr/>
      </w:pPr>
      <w:r>
        <w:rPr>
          <w:szCs w:val="28"/>
        </w:rPr>
        <w:t>Из поступивших и разрешенных в   2015 году обращений на нарушения законодательства об административных правонарушениях – 6 (АППГ – 5), удовлетворено 3 обращения (АППГ – 3).</w:t>
      </w:r>
    </w:p>
    <w:p>
      <w:pPr>
        <w:pStyle w:val="Style14"/>
        <w:autoSpaceDE w:val="false"/>
        <w:ind w:left="0" w:firstLine="709"/>
        <w:jc w:val="both"/>
        <w:rPr/>
      </w:pPr>
      <w:r>
        <w:rPr>
          <w:szCs w:val="28"/>
        </w:rPr>
        <w:t>Из поступивших и разрешенных в   2015 году обращений на нарушения законодательства об исполнительном производстве – 6 (АППГ – 7), удовлетворено 1 обращение (АППГ – 2).</w:t>
      </w:r>
    </w:p>
    <w:p>
      <w:pPr>
        <w:pStyle w:val="Style1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з поступивших и разрешенных в   2015 году обращений на нарушения законодательства в сфере  обеспечения безопасности дорожного движения – 7  (АППГ – 1), удовлетворено 1 обращение (АППГ – 0).</w:t>
      </w:r>
    </w:p>
    <w:p>
      <w:pPr>
        <w:pStyle w:val="Style1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з поступивших и разрешенных в   2015 году обращений на нарушения законодательства о государственной и муниципальной службе, о противодействии коррупции  – 1 (АППГ – 0), удовлетворено 1 обращение (АППГ – 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Из общего числа удовлетворенных в 2015 году обращений (115) 62 обращения  (55%) по вопросам трудового законодательства, АППГ из общего числа удовлетворенных обращений (50) 17 обращений (34%) также по вопросам трудов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Рост количества обращений, а также удовлетворенных обращений  по вопросам надзора за исполнением законов и законностью правовых актов связа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 трудовым вопросам рост обращений произошел в связи с проведением и.о. заместителем  прокурора района  выездного приема  граждан   на предприятии ОАО «Жуланский маслозавод».  Выездной прием граждан проведен в связи  с  систематическим наличием задолженности в   ОАО «Жуланский маслозавод»    по заработной плате в период с февраля 2015 года.  В ходе приема  поступило 24 заявления о нарушении трудовых прав, 16 из которых удовлетвор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о земельным вопросам рост обращений произошел в связи с поступлением обращений  на нарушения  органами местного самоуправления  порядка предоставления земельных участков для сельскохозяйственного 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сфере ЖКХ   рост обращений произошел в связи с  поступлением обращений граждан  с вопросами по начислению платы за капитальный ремонт многоквартирных домов и работы  Фонда модернизации ЖКХ.</w:t>
      </w:r>
    </w:p>
    <w:p>
      <w:pPr>
        <w:pStyle w:val="Style1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Рост по вопросам следствия и дознания Рост числа поступивших обращений связан с тем, что по 1 уголовному делу от адвоката и обвиняемого поступило несколько жалоб. </w:t>
      </w:r>
    </w:p>
    <w:p>
      <w:pPr>
        <w:pStyle w:val="Normal"/>
        <w:ind w:firstLine="709"/>
        <w:jc w:val="both"/>
        <w:rPr/>
      </w:pPr>
      <w:r>
        <w:rPr/>
        <w:t>С обращениями о нарушениях законодательства  можно  обратиться на личный прием к сотрудникам прокуратуры Кочковского района по адресу: ул. Мира,40  с. Кочки. В будние дни прием граждан сотрудниками прокуратуры осуществляется с 09.00 до 18.00.</w:t>
      </w:r>
    </w:p>
    <w:p>
      <w:pPr>
        <w:pStyle w:val="Normal"/>
        <w:ind w:firstLine="709"/>
        <w:jc w:val="both"/>
        <w:rPr/>
      </w:pPr>
      <w:r>
        <w:rPr/>
        <w:t xml:space="preserve">Свои письменные обращения можно также передать в канцелярию прокуратуры района либо опустить в расположенный в помещении прокуратуры «Ящик для обращений и заявлений», а также направить на электронный адрес прокуратуры района </w:t>
      </w:r>
      <w:r>
        <w:rPr>
          <w:szCs w:val="28"/>
          <w:lang w:val="en-US"/>
        </w:rPr>
        <w:t>kochkipro</w:t>
      </w:r>
      <w:r>
        <w:rPr>
          <w:szCs w:val="28"/>
        </w:rPr>
        <w:t>@</w:t>
      </w:r>
      <w:r>
        <w:rPr>
          <w:szCs w:val="28"/>
          <w:lang w:val="en-US"/>
        </w:rPr>
        <w:t>procrf</w:t>
      </w:r>
      <w:r>
        <w:rPr>
          <w:szCs w:val="28"/>
        </w:rPr>
        <w:t>-</w:t>
      </w:r>
      <w:r>
        <w:rPr>
          <w:szCs w:val="28"/>
          <w:lang w:val="en-US"/>
        </w:rPr>
        <w:t>ns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1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мощник прокурора район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юрист 2 класса                                                                               О.А. Ог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6:00Z</dcterms:created>
  <dc:creator>Admin</dc:creator>
  <dc:description/>
  <dc:language>en-US</dc:language>
  <cp:lastModifiedBy>admin</cp:lastModifiedBy>
  <dcterms:modified xsi:type="dcterms:W3CDTF">2017-12-20T06:26:00Z</dcterms:modified>
  <cp:revision>2</cp:revision>
  <dc:subject/>
  <dc:title/>
</cp:coreProperties>
</file>