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3.2013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риска возникновения чрезвычайных ситуаций , связанных с весенним паводком и уменьшения последствий при их возникновении, обеспечения защиты населения и объектов экономики от паводка на территории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с. Красная Сибирь паводковую комиссию на 2013 го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жов А.И. -       заместитель председателя комиссии, управляющий ЗА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Красносибирское»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 В.И. -          начальник радиорелейного цеха №3 ВГУП «РТР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Сибирский   региональный центр» (по 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льков С.Н. - главный инженер ЗАО «Красносибир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уха А.Н.     -    гл. агроном  ЗАО «Красносибирское» 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орячкин В.Г. –   энергетик ЗАО «Красносибир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кевич Д.И.-   депутат Совета депутатов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буев Ю.А. – бригадир фермы №2    ЗАО «Красносибирское»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очев Б.П. –     бригадир полеводческой бригады ЗАО «Красносибирское»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пов В.А. -    бригадир фермы №1   ЗАО «Красносибир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яч Н.А. -        специалист администрации Красносиби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бязанности председателя паводковой комиссии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Организовать дежурство членов паводковой комиссии во время интенсивного таяния снега и разлива реки Карасук, утвердить форму графика дежурства паводковой комисс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«Красно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Ф. Сунд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3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паводковой комиссии 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ов А.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 С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а А.Н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Д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Ю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ев Б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В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яч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Е.Ф. Сундрун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2:00Z</dcterms:created>
  <dc:creator>Customer</dc:creator>
  <dc:description/>
  <cp:keywords/>
  <dc:language>en-US</dc:language>
  <cp:lastModifiedBy>Customer</cp:lastModifiedBy>
  <cp:lastPrinted>2013-03-21T12:54:00Z</cp:lastPrinted>
  <dcterms:modified xsi:type="dcterms:W3CDTF">2013-07-11T08:14:00Z</dcterms:modified>
  <cp:revision>4</cp:revision>
  <dc:subject/>
  <dc:title/>
</cp:coreProperties>
</file>