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3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ых мероприяти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риска возникновения чрезвычайных ситуаций, связанных с весенним паводком и уменьшения последствий при их возникновении, обеспечения защиты населения и объектов экономики от паводка на территории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к  пропуску паводковых вод  и  работы с населением   Красносибирского сельсовета по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илы и средства привлекаемые для выполнения противопаводковых мероприятий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Ф. Сунд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Красносибирского сельсовета</w:t>
      </w:r>
    </w:p>
    <w:p>
      <w:pPr>
        <w:pStyle w:val="Normal"/>
        <w:jc w:val="right"/>
        <w:rPr/>
      </w:pPr>
      <w:r>
        <w:rPr/>
        <w:t>от 11.03.2013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 пропуску паводковых вод  и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селением 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 30.03.2013  года произвести очистку от снега всех водопропускных каналов для стока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одворный обход  домов, находящихся в зоне подтопления по уточнению адресов отселения жителей на случай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очнить количество сельскохозяйственных животных и домашней птицы, находящихся в личных подворьях в зоне под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инструктаж жителей села, проживающих в зоне подтопления, на случай возникновения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ключить соглашения с владельцем моторной лодки   на случай  эвакуации населения из зоны подтоп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оглашения с владельцами тракторов   (независимо от форм собственности) на случай привлечения  техники  по ликвидации последствий чрезвычайных ситуаций, возникших вследствие подтопл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и выдача средств  для дезинфекции колодцев питьевой воды и надворных уборных, попавших в зону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Красносибир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3.2013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ы и средства привлекаемые для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осибирско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м 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 автомобильные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 кировские – 1 шт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ий региональный центр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 м – 1 шт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остюм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е сапоги – 2 пары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– 1 шт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Управляющая компания ЖКХ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е материалы – 50 тонн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 - 2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(по необходимост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4:00Z</dcterms:created>
  <dc:creator>Customer</dc:creator>
  <dc:description/>
  <cp:keywords/>
  <dc:language>en-US</dc:language>
  <cp:lastModifiedBy>Customer</cp:lastModifiedBy>
  <dcterms:modified xsi:type="dcterms:W3CDTF">2013-07-11T08:14:00Z</dcterms:modified>
  <cp:revision>3</cp:revision>
  <dc:subject/>
  <dc:title/>
</cp:coreProperties>
</file>