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иби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4.2013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365" w:after="0"/>
        <w:ind w:left="19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весенне-летнего пожароопасного периода на территории Красносибирского сельсовета в 2013 году</w:t>
      </w:r>
    </w:p>
    <w:p>
      <w:pPr>
        <w:pStyle w:val="Normal"/>
        <w:shd w:fill="FFFFFF" w:val="clear"/>
        <w:spacing w:lineRule="exact" w:line="360" w:before="365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авилами пожарной безопасности Российской Федерации утвержденными Приказом МЧС РФ от 18.06.2003 №313, постановлением администрации Кочковского района от 09.04.2013 № 178-па, в связи с резким ростом пожаров в весенне-летний период, и в целях усиления противопожарного режима на территории Красносибирского сельсовет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60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.Считать пожароопасный период на территории Красносибирского сельсовета с 20 апреля по 20 октября 2013г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организаций, расположенных на территории Красносибирского сельсовета и населению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1.Запретить сжигание мусора, отходов на территории населенного пункта (личных усадеб), организовать их вывоз в специально отведенные мест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60" w:before="14" w:after="0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>2.2.Упорядочить ввоз грубых кормов на личные усадьбы до окончания пожароопасного период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60" w:before="14" w:after="0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2.3.Запретить палы на территории населенного пункта и в их окрестностях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60"/>
        <w:jc w:val="both"/>
        <w:rPr/>
      </w:pPr>
      <w:r>
        <w:rPr>
          <w:sz w:val="28"/>
          <w:szCs w:val="28"/>
        </w:rPr>
        <w:t>2.4.Провести инструктаж населения по мер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60"/>
        <w:ind w:left="38" w:hanging="0"/>
        <w:jc w:val="both"/>
        <w:rPr/>
      </w:pPr>
      <w:r>
        <w:rPr>
          <w:sz w:val="28"/>
          <w:szCs w:val="28"/>
        </w:rPr>
        <w:t>3.Рекомендовать руководителям сельхозпредприятий, организаций и предприятий не зависимо от их организационно-правовых форм и форм собственности в срок до 01.05.2013 г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 w:before="5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1.Провести очистку территорий производственных, складских и вспомогательных зданий, животноводческих ферм от сгораемого мусора, соломы, отходов грубых корм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3.2.Организовать сторожевую охрану пожароопасных объектов (складов ГСМ, сеновалов, зернотоков, мест расположения автотракторной техники), и обеспечить их устойчивой связью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3.3.Провести проверку противопожарного водоснабжения (пожарных гидрантов, водоемов, водонапорных башен, скважин), в случае неисправности отремонтировать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3.4.Привести в готовность пожарную, приспособленную для пожаротушения и водоперевозящую технику, первичные средства пожаротуш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3.5.Обеспечить строгий контроль за проведением газо-электросварочных и других огневых работ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ать обучение работников мерам пожарной безопасности на производственных участках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3.7.Запретить сжигание стерни, пожнивных остатков и разведение костров на полях сельхозугод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Е.Ф. Сундру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3:00Z</dcterms:created>
  <dc:creator>Customer</dc:creator>
  <dc:description/>
  <cp:keywords/>
  <dc:language>en-US</dc:language>
  <cp:lastModifiedBy>Customer</cp:lastModifiedBy>
  <cp:lastPrinted>2013-04-15T11:19:00Z</cp:lastPrinted>
  <dcterms:modified xsi:type="dcterms:W3CDTF">2013-04-25T02:18:00Z</dcterms:modified>
  <cp:revision>4</cp:revision>
  <dc:subject/>
  <dc:title/>
</cp:coreProperties>
</file>