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13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 и заявления Федерального государственного унитарного предприятия «Российская телевизионная и радиовещательная сеть» филиал «Сибирский региональный центр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 расположенного по адресу: Новосибирская область, Кочковский район, с. Красная Сибирь, ул. Телевышка, 1а для строительства объекта сети цифрового наземного телевизионного вещания Новосибирской области ( 1 этап) Станция «Красная 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Е.Ф. Сундр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9:00Z</dcterms:created>
  <dc:creator>Customer</dc:creator>
  <dc:description/>
  <cp:keywords/>
  <dc:language>en-US</dc:language>
  <cp:lastModifiedBy>Customer</cp:lastModifiedBy>
  <dcterms:modified xsi:type="dcterms:W3CDTF">2013-06-24T03:21:00Z</dcterms:modified>
  <cp:revision>3</cp:revision>
  <dc:subject/>
  <dc:title/>
</cp:coreProperties>
</file>