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Развитие и поддержка территориального общественного самоуправления в Красносибирском сельсовете  Кочковского района Новосибирской области на 2018– 2020 годы»</w:t>
      </w:r>
    </w:p>
    <w:tbl>
      <w:tblPr>
        <w:tblW w:w="14744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96"/>
        <w:gridCol w:w="4589"/>
        <w:gridCol w:w="9459"/>
      </w:tblGrid>
      <w:tr>
        <w:trPr>
          <w:trHeight w:val="63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 п/п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разделов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аткое содержание</w:t>
            </w:r>
          </w:p>
        </w:tc>
      </w:tr>
      <w:tr>
        <w:trPr>
          <w:trHeight w:val="10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и поддержка территориального общественного самоуправления в Красносибирском сельсовете  Кочковского района Новосибирской области на 2018 – 2020 годы»</w:t>
            </w:r>
          </w:p>
        </w:tc>
      </w:tr>
      <w:tr>
        <w:trPr>
          <w:trHeight w:val="15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spacing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Красносибирского  сельсовета  Кочковского района Новосибирской области.</w:t>
            </w:r>
          </w:p>
        </w:tc>
      </w:tr>
      <w:tr>
        <w:trPr>
          <w:trHeight w:val="6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- координатор муниципальной программы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расносибирского  сельсовета  Кочковского района Новосибирской области </w:t>
            </w:r>
          </w:p>
        </w:tc>
      </w:tr>
      <w:tr>
        <w:trPr>
          <w:trHeight w:val="8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сибирского  сельсовета  Кочковского района Новосибирской области, МКУК «Красносибирское СКО».</w:t>
            </w:r>
          </w:p>
        </w:tc>
      </w:tr>
      <w:tr>
        <w:trPr>
          <w:trHeight w:val="3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не выделяются </w:t>
            </w:r>
          </w:p>
        </w:tc>
      </w:tr>
      <w:tr>
        <w:trPr>
          <w:trHeight w:val="47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муниципальной программы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благоприятных условий развития ТОС на территории Красносибирского  сельсовета  Кочковского района Новосибирской обла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ыявление организаторов общественных инициатив, координация и обеспечение их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Формирование и совершенствование нормативно правовой и экономической базы ТОС, создание механизма регулирования самодеятельности населения по решению собственных  и одновременно общественно-значимых вопро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существление взаимодействия органов местного самоуправления с органами ТОС и   общественными объединениями по вопросам развития Т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атериальная поддержка мероприятий проводимых Т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Оптимизация расходов бюджета района и города за счет привлечения спонсорских средств к реализации программных мероприятий.</w:t>
            </w:r>
          </w:p>
        </w:tc>
      </w:tr>
      <w:tr>
        <w:trPr>
          <w:trHeight w:val="19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граждан, принимающих участие в деятельности Т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социально значимых мероприятий ТОС, реализованных с привлечением средств из муниципального и областного бюдже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статей, публикаций в средствах массовой информации, освещающих деятельность ТОС. </w:t>
            </w:r>
          </w:p>
        </w:tc>
      </w:tr>
      <w:tr>
        <w:trPr>
          <w:trHeight w:val="63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– 2020 годы </w:t>
            </w:r>
          </w:p>
        </w:tc>
      </w:tr>
      <w:tr>
        <w:trPr>
          <w:trHeight w:val="20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осуществляется в объеме 3 тыс. рублей, 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Красносибирского сельсовета  3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1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 тыс.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 тыс.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здание целостной системы территориального общественного самоуправления в Красносибирском  сельсовете  Кочковского района Новосибирской област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Формирование устойчивого количества участников актива общественников  из  числа членов органов ТОС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здание эффективного механизма реализации и поддержки ТОС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/>
        </w:rPr>
        <w:t>III</w:t>
      </w:r>
      <w:r>
        <w:rPr>
          <w:rFonts w:cs="Times New Roman" w:ascii="Times New Roman" w:hAnsi="Times New Roman"/>
          <w:b/>
          <w:bCs/>
        </w:rPr>
        <w:t>. ЦЕЛИ, ЗАДАЧИ И ЦЕЛЕВЫЕ ИНДИКАТО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15140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80"/>
        <w:gridCol w:w="2712"/>
        <w:gridCol w:w="1115"/>
        <w:gridCol w:w="1276"/>
        <w:gridCol w:w="1417"/>
        <w:gridCol w:w="1276"/>
        <w:gridCol w:w="53"/>
        <w:gridCol w:w="4111"/>
      </w:tblGrid>
      <w:tr>
        <w:trPr>
          <w:trHeight w:val="241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/задачи, требующие решения для достижения цели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индикатора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индикатор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41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лагоприятных условий развития ТОС на территор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сибирского сельсов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чковского района Новосибирской области</w:t>
            </w:r>
          </w:p>
        </w:tc>
      </w:tr>
      <w:tr>
        <w:trPr>
          <w:trHeight w:val="1200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дачи 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рганизаторов общественных инициатив, координация и обеспечение их деятельност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Доля населения Красносибирского сельсовета Кочковского района охваченная деятельностью ТОС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Количество действующих ТОС на территории Красносибирского сельсовета Кочковского район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дачи 2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совершенствование нормативно правовой и экономической базы ТОС, создание механизма регулирования самодеятельности населения по решению собственных  и одновременно общественно-значимых вопросов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Количество проведенных семинаров и образовательных мероприятий для членов ТОС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86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дачи 3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заимодействия органов местного самоуправления с органами ТОС и общественными объединениями по вопросам развития ТО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Количество граждан принявших,  участие в заседании Координационного  Совет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86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дачи 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альная поддержка мероприятий проводимых ТО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Общая сумма финансовой  поддержки полученная ТОСами  в течение календарного го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3,0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Количество граждан принявших участие в конкурсах «Лучший ТОС» и «Лучший активист ТОС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 муниципальной программы: Оптимизация расходов бюджета муниципального района за счет привлечения спонсорских средств к реализации программных мероприяти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небюджетных средств привлеченных для реализации деятельности ТОС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IV</w:t>
      </w:r>
      <w:r>
        <w:rPr>
          <w:rFonts w:eastAsia="Times New Roman" w:cs="Times New Roman" w:ascii="Times New Roman" w:hAnsi="Times New Roman"/>
        </w:rPr>
        <w:t>. ОСНОВНЫЕ МЕРОПРИЯТИЯ</w:t>
      </w:r>
    </w:p>
    <w:tbl>
      <w:tblPr>
        <w:tblW w:w="150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392"/>
        <w:gridCol w:w="2544"/>
        <w:gridCol w:w="1639"/>
        <w:gridCol w:w="7513"/>
      </w:tblGrid>
      <w:tr>
        <w:trPr>
          <w:trHeight w:val="270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аботчик чик (Разработчик чик -координатор), ответственный за привлечение средств, исполнители программных мероприят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реализа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й результат (краткое описание)</w:t>
            </w:r>
          </w:p>
        </w:tc>
      </w:tr>
      <w:tr>
        <w:trPr>
          <w:trHeight w:val="30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цели  муниципальной программы: Обеспечение благоприятных условий развития ТОС на территории Кочковского района Новосибирской области</w:t>
            </w:r>
          </w:p>
        </w:tc>
      </w:tr>
      <w:tr>
        <w:trPr>
          <w:trHeight w:val="300" w:hRule="atLeast"/>
        </w:trPr>
        <w:tc>
          <w:tcPr>
            <w:tcW w:w="1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Формулировка задачи 1:  Выявление организаторов общественных инициатив, координация и обеспечение их деятельности</w:t>
            </w:r>
          </w:p>
        </w:tc>
      </w:tr>
      <w:tr>
        <w:trPr>
          <w:trHeight w:val="4309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образовательными учреждениями, общественными и иными организациями по выявлению местного актива в целях привлечения его к работе в составе ТОС (члены родительских комитетов,  общественных организаций и иные лица, занимающие активную гражданскую позицию, способные работать с населением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сибирского  сельсов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чк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Совет при главе райо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г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тся привлечь инициативных граждан к организации ТОС и к участию в деятельности ТОС. </w:t>
            </w:r>
          </w:p>
        </w:tc>
      </w:tr>
      <w:tr>
        <w:trPr>
          <w:trHeight w:val="210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овместных мероприяти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 местного самоуправления, депутатского корпуса районного и городского Советов депутатов и  органов ТО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сибирского  сельсов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чковского района Новосибирской обла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кварта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 увеличить количество граждан участвующих в территориально общественном самоуправлении</w:t>
            </w:r>
          </w:p>
        </w:tc>
      </w:tr>
      <w:tr>
        <w:trPr>
          <w:trHeight w:val="3086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гулярных встреч  должностных лиц органов местного самоуправления Кочковского района, депутатов районного  Совета с гражданами  по месту жительства ведение личного приема граждан на территориях ТОС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сибирского  сельсов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чковского района Новосибирской обла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гулярных встреч позволит выстроить конструктивный диалог между органами власти и ТОС Кочковского района. </w:t>
            </w:r>
          </w:p>
        </w:tc>
      </w:tr>
      <w:tr>
        <w:trPr>
          <w:trHeight w:val="600" w:hRule="atLeast"/>
        </w:trPr>
        <w:tc>
          <w:tcPr>
            <w:tcW w:w="1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Формулировка задачи 2: Формирование и совершенствование нормативно правовой и экономической базы ТОС, создание механизма регулирования самодеятельности населения по решению собственных  и одновременно общественно-значимых вопросов.</w:t>
            </w:r>
          </w:p>
        </w:tc>
      </w:tr>
      <w:tr>
        <w:trPr>
          <w:trHeight w:val="120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авовой базы, регламентирующей деятельность ТО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сибирского  сельсов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чковского района Новосибирской области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г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тся создание правовой базы регламентирующей деятельность ТОС, а так же ее постоянная актуализация. </w:t>
            </w:r>
          </w:p>
        </w:tc>
      </w:tr>
      <w:tr>
        <w:trPr>
          <w:trHeight w:val="2134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 для представителей органов ТОС (информирование о новых формах работы ТОС, об опыте работы ТОС других муниципальных образованиях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сибирского  сельсов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чк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г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тодических мероприятий не менее 2-х раз в течение календарного года. Подготовка методических материалов для ТОС. </w:t>
            </w:r>
          </w:p>
        </w:tc>
      </w:tr>
      <w:tr>
        <w:trPr>
          <w:trHeight w:val="600" w:hRule="atLeast"/>
        </w:trPr>
        <w:tc>
          <w:tcPr>
            <w:tcW w:w="1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Формулировка задачи 3 муниципальной программы: Осуществление взаимодействия органов местного самоуправления с органами ТОС и общественными объединениями по вопросам развития ТОС.</w:t>
            </w:r>
          </w:p>
        </w:tc>
      </w:tr>
      <w:tr>
        <w:trPr>
          <w:trHeight w:val="180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рганизация деятельности  Координационного совета органов ТОС при главе Кочковского район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сибирского  сельсов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чковского района Новосибирской обла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0 гг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ция совместной деятельности органов местного самоуправления и ТОС. </w:t>
            </w:r>
          </w:p>
        </w:tc>
      </w:tr>
      <w:tr>
        <w:trPr>
          <w:trHeight w:val="497" w:hRule="atLeast"/>
        </w:trPr>
        <w:tc>
          <w:tcPr>
            <w:tcW w:w="1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улировка задачи 4 муниципальной программ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альная поддержка мероприятий проводимых ТОС.</w:t>
            </w:r>
          </w:p>
        </w:tc>
      </w:tr>
      <w:tr>
        <w:trPr>
          <w:trHeight w:val="1474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а «Лучший ТОС» , «Лучший активист ТОС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сибирского сельсов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очковского райо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0 гг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нкурса с целью выявления лучших практик ТОС и поощрения работы активных граждан. </w:t>
            </w:r>
          </w:p>
        </w:tc>
      </w:tr>
      <w:tr>
        <w:trPr>
          <w:trHeight w:val="1201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проведении  акций «День улицы», «День соседей»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сибирского  сельсов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очковского райо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2020 гг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е проведение акций «День улицы» и «День соседей». </w:t>
            </w:r>
          </w:p>
        </w:tc>
      </w:tr>
      <w:tr>
        <w:trPr>
          <w:trHeight w:val="900" w:hRule="atLeast"/>
        </w:trPr>
        <w:tc>
          <w:tcPr>
            <w:tcW w:w="1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улировка задачи 5 муниципальной программ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тимизация расходов бюджета муниципального района за счет привлечения спонсорских средств к реализации программных мероприятий</w:t>
            </w:r>
          </w:p>
        </w:tc>
      </w:tr>
      <w:tr>
        <w:trPr>
          <w:trHeight w:val="243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предпринимателей, бизнес которых охватывает территории ТОС, к сотрудничеству с ТОС в целях участия в управлении социальными процессами ТО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чковского района Новосибирской обла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г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внебюджетных средств для реализации деятельности ТОС </w:t>
            </w:r>
          </w:p>
        </w:tc>
      </w:tr>
      <w:tr>
        <w:trPr>
          <w:trHeight w:val="2704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представителей органов ТОС в составы советов, комиссий, рабочих групп, создаваемых в органах местного самоуправления, в целях вовлечения населения в принятие управленческих решений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чк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Совет при главе райо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г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активной части населения в принятие управленческих решений.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bookmarkStart w:id="0" w:name="P522"/>
      <w:bookmarkEnd w:id="0"/>
      <w:r>
        <w:rPr>
          <w:rFonts w:cs="Times New Roman" w:ascii="Times New Roman" w:hAnsi="Times New Roman"/>
          <w:lang w:val="en-US"/>
        </w:rPr>
        <w:t xml:space="preserve">V. </w:t>
      </w:r>
      <w:r>
        <w:rPr>
          <w:rFonts w:cs="Times New Roman" w:ascii="Times New Roman" w:hAnsi="Times New Roman"/>
        </w:rPr>
        <w:t>СВОДНЫЕ ФИНАНСОВЫЕ ЗАТР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29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717"/>
        <w:gridCol w:w="1746"/>
        <w:gridCol w:w="1751"/>
        <w:gridCol w:w="1490"/>
        <w:gridCol w:w="1510"/>
        <w:gridCol w:w="511"/>
        <w:gridCol w:w="1235"/>
        <w:gridCol w:w="38"/>
      </w:tblGrid>
      <w:tr>
        <w:trPr>
          <w:trHeight w:val="272" w:hRule="atLeast"/>
        </w:trPr>
        <w:tc>
          <w:tcPr>
            <w:tcW w:w="4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и объемы расходов по программе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овые затраты ( тыс. руб.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 программы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 г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 г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81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финансовых затра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федерального  бюдже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 областного бюджета НС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</w:rPr>
              <w:t>0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62" w:hanging="0"/>
              <w:rPr>
                <w:rStyle w:val="Style15"/>
                <w:rFonts w:ascii="Times New Roman" w:hAnsi="Times New Roman" w:eastAsia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Times New Roman" w:ascii="Times New Roman" w:hAnsi="Times New Roman"/>
              </w:rPr>
              <w:t xml:space="preserve">средств местного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сибирского сельсовета</w:t>
            </w:r>
            <w:r>
              <w:rPr>
                <w:rStyle w:val="Style15"/>
                <w:rFonts w:cs="Times New Roman" w:ascii="Times New Roman" w:hAnsi="Times New Roman"/>
              </w:rPr>
              <w:t xml:space="preserve"> Кочковского райо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rFonts w:ascii="Times New Roman" w:hAnsi="Times New Roman" w:eastAsia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</w:rPr>
              <w:t>16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Style w:val="Style15"/>
                <w:rFonts w:ascii="Times New Roman" w:hAnsi="Times New Roman" w:eastAsia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</w:rPr>
              <w:t>1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Style w:val="Style15"/>
                <w:rFonts w:ascii="Times New Roman" w:hAnsi="Times New Roman" w:eastAsia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</w:rPr>
              <w:t>3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Style w:val="Style15"/>
                <w:rFonts w:ascii="Times New Roman" w:hAnsi="Times New Roman" w:eastAsia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</w:rPr>
              <w:t>3,0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Times New Roman" w:ascii="Times New Roman" w:hAnsi="Times New Roman"/>
              </w:rPr>
              <w:t xml:space="preserve">средств внебюджетных источников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</w:rPr>
              <w:t>16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</w:rPr>
              <w:t>1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</w:rPr>
              <w:t>3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</w:rPr>
              <w:t>3,00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962" w:gutter="0" w:header="0" w:top="142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center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er"/>
        <w:spacing w:before="0" w:after="0"/>
        <w:jc w:val="right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Header"/>
        <w:spacing w:before="0" w:after="0"/>
        <w:jc w:val="right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Header"/>
        <w:spacing w:before="0" w:after="0"/>
        <w:jc w:val="right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ибирского сельсовета</w:t>
      </w:r>
    </w:p>
    <w:p>
      <w:pPr>
        <w:pStyle w:val="Header"/>
        <w:spacing w:before="0" w:after="0"/>
        <w:jc w:val="right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Кочковского района </w:t>
      </w:r>
    </w:p>
    <w:p>
      <w:pPr>
        <w:pStyle w:val="Header"/>
        <w:spacing w:before="0" w:after="0"/>
        <w:jc w:val="right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Header"/>
        <w:spacing w:before="0" w:after="0"/>
        <w:jc w:val="right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от 27.11.2017г. №  146  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sz w:val="28"/>
          <w:szCs w:val="28"/>
        </w:rPr>
        <w:t>«Развитие и поддержка территориального общественного самоуправления в Красносибирском  сельсовете Кочковского района Новосибирской области на 2018– 2020 годы»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Style w:val="Style15"/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Style w:val="Style15"/>
          <w:rFonts w:cs="Times New Roman" w:ascii="Times New Roman" w:hAnsi="Times New Roman"/>
          <w:b/>
          <w:bCs/>
          <w:sz w:val="28"/>
          <w:szCs w:val="28"/>
        </w:rPr>
        <w:t>. Актуальность муниципальной программы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Согласно действующему законодательству под </w:t>
      </w:r>
      <w:r>
        <w:rPr>
          <w:rStyle w:val="Style15"/>
          <w:rFonts w:cs="Times New Roman" w:ascii="Times New Roman" w:hAnsi="Times New Roman"/>
          <w:b/>
          <w:bCs/>
          <w:sz w:val="28"/>
          <w:szCs w:val="28"/>
        </w:rPr>
        <w:t xml:space="preserve">территориальным общественным самоуправлением 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(далее - ТОС) понимается самоорганизация граждан по месту их жительства на части территории поселения, внутригородской территории города федерального значения, внутригородского района для самостоятельного и под свою ответственность осуществления собственных инициатив по вопросам местного значения. ТОС не заменяют органы местного самоуправления, их целью является помощь населению в осуществлении собственных инициатив по вопросам местного значения. 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Развитие территории Красносибирского сельсовета, обеспечение его социальной стабильности во многом зависит от активного включения в решение проблем интеллектуального, культурного и творческого потенциала  жителей. 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Развитие данной системы требует правового, экономического, информационного и методического сопровождения, осуществление которого возможно лишь при поддержке органов местного самоуправления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Финансовое обеспечение программы планируется осуществлять  за счет средств местного и областного бюджетов и за счет спонсорских средств. 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Исполнителями муниципальной программы являются:</w:t>
      </w:r>
    </w:p>
    <w:p>
      <w:pPr>
        <w:pStyle w:val="Normal"/>
        <w:spacing w:before="0" w:after="0"/>
        <w:ind w:firstLine="708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-администрация Красносибирского сельсовета Кочковского района Новосибирской области;</w:t>
      </w:r>
    </w:p>
    <w:p>
      <w:pPr>
        <w:pStyle w:val="Normal"/>
        <w:spacing w:before="0" w:after="0"/>
        <w:ind w:firstLine="708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-МКУК «Красносибирское СКО»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В настоящий момент администрацией Красносибирского сельсовета  ведется постоянная работа с членами Общественного Совета  и старостами сельских населенных пунктов.  Данная практика достаточно успешно позволяет построить взаимодействие между органами местного самоуправления и населением, но в процессе выявились основные проблемы: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-отсутствие четкого механизма взаимодействия органов власти с населением; 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- низкая доля вовлеченности населения в деятельность по решению вопросов местного значения;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- сложности правого регулирования взаимодействия. 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С помощью привлечения органов ТОС к участию в решении вопросов местного значения предполагается эффективное использование ресурсов и потенциала жителей в решении проблем населенных пунктов, поселений, района в целом. Как форма участия населения в осуществлении местного самоуправления, ТОС реализуется посредством проведения собраний и конференций, а также посредством создания органов ТОС, что свидетельствует о наиболее полной самоорганизации граждан. 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Основные направления взаимодействия муниципальных органов власти и органов ТОС:   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- правовое регулирование организации и деятельности территориального общественного самоуправления и контроль исполнения соответствующего законодательства;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- создание финансово-экономической основы территориального общественного самоуправления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Развитие системы ТОС позволит: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-создать обратную связь между населением и органами МСУ;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-повысить социальную активность граждан и привлечь широкие слои населения в управленческий процесс;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-сократить бюджетные затраты и повысить эффективность управления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По итогам реализации программы ТОСами планируется охватить всю территорию района и выстроить эффективную систему по обеспечению  их  деятельности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 КРАСНОСИБИРСКОГО  СЕЛЬСОВЕТА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ЧКОВСКОГО  РАЙОНА   НОВОСИБИРСКОЙ 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1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7.11.2017                                                                                    № 146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 муниципальной   программы 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Style w:val="Style15"/>
          <w:rFonts w:cs="Times New Roman" w:ascii="Times New Roman" w:hAnsi="Times New Roman"/>
          <w:sz w:val="28"/>
          <w:szCs w:val="28"/>
        </w:rPr>
        <w:t>Развитие и поддержка территориального общественного самоуправления в Красносибирском  сельсовете Кочковского района Новосибирской области на 2018– 2020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71"/>
        <w:shd w:fill="auto" w:val="clear"/>
        <w:spacing w:lineRule="exact" w:line="32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  <w:lang w:val="ru-RU"/>
        </w:rPr>
        <w:t>Красносибирского</w:t>
      </w:r>
      <w:r>
        <w:rPr>
          <w:sz w:val="28"/>
          <w:szCs w:val="28"/>
        </w:rPr>
        <w:t xml:space="preserve"> сельсовета Кочковского района Новосибирской области, порядком регистрации Устава Территориального общественного самоуправления в </w:t>
      </w:r>
      <w:r>
        <w:rPr>
          <w:sz w:val="28"/>
          <w:szCs w:val="28"/>
          <w:lang w:val="ru-RU"/>
        </w:rPr>
        <w:t>Красносибирском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Кочковского района Новосибирской области, утвержденным решением Совета депутатов </w:t>
      </w:r>
      <w:r>
        <w:rPr>
          <w:sz w:val="28"/>
          <w:szCs w:val="28"/>
          <w:lang w:val="ru-RU"/>
        </w:rPr>
        <w:t>Красносибирского</w:t>
      </w:r>
      <w:r>
        <w:rPr>
          <w:sz w:val="28"/>
          <w:szCs w:val="28"/>
        </w:rPr>
        <w:t xml:space="preserve"> сельсовета Кочковского района Новосибирской области от 26.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>.2017г. №</w:t>
      </w:r>
      <w:r>
        <w:rPr>
          <w:lang w:val="ru-RU"/>
        </w:rPr>
        <w:t xml:space="preserve">  2    </w:t>
      </w:r>
      <w:r>
        <w:rPr>
          <w:sz w:val="28"/>
          <w:szCs w:val="28"/>
        </w:rPr>
        <w:t xml:space="preserve"> и на основании представленных документов ТОС «</w:t>
      </w:r>
      <w:r>
        <w:rPr>
          <w:sz w:val="28"/>
          <w:szCs w:val="28"/>
          <w:lang w:val="ru-RU"/>
        </w:rPr>
        <w:t>Искра</w:t>
      </w:r>
      <w:r>
        <w:rPr>
          <w:sz w:val="28"/>
          <w:szCs w:val="28"/>
        </w:rPr>
        <w:t>»</w:t>
      </w:r>
    </w:p>
    <w:p>
      <w:pPr>
        <w:pStyle w:val="Normal"/>
        <w:pBdr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Красносибирского  сельсовета</w:t>
      </w:r>
    </w:p>
    <w:p>
      <w:pPr>
        <w:pStyle w:val="Normal"/>
        <w:pBdr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 «</w:t>
      </w:r>
      <w:r>
        <w:rPr>
          <w:rStyle w:val="Style15"/>
          <w:rFonts w:cs="Times New Roman" w:ascii="Times New Roman" w:hAnsi="Times New Roman"/>
          <w:sz w:val="28"/>
          <w:szCs w:val="28"/>
        </w:rPr>
        <w:t>Развитие и поддержка территориального общественного самоуправления в Красносибирском сельсовете Кочковского района Новосибирской области на 2018– 2020 годы</w:t>
      </w:r>
      <w:r>
        <w:rPr>
          <w:rFonts w:cs="Times New Roman" w:ascii="Times New Roman" w:hAnsi="Times New Roman"/>
          <w:sz w:val="28"/>
          <w:szCs w:val="28"/>
        </w:rPr>
        <w:t>» согласно приложению.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в периодическом печатном издании «Красносибирский вестник», подлежит размещению на официальном сайте Администрации Красносибирского сельсовета  в сети «Интернет»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 за  выполнением настоящего постановления оставляю за собой.</w:t>
      </w:r>
    </w:p>
    <w:p>
      <w:pPr>
        <w:pStyle w:val="Normal"/>
        <w:pBdr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асносибирского  сельсовета                                                      Н.Н.Лунёва</w:t>
      </w:r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чковского района Новосибирской области </w:t>
      </w:r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Баранова Е.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0-439</w:t>
      </w:r>
    </w:p>
    <w:sectPr>
      <w:type w:val="nextPage"/>
      <w:pgSz w:w="11906" w:h="16838"/>
      <w:pgMar w:left="679" w:right="1134" w:gutter="0" w:header="0" w:top="850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Hyperlink0">
    <w:name w:val="Hyperlink.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FF"/>
      <w:spacing w:val="0"/>
      <w:kern w:val="0"/>
      <w:position w:val="0"/>
      <w:sz w:val="22"/>
      <w:sz w:val="22"/>
      <w:szCs w:val="22"/>
      <w:u w:val="single" w:color="0000FF"/>
      <w:vertAlign w:val="baseline"/>
      <w:lang w:val="ru-RU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color w:val="000000"/>
      <w:sz w:val="16"/>
      <w:szCs w:val="16"/>
    </w:rPr>
  </w:style>
  <w:style w:type="character" w:styleId="Style17">
    <w:name w:val="Основной текст_"/>
    <w:qFormat/>
    <w:rPr>
      <w:rFonts w:eastAsia="Times New Roman"/>
      <w:sz w:val="27"/>
      <w:szCs w:val="27"/>
      <w:shd w:fill="FFFFFF" w:val="clear"/>
    </w:rPr>
  </w:style>
  <w:style w:type="character" w:styleId="Style18">
    <w:name w:val="Нижний колонтитул Знак"/>
    <w:basedOn w:val="Style14"/>
    <w:qFormat/>
    <w:rPr>
      <w:rFonts w:ascii="Calibri" w:hAnsi="Calibri"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677" w:leader="none"/>
        <w:tab w:val="right" w:pos="9355" w:leader="none"/>
      </w:tabs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1">
    <w:name w:val="Основной текст71"/>
    <w:basedOn w:val="Normal"/>
    <w:qFormat/>
    <w:pPr>
      <w:pBdr/>
      <w:shd w:fill="FFFFFF" w:val="clear"/>
      <w:spacing w:lineRule="atLeast" w:line="0" w:before="360" w:after="240"/>
      <w:ind w:hanging="36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1:53:00Z</dcterms:created>
  <dc:creator>Я</dc:creator>
  <dc:description/>
  <cp:keywords/>
  <dc:language>en-US</dc:language>
  <cp:lastModifiedBy>admin</cp:lastModifiedBy>
  <cp:lastPrinted>2017-11-29T08:58:00Z</cp:lastPrinted>
  <dcterms:modified xsi:type="dcterms:W3CDTF">2017-11-29T03:02:00Z</dcterms:modified>
  <cp:revision>12</cp:revision>
  <dc:subject/>
  <dc:title/>
</cp:coreProperties>
</file>