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КРАСНОСИБИ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 » декабря 2017 г                                                                                № 15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м секторе и в местах с массовым пребыванием люд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сибирского сельсовета Коч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расносибирского сельсовета Кочковского района Новосибирской области, администрация Красносиби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в местах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асносибирского сельсовета Коч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 Красносибирского сельсовета Кочковского района Новосибирской области (приложение № 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информ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администрации Баранову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ибирского сельсовет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    Н.Н.Лунё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анова Е.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-43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ибир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декабря 2017 г. № 15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носиби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в  с.Красная Сибир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администрации Красносибир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с.Красная Сибирь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и с.Красная Сибирь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разведения костров и сжигания отходов 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с.Красная Сибирь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сибир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ибир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декабря 2017г.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Красносибирского сельсовет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сибир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сибирского сельсовета и  комплексный центр социального обслуживания населен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сибир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сибир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расносибир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сибир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6:00Z</dcterms:created>
  <dc:creator>Павлова Ольга Владимировна</dc:creator>
  <dc:description/>
  <cp:keywords/>
  <dc:language>en-US</dc:language>
  <cp:lastModifiedBy>user</cp:lastModifiedBy>
  <cp:lastPrinted>2017-12-06T15:59:00Z</cp:lastPrinted>
  <dcterms:modified xsi:type="dcterms:W3CDTF">2017-12-06T09:00:00Z</dcterms:modified>
  <cp:revision>12</cp:revision>
  <dc:subject/>
  <dc:title> </dc:title>
</cp:coreProperties>
</file>