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ИБ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3.2017                                                                                                   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еререгистрации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улучшении жилищ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. 14 статьи 6 и статьи 7 Закона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и решения жилищной комиссии администрации Красносибирского сельсовета – протокол № 42 от 29.03.2017, руководствуясь Жилищным кодекс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Снять с учета в качестве нуждающихся в улучшении жилищных условий следующих граждан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На основании подпункта 2 пункта 1 статьи 56 Жилищного кодекса Российской Федерации: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</w:rPr>
        <w:t xml:space="preserve">Синдееву Людмилу Геннадьевну 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ман Татьяну Петровну 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рунову Марию Сергеевну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</w:rPr>
        <w:t>Молодцову Татьяну Николаевн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лову Светлану Анатольевн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озову Елену Николаевн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неву Валентину Васильевн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На основании подпункта 3 пункта 1 статьи 56 Жилищного кодекса Российской Федера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ндееву Светлану Александровну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Установить очередность граждан в списке нуждающихся в жилых помещениях по итогам перерегистрации: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лаева Елена Николаевна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ых Виктория Александровна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ов Николай Николаевич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рютов Иван Сергеевич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ков Петр Николаевич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кулов Алексей Сергеевич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буева Светлана Вячеславна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лова Оксана Юрьевна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ова Анна Николаевна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барова Оксана Геннадьевна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ьева Татьяна Сергеевна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кулова Елена Ивановна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товских Лариса Алексеевна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цова Юлия Александровна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анова Елена Николаевна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нкарева Татьяна Николаевна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арко Татьяна Сергеевна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ина Марина Александровна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ев Александр Владимирович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нских Сергей Геннадьевич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ман Александр Михайлович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писок граждан, имеющих внеочередное право на обеспечение жилыми помещения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ютов Иван Сергее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вцова Юлия Александров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риодическом печатном издании «Красносибирский вестник» и разместить на официальном сайте администрации Красносибирского сельсовета Кочков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иби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Н.Н. Лун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усева О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-4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37:00Z</dcterms:created>
  <dc:creator>Customer</dc:creator>
  <dc:description/>
  <dc:language>en-US</dc:language>
  <cp:lastModifiedBy>admin</cp:lastModifiedBy>
  <cp:lastPrinted>2016-02-11T12:39:00Z</cp:lastPrinted>
  <dcterms:modified xsi:type="dcterms:W3CDTF">2017-05-15T04:37:00Z</dcterms:modified>
  <cp:revision>2</cp:revision>
  <dc:subject/>
  <dc:title>АДМИНИСТРАЦИЯ КРАСНОСИБИРСКОГО СЕЛЬСОВЕТА</dc:title>
</cp:coreProperties>
</file>