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17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О контролируемом отжиге сухой травянист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асносиби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№ 69-ФЗ «О пожарной безопасности» от 21.12.1994 года, статьями 3, 19, 21, 22, 26, 34, 37, 38, в соответствии с Методическими рекомендациями по проведению выжигания сухой травянистой растительности, утвержденными Министерством РФ по делам гражданской обороны, чрезвычайными ситуациями и ликвидации последствий стихийных бедствий 23.01.2014г., в целях обеспечения пожарной безопасности и соблюдения противопожарного режима в весенне-летний пожароопасный период 2016 года на территории Красносибирского сельсовета Кочковского района Новосибирской обла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скохозяйственного назначения и лесным фондом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сконтрольное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5.04.2017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5.04.2017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жигов сухой травы на полях и сельскохозяйственных угодьях производить только после согласования плана отжигов с ОНД по Ордынскому и Кочковскому рай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у сельхозугодия, на котором производится отжиг, с указанием прилегающих населенных пунктов, лесных масс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сил и средств, обеспечивающих безопасное проведение отж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отжиге сухой травы на полях и сельскохозяйственных угодьях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  или другой пожарной (приспособленной) техники, а также дежурство необходимого количества сил и средств для ликвидации г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проживающим на территории Красносибирского сельсовета Кочков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 и в населенном пун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Не допускать сжигания на своих индивидуальных участках в населенных пунктах сухой травы и мусора ближе 50 метров от зданий и построек, лесных массивов, а также без постоянного наблю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-график контролируемого отжига в границах населенного пункта на территории Красносибирского сельсовета на 2016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Н.Н. Лунё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сибирского сельсовета</w:t>
      </w:r>
    </w:p>
    <w:p>
      <w:pPr>
        <w:pStyle w:val="Normal"/>
        <w:jc w:val="right"/>
        <w:rPr/>
      </w:pPr>
      <w:r>
        <w:rPr/>
        <w:t>от 12.04.2017 №2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контролируемого отжиг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ого пункта на территории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расносибирского сельсовета на 2017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4"/>
        <w:gridCol w:w="2372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я сторона по ул. Мичур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15.04 по 20.04 201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кин Николай Федорович, ул. Мичурина, д.14, тел.20-5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Юбилейная от пересечения с ул. Мичурина вдоль дороги Кочки-Новые Решеты до пересечения с ул. Октябрьск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15.04 по 20.04 201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гомолов Николай Егорович, ул. Юбилейная, д.15, кв.2 тел. 20-5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 Октябрь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15.04 по 20.04 201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доревич Евгений Леонидович, пер.Октябрьский д.9  тел.32-14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8:00Z</dcterms:created>
  <dc:creator>User</dc:creator>
  <dc:description/>
  <cp:keywords/>
  <dc:language>en-US</dc:language>
  <cp:lastModifiedBy>admin</cp:lastModifiedBy>
  <cp:lastPrinted>2017-04-13T12:28:00Z</cp:lastPrinted>
  <dcterms:modified xsi:type="dcterms:W3CDTF">2017-04-13T06:29:00Z</dcterms:modified>
  <cp:revision>60</cp:revision>
  <dc:subject/>
  <dc:title>Администрация</dc:title>
</cp:coreProperties>
</file>