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7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пуске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Красная Сибирь 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паводком и уменьшения последствий при их возникновении, обеспечения защиты населения и объектов экономике от паводка на территории муниципального образования, во исполнение Постановления Губернатор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территории села Красная Сибирь паводковую 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(№ 1)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</w:t>
      </w:r>
      <w:r>
        <w:rPr>
          <w:bCs/>
          <w:sz w:val="28"/>
        </w:rPr>
        <w:t>Утвердить  план  действий  по  предупреждению  и  ликвидации  чрезвычайных  ситуаций  на  территории  Красносибирского сельсовета   в  связи  с  весенним  паводком (приложение № 2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3.Контроль  за  вы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ибирского сельсовета             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  <w:t>Приложение  №1 к  постановлению администрации  Красносибирского  сельсовета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7 от  21.02.2017  г.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ой комиссии </w:t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носибирского сельсовета</w:t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Лунёва Наталья Николаевна, глава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ранова Елена Валерьевна, специалист администрации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ов Александр Иванович, управляющий ОАО «Красносибирског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 Игорь Геннадьевич , начальник радиорелейного цеха №3 ВГУП «РТРС «Сибирский региональный центр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альков Сергей Николаевич, главный инженер ОАО «Решетовское» ПУ «Красносиби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буев Юрий Алексеевич, бригадир фермы №2 ОАО «Решетоское» ПУ «Красносиби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в Вадим Владимирович, депутат Совета депутатов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пов Юрий Иванович , Кочковского участка Ордынское ДРСУ ОАО «Новосибирскавтодор», мастер АБЗ.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/>
      </w:pPr>
      <w:r>
        <w:rPr>
          <w:bCs/>
          <w:sz w:val="28"/>
        </w:rPr>
        <w:t>Приложение  №2 к  постановлению администрации  Красносибирского  сельсовета</w:t>
      </w:r>
    </w:p>
    <w:p>
      <w:pPr>
        <w:pStyle w:val="Normal"/>
        <w:ind w:left="5580" w:hanging="0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7 от  21.02.2017  г.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1645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действий  по  предупреждению  и  ликвидации  чрезвычайных  ситуаций  на  территории  Красносибирского сельсовета  в  связи  с  весенним  паводком  2017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42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оны возможного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тивопаводковой комиссии для осуществления контроля за подготовкой к паводковому периоду и немедленным принятием мер по ликвидации нештатных и авари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главы администрации Гусева О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бъектов жизнеобеспечения(электро,тепло,водоснабжения) на предмет безаварий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энергосберегающих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ункта врем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я населения(при не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Красносибирской 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 Красносибирск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оспособности резервных электростанций и запасов топл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МУП «УК ЖК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ить списки адресов ,людей,животных,попадающих в зону подтопления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алькова С.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 с вручением памяток о действиях во время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алькова С.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планов эвакуации и подготовка мест возможного размещения отнаселенного населения и домашних животных личных подсобных хозя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усева О.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писков жителей на случай временного рассления из зоны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алькова С.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ить соглашения с руководителями организаций и владельцами технических средств на случай привлечения техники на предупреждение и ликвидацию последствий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роведение работ по очистке от снега водопропускных тр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усева О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работы по расчистке территории и разворотных площадок от снега у объектов социального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резерв ГСМ на период угрозы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 Апальков Н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 организовать дежурство членов противопаводковой комиссии, составить график дежур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алькова С.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3" w:leader="none"/>
      </w:tabs>
      <w:ind w:right="-16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8:00Z</dcterms:created>
  <dc:creator>User</dc:creator>
  <dc:description/>
  <cp:keywords/>
  <dc:language>en-US</dc:language>
  <cp:lastModifiedBy>admin</cp:lastModifiedBy>
  <cp:lastPrinted>2017-03-20T08:42:00Z</cp:lastPrinted>
  <dcterms:modified xsi:type="dcterms:W3CDTF">2017-03-20T02:43:00Z</dcterms:modified>
  <cp:revision>31</cp:revision>
  <dc:subject/>
  <dc:title>Администрация</dc:title>
</cp:coreProperties>
</file>