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КРАСНОСИБИРСКОГО СЕЛЬСОВЕТ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КОЧКОВ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8.2017                                                                                                          № 98</w:t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видов муниципального контроля и </w:t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, ответственных за осуществление </w:t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соответствии с решением Совета депутатов Красносибирского сельсовета Кочковского района Новосибирской области от 21.06.2017 № 2 «</w:t>
      </w:r>
      <w:r>
        <w:rPr>
          <w:bCs/>
          <w:sz w:val="28"/>
          <w:szCs w:val="28"/>
        </w:rPr>
        <w:t xml:space="preserve">О Порядке ведения перечня видов муниципального контроля и </w:t>
      </w:r>
      <w:r>
        <w:rPr>
          <w:sz w:val="28"/>
          <w:szCs w:val="28"/>
        </w:rPr>
        <w:t>органов местного самоуправления</w:t>
      </w:r>
      <w:r>
        <w:rPr>
          <w:bCs/>
          <w:sz w:val="28"/>
          <w:szCs w:val="28"/>
        </w:rPr>
        <w:t xml:space="preserve">, уполномоченных на их осуществление», Администрация Красносибирского сельсовета  Кочков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23"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Утвердить Перечень видов муниципального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олжностных лиц, ответственных за осуществление муниципального контроля согласно Приложению № 1.</w:t>
      </w:r>
    </w:p>
    <w:p>
      <w:pPr>
        <w:pStyle w:val="Style15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периодическом печатном издании «Красносибирский вестник» и разместить на официальном сайте администрации Красносибирского сельсовета Кочковского района Новосибирской области в сети «Интернет»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асносибирского сель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ков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Н.Н. Лунё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4"/>
        <w:shd w:fill="FFFFFF" w:val="clear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сева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-49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асносибирского сельсовета</w:t>
      </w:r>
    </w:p>
    <w:p>
      <w:pPr>
        <w:pStyle w:val="Normal"/>
        <w:jc w:val="right"/>
        <w:rPr/>
      </w:pPr>
      <w:r>
        <w:rPr/>
        <w:t xml:space="preserve">Кочков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 18.08.2017  № 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ов муниципального контроля и должностных лиц, ответ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существление муниципального контрол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047"/>
        <w:gridCol w:w="5040"/>
        <w:gridCol w:w="162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муниципального контро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нование (реквизиты нормативного правового ак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лжностное лицо ответственное за осуществление муниципального контроля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контроль   за сохранностью автомобильных дорог местного значения</w:t>
            </w: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/>
              <w:t>Статья 14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татья 13 Федерального закона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/>
              <w:t xml:space="preserve">Статья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</w:p>
          <w:p>
            <w:pPr>
              <w:pStyle w:val="Normal"/>
              <w:suppressAutoHyphens w:val="true"/>
              <w:autoSpaceDE w:val="false"/>
              <w:ind w:firstLine="291"/>
              <w:jc w:val="both"/>
              <w:rPr/>
            </w:pPr>
            <w:r>
              <w:rPr>
                <w:lang w:eastAsia="zh-CN"/>
              </w:rPr>
              <w:t>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/>
              <w:t xml:space="preserve">приказ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татья 32 Устава Красносибирского сельсовета Кочковского района Новосибирской област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Красносибирского сельсовета Кочковского района Новосибирской области от 28.04.2017 № 5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я муниципального контроля  за сохранностью автомобильных дорог местного значения в границах Красносибирского сельсовета Кочковского района Новосиби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ёва Н.Н. – глава Красносибирского сельсовета Кочковского района Новосибирской области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усева О.А. – заместитель главы администрац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ый жилищный контроль  на территории Красносибирского сельсовета Кочковского района Новосибирской обла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Жилищ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ConsPlusNormal1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атья 6 Федер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>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ConsPlusNormal1"/>
              <w:ind w:firstLine="432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экономического развития Российской Федерации от 30.04.2009 N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t>Закон Новосибирской области от 10.12.2012 N 280-ОЗ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татья 32 Устава Красносибирского сельсовета Кочковского района Новосибирской области;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Постановление администрации  Красносибирского сельсовета Кочковского района Новосибирской области от 17.04.2017 № 50а «Об утверждении Административного регламента </w:t>
            </w:r>
            <w:r>
              <w:rPr>
                <w:color w:val="000000"/>
              </w:rPr>
              <w:t>по осуществлению муниципального жилищного контроля</w:t>
            </w:r>
            <w:r>
              <w:rPr/>
              <w:t>»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Постановление администрации Красносибирского сельсовета Кочковского района Новосибирской области от 14.03.2014 № 9 «Об утверждении </w:t>
            </w:r>
            <w:r>
              <w:rPr>
                <w:bCs/>
              </w:rPr>
              <w:t xml:space="preserve">Административного регламента взаимодействия Администрации Красносибирского сельсовета Кочковского района Новосибирской области и государственной жилищной инспекции Новосибирской области  </w:t>
            </w:r>
            <w:r>
              <w:rPr/>
              <w:t>при осуществлении муниципального жилищного контроля и регионального государственного жилищного надзор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t>Лунёва Н.Н. – глава Красносибирского сельсовета Кочковского района Новосибирской области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bookmarkStart w:id="2" w:name="OLE_LINK2"/>
            <w:bookmarkStart w:id="3" w:name="OLE_LINK1"/>
            <w:r>
              <w:rPr/>
              <w:t>Гусева О.А. – заместитель главы администрации</w:t>
            </w:r>
            <w:bookmarkEnd w:id="2"/>
            <w:bookmarkEnd w:id="3"/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контроль за соблюдением правил благоустрой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/>
              <w:t>Статья 14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/>
              <w:t xml:space="preserve">Статья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</w:p>
          <w:p>
            <w:pPr>
              <w:pStyle w:val="Normal"/>
              <w:suppressAutoHyphens w:val="true"/>
              <w:autoSpaceDE w:val="false"/>
              <w:ind w:firstLine="291"/>
              <w:jc w:val="both"/>
              <w:rPr/>
            </w:pPr>
            <w:r>
              <w:rPr>
                <w:lang w:eastAsia="zh-CN"/>
              </w:rPr>
              <w:t>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/>
              <w:t xml:space="preserve">приказ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татья 32 Устава Красносибирского сельсовета Кочковского района Новосибирской област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остановление администрации Красносибирского сельсовета Кочковского района Новосибирской области от 18.08.2017 № 97 «Об утверждении административного регламента осуществления муниципального контроля за соблюдением правил благоустройст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ёва Н.Н. – глава Красносибирского сельсовета Кочковского района Новосибир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Гусева О.А. – заместитель главы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8"/>
      <w:szCs w:val="24"/>
      <w:u w:val="single"/>
      <w:lang w:val="ru-RU" w:bidi="ar-SA"/>
    </w:rPr>
  </w:style>
  <w:style w:type="character" w:styleId="2">
    <w:name w:val=" Знак Знак2"/>
    <w:qFormat/>
    <w:rPr>
      <w:sz w:val="28"/>
      <w:szCs w:val="28"/>
      <w:u w:val="single"/>
      <w:lang w:val="ru-RU" w:bidi="ar-SA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 Знак Знак"/>
    <w:basedOn w:val="Style10"/>
    <w:qFormat/>
    <w:rPr>
      <w:sz w:val="24"/>
      <w:szCs w:val="24"/>
    </w:rPr>
  </w:style>
  <w:style w:type="character" w:styleId="ConsPlusNormal">
    <w:name w:val="ConsPlusNormal Знак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420"/>
    </w:pPr>
    <w:rPr>
      <w:sz w:val="25"/>
      <w:szCs w:val="25"/>
      <w:lang w:val="en-US"/>
    </w:rPr>
  </w:style>
  <w:style w:type="paragraph" w:styleId="32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E7ECAE7C6FDAB9B6F7EDC9BD521ACC7D811E32BEC1396AB1F7A00CE9216AD4065C35AAB7FEFA1c5qBJ" TargetMode="External"/><Relationship Id="rId3" Type="http://schemas.openxmlformats.org/officeDocument/2006/relationships/hyperlink" Target="consultantplus://offline/ref=EE0E7ECAE7C6FDAB9B6F7EDC9BD521ACC7D811E72DE71396AB1F7A00CE9216AD4065C352cAqAJ" TargetMode="External"/><Relationship Id="rId4" Type="http://schemas.openxmlformats.org/officeDocument/2006/relationships/hyperlink" Target="consultantplus://offline/ref=EE0E7ECAE7C6FDAB9B6F7EDC9BD521ACC7D912E22BE71396AB1F7A00CEc9q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4:36:00Z</dcterms:created>
  <dc:creator>Admin</dc:creator>
  <dc:description/>
  <cp:keywords/>
  <dc:language>en-US</dc:language>
  <cp:lastModifiedBy>Ник</cp:lastModifiedBy>
  <cp:lastPrinted>2017-08-22T08:21:00Z</cp:lastPrinted>
  <dcterms:modified xsi:type="dcterms:W3CDTF">2017-08-22T02:25:00Z</dcterms:modified>
  <cp:revision>7</cp:revision>
  <dc:subject/>
  <dc:title>Администрация Константиновского сельского поселения</dc:title>
</cp:coreProperties>
</file>