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6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образованного из земельного участка с кадастровым номером 54:12:021909:25 с сохранением исходного участка в измененных границах, на кадастровом плане территории площадью 775834 кв. м, местоположение: Новосибирская область, Кочковский район, с/с Красносибирский,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сельскохозяйственного назначения»,  разрешенное использование  - «сельскохозяйственное исполь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8:00Z</dcterms:created>
  <dc:creator>User</dc:creator>
  <dc:description/>
  <cp:keywords/>
  <dc:language>en-US</dc:language>
  <cp:lastModifiedBy>Customer</cp:lastModifiedBy>
  <cp:lastPrinted>2016-01-11T10:47:00Z</cp:lastPrinted>
  <dcterms:modified xsi:type="dcterms:W3CDTF">2016-11-17T04:16:00Z</dcterms:modified>
  <cp:revision>4</cp:revision>
  <dc:subject/>
  <dc:title>Администрация</dc:title>
</cp:coreProperties>
</file>