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16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межевания, руководствуясь статьей 11 Земельного кодекса Российской Федерации, пунктом 1 статьи 2 Федерального закона от 17 04.2006 №53-ФЗ «О внесении изменений в Земельный кодекс Российской Федерации» Федеральный закон  «О введение в действие Земельного кодекса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, образованного из земельного участка с кадастровым номером 54:12:021909:25 с сохранением исходного участка в измененных границах, на кадастровом плане территории площадью 228044 кв. м, местоположение: Новосибирская область, Кочковский район, с/с Красносибирский, согласно характеристик указанных в схеме расположения земельного участка, прилагаемой к настоящему постановлению  (приложение1). Земельный участок  из земель  категории  «земли сельскохозяйственного назначения»,  разрешенное использование  - «сенокош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</w:t>
      </w:r>
    </w:p>
    <w:p>
      <w:pPr>
        <w:pStyle w:val="Normal"/>
        <w:rPr/>
      </w:pPr>
      <w:r>
        <w:rPr>
          <w:sz w:val="28"/>
          <w:szCs w:val="28"/>
        </w:rPr>
        <w:t>Кочковского района Новосибирской области                                  Н.Н. Лунё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7:00Z</dcterms:created>
  <dc:creator>User</dc:creator>
  <dc:description/>
  <cp:keywords/>
  <dc:language>en-US</dc:language>
  <cp:lastModifiedBy>admin</cp:lastModifiedBy>
  <cp:lastPrinted>2016-11-21T15:19:00Z</cp:lastPrinted>
  <dcterms:modified xsi:type="dcterms:W3CDTF">2016-11-21T09:20:00Z</dcterms:modified>
  <cp:revision>3</cp:revision>
  <dc:subject/>
  <dc:title>Администрация</dc:title>
</cp:coreProperties>
</file>