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СИБИР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12.2016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материалы межевания, руководствуясь статьей 11 Земельного кодекса Российской Федерации, пунктом 1 статьи 2 Федерального закона от 17.04.2006 №53-ФЗ "О внесении изменений в Земельный кодекс Российской Федерации" Федеральный закон "О введении в действие Земельного кодекса Российской Федерации, Федеральный закон " О государственной регистрации прав на недвижемое имущество и сделок с ним" и признании утратившим силу отдельных положений законодательных актов Российской Федерации"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, образованного из земельного участка,образованного из земельного участка с кадастровым номером 54:12:021909:66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дастровом  плане территории площадью 19302728 кв.м местоположение: Новосибирская область, Кочковский район,с/с Красносибирский, согласно характеристик указанных в схеме расположения земельного участка, прилагаемой к настоящему постановлению (приложение 1). Земельный участок из земель категории "земли сельскохозяйственного назначения", разрешенное использование "для ведения сельского хозяйств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расносибирского сельсовета и в периодическом печатном издании "Красносибирский вестник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ибир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Новосибирской области                                        Н.Н.Лунёва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admin</dc:creator>
  <dc:description/>
  <cp:keywords/>
  <dc:language>en-US</dc:language>
  <cp:lastModifiedBy>admin</cp:lastModifiedBy>
  <cp:lastPrinted>2016-12-16T14:51:00Z</cp:lastPrinted>
  <dcterms:modified xsi:type="dcterms:W3CDTF">2016-12-16T08:52:00Z</dcterms:modified>
  <cp:revision>9</cp:revision>
  <dc:subject/>
  <dc:title/>
</cp:coreProperties>
</file>