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6                                                     №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пову Юрию Иванович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атьей 11, пп.15 п.2 ст.39.6  Земельного кодекса Российской Федерации,  Федеральным законом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 силу отдельных положений законодательных актов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редоставить Распопову Юрию Ивановичу в аренду земельный участок площадью 583 кв.м., из земель населенных пунктов с кадастровым номером 54:12:020703:116 местоположение которого </w:t>
      </w:r>
      <w:r>
        <w:rPr>
          <w:color w:val="000000"/>
          <w:sz w:val="28"/>
          <w:szCs w:val="28"/>
        </w:rPr>
        <w:t xml:space="preserve">установлено относительно ориентира, расположенного за пределами участка. Ориентир административного здания по ул. Комсомольская, 9. Участок находится примерно в 173 м. от ориентира по направлению на север. </w:t>
        <w:br/>
        <w:t xml:space="preserve">Почтовый адрес ориентира: обл. Новосибирская, р-н Кочковский, с. Красная Сибирь, </w:t>
      </w:r>
      <w:r>
        <w:rPr>
          <w:sz w:val="28"/>
          <w:szCs w:val="28"/>
        </w:rPr>
        <w:t>для ведения личного подсобного хозяйства</w:t>
      </w:r>
      <w:r>
        <w:rPr>
          <w:color w:val="000000"/>
          <w:sz w:val="28"/>
          <w:szCs w:val="28"/>
        </w:rPr>
        <w:t>, на срок  2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земельном участке опубликована  в периодическом печатном издании «Красносибирский вестник» № 15 (150) от 24 ноября 2016г. Земельный участок предоставляется без проведения торгов в связи с поступлением одного заявления от Распопова Юрия Ивановича.</w:t>
      </w:r>
    </w:p>
    <w:p>
      <w:pPr>
        <w:pStyle w:val="21"/>
        <w:rPr/>
      </w:pPr>
      <w:r>
        <w:rPr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Н.Н. Лун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20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Customer</dc:creator>
  <dc:description/>
  <dc:language>en-US</dc:language>
  <cp:lastModifiedBy>admin</cp:lastModifiedBy>
  <dcterms:modified xsi:type="dcterms:W3CDTF">2017-01-10T09:18:00Z</dcterms:modified>
  <cp:revision>2</cp:revision>
  <dc:subject/>
  <dc:title/>
</cp:coreProperties>
</file>