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6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постоянное (бессрочное) пользование земельного участка администрации Красносибирского сельсовета Ко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Руководствуясь статьей 11, пунктом 2 статьи 39.9 Земельного кодекса Российской Федерации, Федеральным законом от 21 июля 1997 года №122-ФЗ «О государственной регистрации прав на недвижимое имущество и сделок с ним», Уставом Красносибирского сельсовета Кочк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администрации Красносибирского сельсовета Кочковского района Новосибирской области в постоянное (бессрочное) пользование  земельный участок площадью 293 кв.м., из земель населенных пунктов с кадастровым номером 54:12:020703:234 с разрешенным использованием: историко-культурная деятельность, местоположение которого: Новосибирская область, р-н  Кочковский, с Красная Сибирь, ул Комсомольская, в граница, указанных в кадастровом паспорте, прилагаемом к настоящему постановл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нформация о земельном участке опубликована в периодическом печатном издании муниципального образования «Красносибирский вестник» №16 (151) от 30.11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User</dc:creator>
  <dc:description/>
  <cp:keywords/>
  <dc:language>en-US</dc:language>
  <cp:lastModifiedBy>admin</cp:lastModifiedBy>
  <cp:lastPrinted>2017-01-25T11:04:00Z</cp:lastPrinted>
  <dcterms:modified xsi:type="dcterms:W3CDTF">2017-01-25T05:04:00Z</dcterms:modified>
  <cp:revision>3</cp:revision>
  <dc:subject/>
  <dc:title>Администрация</dc:title>
</cp:coreProperties>
</file>