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СИБИР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ЧК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.12.2016                                № 1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в постоянное (бессрочное) пользование земельного участка администрации Красносибирского сельсовета Кочк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/>
        <w:t>Руководствуясь статьей 11, пунктом 2 статьи 39.9 Земельного кодекса Российской Федерации, Федеральным законом от 21 июля 1997 года №122-ФЗ «О государственной регистрации прав на недвижимое имущество и сделок с ним», Уставом Красносибирского сельсовета Кочковского района Новосибирской област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ТАНОВЛЯЕТ: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1. Предоставить администрации Красносибирского сельсовета Кочковского района Новосибирской области в постоянное (бессрочное) пользование  земельный участок площадью 5294 кв.м., из земель населенных пунктов с кадастровым номером 54:12:020703:230 с разрешенным использованием: для размещения автомобильной дороги общего пользования, местоположение которого: Новосибирская область,   Кочковский район, с. Красная Сибирь, ул. Октябрьская, в граница, указанных в кадастровом паспорте, прилагаемом к настоящему постановлению.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Информация о земельном участке опубликована в периодическом печатном издании муниципального образования «Красносибирский вестник» №16 (151) от 30.11.2016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Опубликовать настоящее постановление на официальном сайте администрации Красносибирского сельсовета и в периодическом печатном издании «Красносибирский вестник»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расносибирского сельсовета     </w:t>
      </w:r>
    </w:p>
    <w:p>
      <w:pPr>
        <w:pStyle w:val="Normal"/>
        <w:rPr/>
      </w:pPr>
      <w:r>
        <w:rPr>
          <w:sz w:val="28"/>
          <w:szCs w:val="28"/>
        </w:rPr>
        <w:t>Кочковского района Новосибирской области                                  Н.Н. Лунё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18:00Z</dcterms:created>
  <dc:creator>User</dc:creator>
  <dc:description/>
  <cp:keywords/>
  <dc:language>en-US</dc:language>
  <cp:lastModifiedBy>admin</cp:lastModifiedBy>
  <cp:lastPrinted>2017-01-25T11:04:00Z</cp:lastPrinted>
  <dcterms:modified xsi:type="dcterms:W3CDTF">2017-02-03T08:42:00Z</dcterms:modified>
  <cp:revision>4</cp:revision>
  <dc:subject/>
  <dc:title>Администрация</dc:title>
</cp:coreProperties>
</file>