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r>
    </w:p>
    <w:p>
      <w:pPr>
        <w:pStyle w:val="Normal"/>
        <w:widowControl w:val="false"/>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ЦИЯ КРАСНОСИБИРСКОГО СЕЛЬСОВЕ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8"/>
          <w:szCs w:val="28"/>
          <w:lang w:eastAsia="ru-RU"/>
        </w:rPr>
        <w:t>КОЧК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4.2016                                                                                                     № 3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Инструкции о порядке организации работ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 обращениями граждан в администрации  Красносибир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ков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Федерального закона «О порядке рассмотрения обращений граждан Российской Федерации» от 02.05.2006 № 59-ФЗ, ПОСТАНОВЛЯ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прилагаемую Инструкцию о порядке организации работы с обращениями граждан (далее – Инструкция) в администрации Красносибирс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остановление администрации Красносибирского сельсовета от 01.08.2013 № 31а «Об утверждении Инструкции о порядке организации работы с обращениями граждан в администрации Красносибирского сельсовета»,</w:t>
      </w:r>
      <w:r>
        <w:rPr>
          <w:sz w:val="28"/>
          <w:szCs w:val="28"/>
        </w:rPr>
        <w:t xml:space="preserve"> </w:t>
      </w:r>
      <w:r>
        <w:rPr>
          <w:rFonts w:cs="Times New Roman" w:ascii="Times New Roman" w:hAnsi="Times New Roman"/>
          <w:sz w:val="28"/>
          <w:szCs w:val="28"/>
        </w:rPr>
        <w:t xml:space="preserve">Постановление  администрации Красносибирского сельсовета </w:t>
      </w:r>
      <w:r>
        <w:rPr>
          <w:rFonts w:eastAsia="Times New Roman" w:cs="Times New Roman" w:ascii="Times New Roman" w:hAnsi="Times New Roman"/>
          <w:color w:val="000000"/>
          <w:sz w:val="28"/>
          <w:szCs w:val="28"/>
          <w:lang w:eastAsia="ru-RU"/>
        </w:rPr>
        <w:t>от 07.12.2015 № 101</w:t>
      </w:r>
      <w:r>
        <w:rPr>
          <w:rFonts w:cs="Times New Roman" w:ascii="Times New Roman" w:hAnsi="Times New Roman"/>
          <w:sz w:val="28"/>
          <w:szCs w:val="28"/>
        </w:rPr>
        <w:t xml:space="preserve"> «О  внесении  изменений в Инструкцию о порядке организации работы  с обращениями граждан в администрации Красносибирского сельсовета», считать утратившим сил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Настоящее постановление опубликовать в периодическом печатном издании «Красносибирский вестник» и разместить на официальном сай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Контроль за исполнением постановления возложить на заместителя главы администрации Красносибирского сельсовета Гусеву О.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расносибирского сельсовета                                                           Н.Н Лунёв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сп Баранова 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439</w:t>
      </w:r>
    </w:p>
    <w:p>
      <w:pPr>
        <w:pStyle w:val="Normal"/>
        <w:autoSpaceDE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сибирского сельсовет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2.04.2016     №30</w:t>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обращениями граждан в администрации Красносибирского сельсовета</w:t>
      </w:r>
    </w:p>
    <w:p>
      <w:pPr>
        <w:pStyle w:val="Normal"/>
        <w:autoSpaceDE w:val="false"/>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чков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Инструкция о порядке организации работы с обращениями граждан (далее – Инструкция) в администрации Красносибирского сельсовета Кочковского района Новосибирской области (далее – администрации Красносибирского сельсовета) устанавливает требования к организации личного приема граждан и работы по рассмотрению обращений граждан, поступивших в администрацию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Красносибирского сельсовета, заместителем главы администрации Красносибирского сельсовета, специалистами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администрации Красносибирского сельсовета, а также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Граждане имеют право обращаться к Главе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учет и первичная обработка письменных обращений граждан в администрации Красносибирского сельсовета</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Письменные обращения граждан, поступившие в администрацию Красносибирского сельсовета,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чтовый адрес для обращений граждан, направляемых в письменной форме: 632491 Новосибирская область, Кочковский район, с. Красная Сибирь, улица Комсомольская 6.</w:t>
      </w:r>
    </w:p>
    <w:p>
      <w:pPr>
        <w:pStyle w:val="Header"/>
        <w:tabs>
          <w:tab w:val="left" w:pos="708" w:leader="none"/>
          <w:tab w:val="center" w:pos="4153" w:leader="none"/>
          <w:tab w:val="right" w:pos="8306" w:leader="none"/>
        </w:tabs>
        <w:jc w:val="both"/>
        <w:rPr>
          <w:szCs w:val="28"/>
        </w:rPr>
      </w:pPr>
      <w:r>
        <w:rPr>
          <w:color w:val="000000"/>
          <w:szCs w:val="28"/>
        </w:rPr>
        <w:t xml:space="preserve">Адрес электронной почты для обращений граждан, направляемых в форме электронного документа: </w:t>
      </w:r>
      <w:r>
        <w:rPr>
          <w:color w:val="000000"/>
          <w:szCs w:val="28"/>
          <w:lang w:val="en-US"/>
        </w:rPr>
        <w:t>kr</w:t>
      </w:r>
      <w:r>
        <w:rPr>
          <w:color w:val="000000"/>
          <w:szCs w:val="28"/>
        </w:rPr>
        <w:t>-</w:t>
      </w:r>
      <w:r>
        <w:rPr>
          <w:color w:val="000000"/>
          <w:szCs w:val="28"/>
          <w:lang w:val="en-US"/>
        </w:rPr>
        <w:t>sib</w:t>
      </w:r>
      <w:r>
        <w:rPr>
          <w:color w:val="000000"/>
          <w:szCs w:val="28"/>
        </w:rPr>
        <w:t>-</w:t>
      </w:r>
      <w:r>
        <w:rPr>
          <w:color w:val="000000"/>
          <w:szCs w:val="28"/>
          <w:lang w:val="en-US"/>
        </w:rPr>
        <w:t>mo</w:t>
      </w:r>
      <w:r>
        <w:rPr>
          <w:color w:val="000000"/>
          <w:szCs w:val="28"/>
        </w:rPr>
        <w:t>@</w:t>
      </w:r>
      <w:r>
        <w:rPr>
          <w:color w:val="000000"/>
          <w:szCs w:val="28"/>
          <w:lang w:val="en-US"/>
        </w:rPr>
        <w:t>yandex</w:t>
      </w:r>
      <w:r>
        <w:rPr>
          <w:szCs w:val="28"/>
        </w:rPr>
        <w:t>.</w:t>
      </w:r>
      <w:r>
        <w:rPr>
          <w:szCs w:val="28"/>
          <w:lang w:val="en-US"/>
        </w:rPr>
        <w:t>ru</w:t>
      </w:r>
      <w:r>
        <w:rPr>
          <w:szCs w:val="28"/>
        </w:rPr>
        <w:t>.</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lang w:eastAsia="ru-RU"/>
        </w:rPr>
        <w:t>Факс: (383 56)20-439. Телефон: 20-700; (20-439).</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 Рассмотрение обращений граждан является должностной обязанностью Главы Красносибирского сельсовета, заместителя главы администрации Красносибирского сельсовета или по их письменному поручению – других должностных лиц в пределах их компетенци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 Работу с письменными обращениями граждан, поступившими в администрацию Красносибирского сельсовета  организует заместитель главы администрации Красносибирского сельсовета. Прием, учет и первичную обработку поступивших в администрацию письменных обращений граждан осуществляет специалист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свою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свою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Рассмотрение обращений граждан может производиться с выездом на место по отдельному поручению Главы Красносибирского сельсовета,  заместителя главы администрации Красносибирского сельсовета, группой оперативного реагирования.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е подлежат дальнейшему рассмотрению в администрации и направлению в органы местного самоуправления письменные обращения граждан в случаях, есл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в обращении не указаны фамилия гражданина, направившего обращение, или почтовый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5. Специалист управления правовых, имущественных и земельных отношений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асносибир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государствен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я юриста  администрации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гистрация письменных обращений граждан в администрации Красносибирского сельсовета </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2. Письменное обращение подлежит обязательной регистрации в течение трех дней с момента поступления в администрацию. Регистрация производится в журналах регистрации письменных обращений  администрации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3.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заместителю главы администрации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специалистам администрации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3) руководителям организаций  Красносибирского сельсовета Кочков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24. Запрещается направлять жалобы</w:t>
      </w:r>
      <w:r>
        <w:rPr>
          <w:rFonts w:eastAsia="Times New Roman" w:cs="Times New Roman" w:ascii="Times New Roman" w:hAnsi="Times New Roman"/>
          <w:color w:val="000000"/>
          <w:sz w:val="28"/>
          <w:szCs w:val="28"/>
          <w:lang w:eastAsia="ru-RU"/>
        </w:rPr>
        <w:t xml:space="preserve">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25. На каждое поступившее письменное обращение заполняется </w:t>
      </w:r>
      <w:r>
        <w:rPr>
          <w:rFonts w:eastAsia="Times New Roman" w:cs="Times New Roman" w:ascii="Times New Roman" w:hAnsi="Times New Roman"/>
          <w:sz w:val="28"/>
          <w:szCs w:val="28"/>
          <w:lang w:eastAsia="ru-RU"/>
        </w:rPr>
        <w:t>сопроводительный лист</w:t>
      </w:r>
      <w:r>
        <w:rPr>
          <w:rFonts w:eastAsia="Times New Roman" w:cs="Times New Roman" w:ascii="Times New Roman" w:hAnsi="Times New Roman"/>
          <w:color w:val="000000"/>
          <w:sz w:val="28"/>
          <w:szCs w:val="28"/>
          <w:lang w:eastAsia="ru-RU"/>
        </w:rPr>
        <w:t xml:space="preserve"> – аннотация к письменному обращению (приложение № 1), в котором указыв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рег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О. граждани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циальное положение (если есть данные);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 места жительства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аткое содержани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омер темы по классификатору;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рган местного самоуправления или фамилия и инициалы должностного лица, которому направлено на исполнение обращени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 журналу регистрации 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27. При регистрации  обращения заполняется </w:t>
      </w:r>
      <w:r>
        <w:rPr>
          <w:rFonts w:eastAsia="Times New Roman" w:cs="Times New Roman" w:ascii="Times New Roman" w:hAnsi="Times New Roman"/>
          <w:sz w:val="28"/>
          <w:szCs w:val="28"/>
          <w:lang w:eastAsia="ru-RU"/>
        </w:rPr>
        <w:t>регистрационная карточка</w:t>
      </w:r>
      <w:r>
        <w:rPr>
          <w:rFonts w:eastAsia="Times New Roman" w:cs="Times New Roman" w:ascii="Times New Roman" w:hAnsi="Times New Roman"/>
          <w:color w:val="000000"/>
          <w:sz w:val="28"/>
          <w:szCs w:val="28"/>
          <w:lang w:eastAsia="ru-RU"/>
        </w:rPr>
        <w:t xml:space="preserve"> (приложение № 2),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торность (многократнос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8. Письменное обращение, содержащее вопросы, решение которых не входит в компетенцию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администрации Кочковского района, Совета депутатов Кочковского район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1. На первой странице письменного обращения гражданина в правом верхнем углу (или на свободном поле) проставляется регистрационный штамп (приложение № 3),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2. Если обращение направляется в соответствующие органы местного самоуправления Кочковского района Новосибирской области, организации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3. Регистрационная карточка писем граждан распечатывается в двух экземплярах. Письменные обращения после регистрации передаются специалисту  администрации сельсовета, ответственному за работу с обращениями граждан. На первом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Руководителям учреждений, расположенных вне здания администрации, органам местного самоуправления, руководителям организаций  обращения отправляются через специалиста администрации сельсовета.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контроля за их рассмотрением в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4. Письменные обращения граждан, поступившие в администрацию и относящиеся к компетенции согласно Федеральному закону от 02.05.2006 № 59-ФЗ «О порядке рассмотрения обращений граждан Российской Федерации», рассматриваются в течение 30 календарных дней со дня их рег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5. Работники администрации, руководители органов местного самоуправления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38. В исключительных случаях, а также в случаях направления запроса в орган местного самоуправления или должностному лицу, Глава сельсовета, заместитель главы администрации сельсовета, либо уполномоченные ими на то лица вправе продлить срок рассмотрения обращения не более чем на 30 календарных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шение о постановке обращений граждан на контроль принимают Глава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0. Обращения, которые были направлены Главе Красносибирского сельсовета,  направляются в приемную для занесения резолюции Главы сельсовета в регистрационную карточку писем граждан и передаются исполнителям в соответствии с резолюцией. Если  Глава сельсовета указал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1. Контроль за своевременным, объективным и полным рассмотрением обращений граждан осуществляют руководители структурных подразделений администрации,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бращения граждан с резолюцией Главы сельсовета снимаются с контроля или продлевается срок их рассмотрения Главой сельсовета, а также  заместителем главы администрации сельсовета, по согласованию с Главой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44. Контроль за своевременным и полным рассмотрением обращений граждан, поступивших в администрацию, осуществляется специалистом администрации.</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ирование дел с обращениями граждан в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45. Письменные обращения граждан вместе</w:t>
      </w:r>
      <w:r>
        <w:rPr>
          <w:rFonts w:eastAsia="Times New Roman" w:cs="Times New Roman" w:ascii="Times New Roman" w:hAnsi="Times New Roman"/>
          <w:color w:val="000000"/>
          <w:sz w:val="28"/>
          <w:szCs w:val="28"/>
          <w:lang w:eastAsia="ru-RU"/>
        </w:rPr>
        <w:t xml:space="preserve"> с материалами по результатам их рассмотрения после снятия с контроля передаются специалисту в управление правовых, имущественных и земельных отношений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регистр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6. В папку «Дело» вкладыв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проводительный лист (аннотац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золюция должностного лица либо уполномоченного на т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я уведомления заявителю о передаче его обращения на рассмотр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7. Снятые с контроля обращения граждан, оформленные в дела, хранятся у специалиста управления правовых, имущественных и земельных отношений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чный прием граждан в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48. Личный прием граждан в администрации проводится по пятницам каждой недели. Начало проведения приема с 14.00.</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9. Личный прием граждан проводя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Глава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ститель главы администрации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0. Запись гражданина на личный прием к Главе Красносибирского сельсовета осуществляют специалисты  на основании письменного обращения гражданина о личном приеме Главы Красносибирского сельсовета,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ей, а также в журнале записи на личный прием к  Главе сельсовета (приложение № 4).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1. Обращения граждан о личном приеме Главой сельсовета, поступившие  по телефону (20-439), регистрируются в журнале учета устных обращений граждан (приложение № 5).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2. Специалист, отвечающий за работу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е, если в обращении содержатся вопросы, решение которых не входит компетенцию Главы сельсовет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3. О дате, времени и месте проведения личного приема Главы сельсовета заявителю сообщается специалистом дополнительн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4 Заместитель главы администрации сельсовета ведет личный прием граждан в единый день приема без предварительной записи в порядке очередности в своем служебном помещении (кабинет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5.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6. В случае невозможности проведения личного приема граждан в связи с болезнью, отпуском, предупреждаются граждане.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7. Глава Красносибирского сельсовета при необходимости проводит выездные приемы граждан в  трудовых коллективах, общественных организациях и т.д.</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день проведения личного приема граждан Главой сельсовета специалист, отвечающий за работу по обращениям граждан, заполняет карточки личного приема граждан (приложение № 6) и заносят регистрационные данные в журнал регистрации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ри проведении личного приема граждан заместителем главы администрации, карточки личного приема граждан заполняются работниками, ответственными за организацию проведения личного приема граждан в  администрации, непосредственно в ходе личного приема и данные заносятся в журнал регистрации обращений граждан сразу после проведения личного прием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9. Предварительная работа по организации личного приема граждан должностными лицами администрации проводится во взаимодействии со специалистом администрации отвечающим за организацию проведения личного прием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0.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даты и времен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2.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4. Заместитель главы администрации, осуществляющий личный прием граждан, принимает решение по рассмотрению поставленных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граждан специалистом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5. Прием граждан специалистом Красносибирского сельсовета осуществляется в соответствии с должностной инструкцией специалиста ежедневно в кабинете без предварительной записи в порядке очередност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6. Для ознакомления граждан с информационными материалами в кабинете специалиста по работе с обращениями граждан и в холле на 1 этаже здания администрации оборудуются места для информирования, которые оснащ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ыми стендам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стульями и столами для оформления документ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7. На информационном стенде и на официальном сайте администрации Красносибирского сельсовета  размещается следующая информац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рафик приема граждан Главой Красносибирского сельсовета,  заместителем главы администрации Красносибирского сельсовета,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информирования о ходе рассмотрения обращений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получения консультац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8. Во время приема граждан, а также при их обращении по телефону, специалист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нформиру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должностных лицах, которым поручено рассмотрени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одлении сроков рассмотрения обращения, с указанием основа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й к оформлению письменного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 и времени проведения личного приема граждан должностными лицами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ка проведения личного приема должностными лицами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а и сроков рассмотрения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69. Устные обращения граждан, поступившие в администрацию по телефону, фиксируются в </w:t>
      </w:r>
      <w:r>
        <w:rPr>
          <w:rFonts w:eastAsia="Times New Roman" w:cs="Times New Roman" w:ascii="Times New Roman" w:hAnsi="Times New Roman"/>
          <w:sz w:val="28"/>
          <w:szCs w:val="28"/>
          <w:lang w:eastAsia="ru-RU"/>
        </w:rPr>
        <w:t>журнале регистрации устных обращений</w:t>
      </w:r>
      <w:r>
        <w:rPr>
          <w:rFonts w:eastAsia="Times New Roman" w:cs="Times New Roman" w:ascii="Times New Roman" w:hAnsi="Times New Roman"/>
          <w:color w:val="000000"/>
          <w:sz w:val="28"/>
          <w:szCs w:val="28"/>
          <w:lang w:eastAsia="ru-RU"/>
        </w:rPr>
        <w:t xml:space="preserve"> граждан и подлежат обязательному рассмотрению.</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0. При проведении приема граждан специалист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Специалист вправе предложить гражданину устранить выявленные замечания по тексту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На втором экземпляре письменного обращения или ксерокопии обращения (при наличии)  специалист проставляет регистрационный штамп, расписывается в получении и указывает дату принят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1.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с обращениями граждан, поступившими</w:t>
      </w:r>
    </w:p>
    <w:p>
      <w:pPr>
        <w:pStyle w:val="Normal"/>
        <w:autoSpaceDE w:val="false"/>
        <w:spacing w:lineRule="atLeast"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горячему телефону»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000000"/>
          <w:sz w:val="28"/>
          <w:szCs w:val="28"/>
          <w:lang w:eastAsia="ru-RU"/>
        </w:rPr>
        <w:t xml:space="preserve">72. «Горячий телефон» 20-439 работает в администрации в рабочие дни с 9-00 до </w:t>
      </w:r>
      <w:r>
        <w:rPr>
          <w:rFonts w:eastAsia="Times New Roman" w:cs="Times New Roman" w:ascii="Times New Roman" w:hAnsi="Times New Roman"/>
          <w:sz w:val="28"/>
          <w:szCs w:val="28"/>
          <w:lang w:eastAsia="ru-RU"/>
        </w:rPr>
        <w:t>17.00.</w:t>
      </w:r>
      <w:r>
        <w:rPr>
          <w:rFonts w:eastAsia="Times New Roman" w:cs="Times New Roman" w:ascii="Times New Roman" w:hAnsi="Times New Roman"/>
          <w:color w:val="FF6600"/>
          <w:sz w:val="28"/>
          <w:szCs w:val="28"/>
          <w:lang w:eastAsia="ru-RU"/>
        </w:rPr>
        <w:t xml:space="preserve">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3. Обращения граждан, поступившие по «горячему телефону» (в том числе и режиме автоматического приема), фиксируются в журнале учета устных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4.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представитель направляет группу оперативного реагирования в администрации  на место для проверки изложенных в обращении факт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ление еженедельной и ежемесячной </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и по обращениям граждан в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5. Перечень, форма, периодичность предоставления еженедельной и ежемесячн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и по обращениям граждан утверждаются первым заместителем Губернатора Новосибирской области по представлению председателя Управления – общественной приемно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6. Еженедельная и ежемесячн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обращениям граждан готовится специалист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7. Специалист направляет еженедельную и ежемесячную информацию о количестве и характере обращений граждан  специалисту управления правовых, имущественных и земельных отношений администрации Кочков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жностных лиц администрации Красносибир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8.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9.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я главы администрации сельсовета – к Главе Красносибир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80.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953"/>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1</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26 Инстру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письменному обращ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 20__ г.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ступления письма)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гражданина 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работы ____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держание обращения 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 обращался ранее 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pPr>
      <w:r>
        <w:rPr>
          <w:rFonts w:eastAsia="Times New Roman" w:cs="Courier New" w:ascii="Courier New" w:hAnsi="Courier New"/>
          <w:sz w:val="20"/>
          <w:szCs w:val="20"/>
          <w:lang w:eastAsia="ru-RU"/>
        </w:rPr>
        <w:t>│</w:t>
      </w:r>
      <w:r>
        <w:rPr>
          <w:rFonts w:eastAsia="Courier New" w:cs="Courier New" w:ascii="Courier New" w:hAnsi="Courier New"/>
          <w:sz w:val="12"/>
          <w:szCs w:val="12"/>
          <w:lang w:eastAsia="ru-RU"/>
        </w:rPr>
        <w:t xml:space="preserve"> </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мы по классификатору 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ожено ________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о на исполнение 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арактер задания _____________________________________________ │</w:t>
      </w:r>
    </w:p>
    <w:p>
      <w:pPr>
        <w:pStyle w:val="Normal"/>
        <w:autoSpaceDE w:val="false"/>
        <w:spacing w:lineRule="auto" w:line="240" w:before="0" w:after="0"/>
        <w:jc w:val="center"/>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953"/>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32 Инструк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Регистрационный штамп</w:t>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асносибирского сельсовета Кочковского района 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pPr>
      <w:r>
        <w:rPr>
          <w:rFonts w:eastAsia="Times New Roman" w:cs="Times New Roman" w:ascii="Times New Roman" w:hAnsi="Times New Roman"/>
          <w:sz w:val="28"/>
          <w:szCs w:val="28"/>
          <w:lang w:eastAsia="ru-RU"/>
        </w:rPr>
        <w:t>Принято  _______________ Дата _________</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0-439</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51 Инструкции</w:t>
      </w:r>
    </w:p>
    <w:p>
      <w:pPr>
        <w:pStyle w:val="Normal"/>
        <w:autoSpaceDE w:val="false"/>
        <w:spacing w:lineRule="auto" w:line="240" w:before="0" w:after="0"/>
        <w:ind w:firstLine="360"/>
        <w:jc w:val="right"/>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и граждан на личный прием</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к Главе Красносибирского сель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0" w:type="dxa"/>
        <w:jc w:val="left"/>
        <w:tblInd w:w="-113" w:type="dxa"/>
        <w:tblLayout w:type="fixed"/>
        <w:tblCellMar>
          <w:top w:w="0" w:type="dxa"/>
          <w:left w:w="108" w:type="dxa"/>
          <w:bottom w:w="0" w:type="dxa"/>
          <w:right w:w="108" w:type="dxa"/>
        </w:tblCellMar>
      </w:tblPr>
      <w:tblGrid>
        <w:gridCol w:w="644"/>
        <w:gridCol w:w="1532"/>
        <w:gridCol w:w="2288"/>
        <w:gridCol w:w="1618"/>
        <w:gridCol w:w="2001"/>
        <w:gridCol w:w="17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прос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Резолюция (поручение) по обраще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52 Инструк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устных обращений граждан, поступающих в администрацию Красносибирского сельсове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0" w:type="dxa"/>
        <w:jc w:val="left"/>
        <w:tblInd w:w="-113" w:type="dxa"/>
        <w:tblLayout w:type="fixed"/>
        <w:tblCellMar>
          <w:top w:w="0" w:type="dxa"/>
          <w:left w:w="108" w:type="dxa"/>
          <w:bottom w:w="0" w:type="dxa"/>
          <w:right w:w="108" w:type="dxa"/>
        </w:tblCellMar>
      </w:tblPr>
      <w:tblGrid>
        <w:gridCol w:w="644"/>
        <w:gridCol w:w="1532"/>
        <w:gridCol w:w="2288"/>
        <w:gridCol w:w="1618"/>
        <w:gridCol w:w="2001"/>
        <w:gridCol w:w="17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прос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6</w:t>
      </w:r>
    </w:p>
    <w:p>
      <w:pPr>
        <w:pStyle w:val="Normal"/>
        <w:spacing w:lineRule="auto" w:line="240" w:before="0" w:after="0"/>
        <w:ind w:firstLine="595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личного приема граждан</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18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8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80" w:hanging="0"/>
              <w:jc w:val="both"/>
              <w:outlineLvl w:val="1"/>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___ дата приема «____» ____________ 20___ г.</w:t>
            </w:r>
          </w:p>
          <w:p>
            <w:pPr>
              <w:pStyle w:val="Normal"/>
              <w:numPr>
                <w:ilvl w:val="0"/>
                <w:numId w:val="0"/>
              </w:numPr>
              <w:autoSpaceDE w:val="false"/>
              <w:ind w:left="18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__________________________________________</w:t>
            </w:r>
          </w:p>
          <w:p>
            <w:pPr>
              <w:pStyle w:val="Normal"/>
              <w:autoSpaceDE w:val="false"/>
              <w:ind w:left="180" w:hanging="0"/>
              <w:jc w:val="both"/>
              <w:rPr/>
            </w:pPr>
            <w:r>
              <w:rPr>
                <w:rFonts w:eastAsia="Times New Roman" w:cs="Times New Roman" w:ascii="Times New Roman" w:hAnsi="Times New Roman"/>
                <w:sz w:val="24"/>
                <w:szCs w:val="24"/>
                <w:lang w:eastAsia="ru-RU"/>
              </w:rPr>
              <w:t>Место жительства, индекс п/о 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явления 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ind w:left="180" w:hanging="0"/>
              <w:jc w:val="both"/>
              <w:rPr/>
            </w:pPr>
            <w:r>
              <w:rPr>
                <w:rFonts w:eastAsia="Times New Roman" w:cs="Times New Roman" w:ascii="Times New Roman" w:hAnsi="Times New Roman"/>
                <w:sz w:val="24"/>
                <w:szCs w:val="24"/>
                <w:lang w:eastAsia="ru-RU"/>
              </w:rPr>
              <w:t>Фамилия ведущего прием 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before="0" w:after="200"/>
              <w:ind w:left="180"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center"/>
        <w:tblInd w:w="0" w:type="dxa"/>
        <w:tblLayout w:type="fixed"/>
        <w:tblCellMar>
          <w:top w:w="0" w:type="dxa"/>
          <w:left w:w="70" w:type="dxa"/>
          <w:bottom w:w="0" w:type="dxa"/>
          <w:right w:w="70" w:type="dxa"/>
        </w:tblCellMar>
      </w:tblPr>
      <w:tblGrid>
        <w:gridCol w:w="1485"/>
        <w:gridCol w:w="8438"/>
      </w:tblGrid>
      <w:tr>
        <w:trPr>
          <w:trHeight w:val="240" w:hRule="atLeast"/>
          <w:cantSplit w:val="true"/>
        </w:trPr>
        <w:tc>
          <w:tcPr>
            <w:tcW w:w="14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43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 повторных заявлениях</w:t>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48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отная сторона 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6:00Z</dcterms:created>
  <dc:creator>Ник</dc:creator>
  <dc:description/>
  <cp:keywords/>
  <dc:language>en-US</dc:language>
  <cp:lastModifiedBy>Customer</cp:lastModifiedBy>
  <cp:lastPrinted>2016-04-11T16:18:00Z</cp:lastPrinted>
  <dcterms:modified xsi:type="dcterms:W3CDTF">2016-04-20T10:19:00Z</dcterms:modified>
  <cp:revision>28</cp:revision>
  <dc:subject/>
  <dc:title>Администрация</dc:title>
</cp:coreProperties>
</file>