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т 15.04.2016                                                                                                      №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  плановых заданий, качественных и нормативных показателей МКУК «Красносибирское СКО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рамках программы «Сохранение и развитие культуры Кочковского района на 2011-2012 г.г.»  по обеспечению и защите  прав граждан на участие в культурной жизни, формированию условий для совершенствования качества оказываемой услуги и требования к качеству ее предоставления, а также реализации концепции управления  качеством в сфере культуры Новосибирской обл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овые задания и качественные показатели плановых заданий МКУК «Красносибирское СКО» на 2016 год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ные показатели эффективности деятельности основного персонала МКУК «Красносибирское СКО» на 2016 год согласно приложению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Красносибирский вестник» и на официальном сайте администрации Красносибирского сельсовета Кочков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расносибирского сельсовета                                                  Н.Н. Лунё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сева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-439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асносибирского сельсовета</w:t>
      </w:r>
    </w:p>
    <w:p>
      <w:pPr>
        <w:pStyle w:val="Normal"/>
        <w:jc w:val="right"/>
        <w:rPr/>
      </w:pPr>
      <w:r>
        <w:rPr/>
        <w:t xml:space="preserve">Кочк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5.04.2016 № 34</w:t>
      </w:r>
    </w:p>
    <w:p>
      <w:pPr>
        <w:pStyle w:val="Heading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ое задание МКУК «Красносибирское СКО» на 2016 год «Организация и проведение культурно-массовых  мероприятий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52"/>
        <w:gridCol w:w="1442"/>
        <w:gridCol w:w="5398"/>
        <w:gridCol w:w="1620"/>
        <w:gridCol w:w="16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ё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объёма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информ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значении показа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Число  культурно-массовых  мероприятий (всего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М(в) = (НМ(к)х4)+(НМ(р.к)+ЧМ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(в) –  число мероприятий всего -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М(к) – норматив мероприятий </w:t>
            </w:r>
            <w:r>
              <w:rPr/>
              <w:t>культорганизатора (35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М(р.к) - норматив мероприятий руководителя  творческого коллектива ЧМ(п.) (5) – число мероприятий на платной основе 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эффективности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о  культурно-массовых  мероприятий  на бесплатной основе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М(б) = ЧМ(в) – ЧМ(п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М(б) –  число мероприятий на бесплатной основе (55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М(в) –  число мероприятий всего (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(п.) – число мероприятий на платной основе(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эффективности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них для молодёжи (25%), детей и подростков до 15 лет (35%)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М(м.п.) = (ЧМ(б) : 100%) x 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М(м.п.)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мероприятий для молодёжи и подростков до 15 лет -3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ЧМ(б) –  число мероприятий на бесплатной основ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эффективности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информационно-просветительских мероприятий из числа мероприятий для молодёжи, детей и подростков до 15 лет (50%)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(и.п.) =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 xml:space="preserve">Чм(м.п.) : 100%) </w:t>
            </w: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(и.п.) – доля информационно-просветительских мероприятий -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М(м.п.)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мероприятий для молодёжи и подростков до 15 лет (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культурно - массовых мероприятий для обслуживания социально менее защищенных возрастных групп  (из культурно-массовых  мероприятий на бесплатной основе – 10%)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М(с.г.) =  (ЧМ(б) : 100%) x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М(с.г.) число мероприятий для социальных групп 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(б) –  число мероприятий на бесплатной основе (5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эффективности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 культурно-массовых  мероприятий  на платной основе (всего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М(п.) = ВТ(д) + ЧП(п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(п.) – число мероприятий на платной основе (0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(д) –  вечера танцев (дискотеки)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(п) – число платных представлений  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эффективности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число платных представлений  (5%)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П(п) = (ЧМ(б) : 100%) х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(п) – число платных представлений - 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(б) – число мероприятий на бесплатной основ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эффективности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чера танцев (дискотеки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(д) –  вечера танцев (дискотеки)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 в меся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эффективности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</w:tbl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чественные показатели  планового задания МКУК «Красносибирское СКО» на 2016 год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проведение культурно-массовых  мероприят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52"/>
        <w:gridCol w:w="1440"/>
        <w:gridCol w:w="5400"/>
        <w:gridCol w:w="1620"/>
        <w:gridCol w:w="16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ё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объёма показателей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информ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значении показателя</w:t>
            </w:r>
          </w:p>
        </w:tc>
      </w:tr>
      <w:tr>
        <w:trPr>
          <w:trHeight w:val="1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участников культурно-массовых мероприятий  (всего) 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(в) = КУМ(б) + КУМ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(в) – количество участников мероприятий (всего)  - 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(б) - количество участников мероприятий на бесплатной основе (3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М(п) - количество участников мероприятий на платной основе (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10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+ (217+ 157+24+21+7)</w:t>
            </w:r>
          </w:p>
          <w:p>
            <w:pPr>
              <w:pStyle w:val="NoSpacing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=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3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ичество участников  культурно-массовых  мероприятий  на бесплатной основе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(б) = СП(м) x ЧМ(б) +7% 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(б) - количество участников мероприятий на бесплатной основе (3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М(б) – средняя посещаемость мероприятий на бесплатной основе по учреждению (54 челов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(б) –  число мероприятий на бесплатной основе (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 ДК – динамика увеличения участников по индикатору Плана мероприятий «дорожная карта» (217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00(+217)=</w:t>
            </w:r>
          </w:p>
          <w:p>
            <w:pPr>
              <w:pStyle w:val="NoSpacing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3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них количество участников  культурно-массовых  мероприятий  на бесплатной основе для молодёжи, детей и подростков до 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УМ(м.п.) = СПМ(м.п.)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ЧМ(м.п.)+ 7% 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(м.п.) - количество участников мероприятий на бесплатной основе для молодёжи и подростков – (22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М(м.п.) – средняя посещаемость мероприятий для молодёжи и подростков (68 челов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(м.п.)– число мероприятий для молодёжи и подростков (33 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 ДК – динамика увеличения участников по индикатору Плана мероприятий «дорожная карта» (157 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250(+157)=</w:t>
            </w:r>
          </w:p>
          <w:p>
            <w:pPr>
              <w:pStyle w:val="NoSpacing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2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 деятельности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ля участников информационно-просветительских мероприятий  для молодёжи, детей и подростков  до 15 лет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УМ(и.п.) = СПМ(м.п.)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ЧМ(м.п.) + 7% 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(и.п.) – доля  участников информационно-просветительских мероприятий для молодёжи и подростков до 15 лет (3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М(и.п.) – средняя посещаемость информационно-просветительских мероприятий  (21 челов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(и.п.)– число информационно-просветительских мероприятий для молодёжи и подростков (16 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 ДК – динамика увеличения участников по индикатору Плана мероприятий «дорожная карта» (24 ч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50(+24)=</w:t>
            </w:r>
          </w:p>
          <w:p>
            <w:pPr>
              <w:pStyle w:val="NoSpacing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 деятельности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 культурно- массовых мероприятий для обслуживания социально менее защищенных возрастны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УМ(с.г.) = СПМ(м.п.)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ЧМ(с.г.) + 7% 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(с.г.) – количество  участников  мероприятий для социальных групп (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М(с.г.) – средняя посещаемость  мероприятий для социальных групп (60 челов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(с.г.) число мероприятий для социальных группи (5 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 ДК – динамика увеличения участников по индикатору Плана мероприятий «дорожная карта» (21 ч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0(+21)=</w:t>
            </w:r>
          </w:p>
          <w:p>
            <w:pPr>
              <w:pStyle w:val="NoSpacing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 деятельности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участников  культурно-массовых  мероприятий  на платной основе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(п)= КУП(п) + КУВТ(д) +7% 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(п) - количество участников мероприятий на платной основе (всего) 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(п) - количество участников  платных представлений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Т(д) – количество участников вечеров танцев (дискотек) -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 деятельности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количество участников  платных представлений  (5%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(п) =  СПП(п) x ЧП(п) +7% 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(п) - количество участников  платных предста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(п) – средняя посещаемость платных представлений  (челов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(п) –  число платных представлений (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 ДК – динамика увеличения участников по индикатору Плана мероприятий «дорожная карта» (50 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 деятельности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участников вечеров танцев (дискотек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ВТ(д) = СПВТ(д) х ВТ(д) + 7% 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Т(д) – количество участников вечеров танцев (дискотек) -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ВТ(д) – средняя посещаемость вечеров танцев (дискотек) – 1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Т(д) – вечера танцев (дискоте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 ДК – динамика увеличения участников по индикатору Плана мероприятий «дорожная карта» (7 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(+7)=</w:t>
            </w:r>
          </w:p>
          <w:p>
            <w:pPr>
              <w:pStyle w:val="NoSpacing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образие тематической направленности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ункциональной деятельности в сфере культур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ый стандарт КД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удовлетворенности населения качеством проведе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 = КУ : КО 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 удовлетворённость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– количество опрошенных, удовлетворённых качеством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– общее количество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ое задание МКУК «Красносибирское СКО» на 2016 год «Организация работы клубных формирова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37"/>
        <w:gridCol w:w="1440"/>
        <w:gridCol w:w="5400"/>
        <w:gridCol w:w="1620"/>
        <w:gridCol w:w="16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ё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объёма показателей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информ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значении показ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рматив клубных формирований на (0,5ставки) руководителя любительских объединений  самодеятель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ди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Ф(с.т.) = ЧЗ : ЧЗ(1ф)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Ф(с.т.) – норматив  числа формирований для  руководителя самодеятельного творчества 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– часы репетиционных занятий  в месяц – (64) час.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(1ф) – часы (8) репетиционных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1 формирования в месяц – 1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 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/>
              <w:t>норматив клубных формирований на 1  руководителя любительских объединений досугового общения (клубы по интересам)</w:t>
            </w:r>
            <w:r>
              <w:rPr>
                <w:b/>
                <w:bCs/>
              </w:rPr>
              <w:t xml:space="preserve"> </w:t>
            </w:r>
            <w:r>
              <w:rPr>
                <w:rStyle w:val="Heading1Char"/>
                <w:sz w:val="24"/>
              </w:rPr>
              <w:t xml:space="preserve">общественно-политической,  естественно-научной,   коллекционно-собирательской, культурно-досуговой, информационно-просветительской направлен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ди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Ф(д.о.) = ЧЗ : ЧЗ(1ф)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Ф(д.о..) – норматив числа формирований для руководителя досуговых объединений  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– часы занятий в месяц  (32ч)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(1ф) – часы  4-х  занятий 1  формирования в месяц  (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 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о клубных формирований (всего)</w:t>
            </w:r>
          </w:p>
          <w:p>
            <w:pPr>
              <w:pStyle w:val="Heading6"/>
              <w:widowControl w:val="false"/>
              <w:autoSpaceDE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ди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КФ = ЛО(с.т + ЛО(д.о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Ф – число клубных формирований  - 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(с.т.) – любительские объединения самодеятельного творчества ( 7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(д.о.) – любительские объединения досугового общения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 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ительские объединения самодеятельного творчества  (не менее 60%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ди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О(с.т.) =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Ф(с.т.) х КС(с.т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(с.т.) – любительские объединения самодеятельного творчества  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(с.т.) – норматив  числа формирований для  руководителя самодеятельного творчества (2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(с.т.) – количество специалистов самодеятельного творчества (0.5 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 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для молодёжи (25%), детей и подростков до 15 лет (35%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ди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С(м.п.) = ЛО(с.т.) : 100% х 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ОС(м.п.) </w:t>
            </w:r>
            <w:r>
              <w:rPr>
                <w:color w:val="000000"/>
                <w:sz w:val="20"/>
                <w:szCs w:val="20"/>
              </w:rPr>
              <w:t xml:space="preserve">– любительские объединения самодеятельного творчества для молодёжи и подрост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(с.т.) – любительские объединения самодеятельного творчества 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ительские объединения досугового общения (клубы по интересам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ди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О(д.о.) =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Ф(с.т.) х КС(д.о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(д.о.) – любительские объединения досугового общения  -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(д.о.) – норматив  числа формирований для  руководителя досуговых  объединений  (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(д.о.) – количество специалистов досуговых  объединений  (1.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 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для молодёжи (25%), детей и подростков до 15 лет (35%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ди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Д(м.п.) = ЛО(д.о.) : 100% х 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ОД(м.п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любительские объединения досугового общения для молодёжи и подростков -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(д.о.) – любительские объединения досугового общения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любительских объединений самодеятельного творчества в районных, областных, всероссийских  конкурсах, фестивалях, выставках (не менее 50%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ди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О(с.т.) = ЛО(с.т. : 100% х 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(с.т.) – участие любительских объединений самодеятельного творчества в конкурс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(с.т.) – любительские объединения самодеятель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(результативность участия) в конкурсах, фестивалях, выставках (не менее 45%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ди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 = УЛО(с.т.) : 100% х 4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– призовые мес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(с.т.) – участие любительских объединений самодеятельного творчества в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 коллективов, имеющих звание «образцовый», «народ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ди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фессиональной деятельности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чественные показатели планового задания МКУК «Красносибирское СКО» на 2016 год 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работы клубных формир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37"/>
        <w:gridCol w:w="1440"/>
        <w:gridCol w:w="5400"/>
        <w:gridCol w:w="1620"/>
        <w:gridCol w:w="16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ё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объёма показателей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информ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значении показ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клубных формирований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Ф = ЧФ х СНК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Ф – количество участников клубных формирований -10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Ф – число клубных формирований (10 ед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Ф – средняя наполняемость клубных формирований по учреждению  (10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 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любительских объединений самодеятельного творчеств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О(с.т.) = ЛО(с.т.) х НЛО(с.т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(с.т.)  – количество участников любительских объединений самодеят. тв-ва -6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(с.т.) – любительские объединения самодеятельного творчества (7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ЛО(с.т.) – средняя наполняемость любительских объединений самодеятельного тв-ва  (9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 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для молодёжи, детей и подростков до 15 лет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ОМ(с.т.)=ЛОМ(с.т.) х НЛО(с.т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М(с.т.)  – количество участников любительских объединений самодеятельного тв-ва для молодёжи и подростков -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(с.т.) – любительские объединения самодеятельного творчества для молодёжи и подростков (5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ЛО(с.т.) – средняя наполняемость любительских объединений самодеятельного тв-ва (10 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любительских объединений досугового общения (клубов по интересам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О(д.о.) = ЛО(д.о.) х НЛО(д.о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(д.о..)  – количество участников любит. объединений досугового общения - 4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(д.о.) – любительские объединения досугового общения (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ЛО(д.о.) – средняя наполняемость любительских объединений досугового общения (14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для молодёжи, детей и подростков до 15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ОМ(д.о.)=ЛОМ(д.о.) х НЛО(д.о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М(д.о.)  – количество участников любительских объединений досугового общения для молодёжи и подростков -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(д.о.) – любительские объединения досугового общения для молодёжи и подростков (1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ЛО(д.о.) – средняя наполняемость любительских объединений досугового общения  (15 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 коллективов, имеющих звание «образцовый», «народ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НК = КНК х НЛО(с.т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К - количество участников  «народных» коллектив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НК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 «народных» коллектив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ЛО(с.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средняя наполняемость любительских объединений самодеятельного тв-ва (20 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образие жанровых направлений деятельности формирований самодеятельного творчества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ункциональной деятельности в сфере развития самодеятельного наро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</w:tbl>
    <w:p>
      <w:pPr>
        <w:pStyle w:val="Heading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spacing w:before="0" w:after="0"/>
        <w:jc w:val="center"/>
        <w:rPr/>
      </w:pPr>
      <w:r>
        <w:rPr>
          <w:color w:val="000000"/>
          <w:sz w:val="24"/>
          <w:szCs w:val="24"/>
        </w:rPr>
        <w:t xml:space="preserve">Плановое задание и </w:t>
      </w:r>
      <w:r>
        <w:rPr>
          <w:sz w:val="24"/>
          <w:szCs w:val="24"/>
        </w:rPr>
        <w:t>качественные показатели</w:t>
      </w:r>
      <w:r>
        <w:rPr>
          <w:color w:val="000000"/>
          <w:sz w:val="24"/>
          <w:szCs w:val="24"/>
        </w:rPr>
        <w:t xml:space="preserve"> библиотеки МКУК «Красносибирское СКО» на 2016 год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«Осуществление библиотечного, библиографического и информационного обслуживания пользователей библиотек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54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ё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объёма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информ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значении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ационарное  обслуживание пользователей библиотеки (с включением операций по  учёту,  обработке  библиотечного фонда, организации и ведению  </w:t>
            </w:r>
            <w:r>
              <w:rPr>
                <w:rFonts w:cs="Times New Roman" w:ascii="Times New Roman" w:hAnsi="Times New Roman"/>
              </w:rPr>
              <w:t>каталогов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трудозатрат в часах</w:t>
            </w:r>
          </w:p>
          <w:p>
            <w:pPr>
              <w:pStyle w:val="NoSpacing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РЧ = НТ (о.п.) + НТ(п.д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Ч – количество рабочих часов в год (1576 часов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(о.п.) – норматив трудозатрат на обслуживание пользователей -  1166 часов (из расчёта 20 минут на обслуживание 1 читател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(п.д.) – норматив трудозатрат на публичную деятельность - 410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эффективности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осещений пользователями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П(п)=Ч(ч)xК(п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П(ч) – норматив посещений читателей в год (3500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(ч) – число зарегистрированных читателей по нормативу (500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(п) – среднее количество посещений на 1 читателя в год (7 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пос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эффективности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книговы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К = Ч(ч) х СЧ(1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К – норматив книговыдач в год -105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(ч) – число зарегистрированных читателей (5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(1ч.) – средняя читаемость на 1 читателя в год (21кни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книговыда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эффективности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ая деятельность (мероприятия, книжные выставки, клубы по интерес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Т(п.д.) = КЧ(м)+КЧ(к.в.)+КЧ(к.и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(п.д.) - норматив трудозатрат на публичную деятельность - 410 ча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Ч(м) – количество часов на проведение мероприятий (180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редняя трудоёмкость  подготовки мероприятия (15 час) КЧ(к.в.) - количество часов на организацию книжных выставок (54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редняя трудоёмкость подготовки книжной выставки (3 часа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Ч(к.и.)- количество часов на работу с клубом по интересам (176 часо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(1к) – часы занятий 1клуба по интересам  в м-ц 4 ч.(12 часов самопо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2 мероприятий, 18 книжных выставок в год и не менее 2 клубов по интере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 учреждения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240" w:after="0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6"/>
        <w:spacing w:before="240" w:after="0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6"/>
        <w:spacing w:before="240" w:after="0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6"/>
        <w:spacing w:before="240" w:after="0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6"/>
        <w:spacing w:before="240" w:after="0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6"/>
        <w:spacing w:before="240" w:after="0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6"/>
        <w:spacing w:before="240" w:after="0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6"/>
        <w:spacing w:before="240" w:after="0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6"/>
        <w:spacing w:before="240" w:after="0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6"/>
        <w:spacing w:before="240" w:after="0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6"/>
        <w:spacing w:before="240" w:after="0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6"/>
        <w:spacing w:before="240" w:after="0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6"/>
        <w:spacing w:before="240" w:after="0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6"/>
        <w:spacing w:before="240" w:after="0"/>
        <w:jc w:val="right"/>
        <w:rPr/>
      </w:pPr>
      <w:r>
        <w:rPr>
          <w:b w:val="false"/>
          <w:bCs w:val="false"/>
          <w:sz w:val="24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сибирского сельсовета</w:t>
      </w:r>
    </w:p>
    <w:p>
      <w:pPr>
        <w:pStyle w:val="Normal"/>
        <w:jc w:val="right"/>
        <w:rPr/>
      </w:pPr>
      <w:r>
        <w:rPr/>
        <w:t xml:space="preserve">Кочк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5.04.2016 №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е показатели эффективности деятельности основного персонала (специалист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К  «Красносибирское социально – культурное объединение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3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 показателя эффективности (результативности)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ка расчё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но-масс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ульторганизатор (0,5с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 культурно-массовых (общественно-значимых) мероприятий: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 для молодёжи, детей и подростков до 15 лет (60%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(из них доля информационно-просветительских мероприятий (50%);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 для обслуживания социально менее защищенных возрастных групп (10%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М(К) = КРЧ : СТ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М(К) – норматив мероприятий для культорганиза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Ч – количество рабочих часов в год (788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М – средняя трудоёмкость  подготовки мероприятия (35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менее  4 м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 не менее 3 в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(не менее 1 в год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– не менее 1 в год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ульторганизатор  - 1ст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 культурно-массовых (общественно-значимых) мероприятий: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 для молодёжи, детей и подростков до 15 лет (60%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(из них доля информационно-просветительских мероприятий (50%);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 для обслуживания социально менее защищенных возрастных групп  (10%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М(К) = КРЧ : СТ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М(К) – норматив мероприятий для культорганиза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Ч – количество рабочих часов в год (1576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М – средняя трудоёмкость  подготовки мероприятия (35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менее 3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 не менее 21 в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(не менее 10 в год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– не менее 4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и любительских объединений самодеятельного творчеств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Хормейстер)  (0,5с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культурно-досуговых мероприятий, организованных в  коллекти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М(с.т.)=(КРЧ–КЧ(реп.): СТ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М(с.т.) – норматив мероприятий для руководителя самодеятельного творч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Ч – количество рабочих часов в год (788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Ч (реп.) – количество репетиционных часов и самоподготовки (748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М – средняя трудоёмкость  подготовки мероприятия для</w:t>
            </w:r>
            <w:r>
              <w:rPr>
                <w:rFonts w:cs="Times New Roman" w:ascii="Times New Roman" w:hAnsi="Times New Roman"/>
                <w:lang w:val="ru-RU"/>
              </w:rPr>
              <w:t xml:space="preserve"> участников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а (10 час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 мероприятия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уководитель кружка (любитель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суговых объединений, клубов по интересам)</w:t>
            </w:r>
            <w:r>
              <w:rPr>
                <w:rFonts w:cs="Times New Roman" w:ascii="Times New Roman" w:hAnsi="Times New Roman"/>
                <w:lang w:val="ru-RU"/>
              </w:rPr>
              <w:t xml:space="preserve"> общественно-политической,  естественно-научной,   коллекционно-собирательской, культурно-досуговой, информационно-просветительской напра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 культурно-досуговых мероприятий, организованных в  коллекти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М(к.и.)=(КРЧ -  КЧ(зан.):СТ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М(к.и.) – норматив мероприятий для руководителя клуба по интерес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Ч – количество рабочих часов в год (1576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Ч(зан.) – количество часов для занятий и самоподготовки (1496)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М – средняя трудоёмкость  подготовки мероприятия для участников  коллектива (10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мер.в год (в коллективе)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убные формирования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и любительских объединений самодеятельного творчеств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Хормейстер),  - 0,5ст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о клубных формирований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 том числе для молодёжи, детей и подростков до 15 лет (60%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Ф(с.т.) = ЧЗ : ЧЗ(1ф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Ф(с.т.) – норматив  числа формирований для  руководителя самодеятельного творч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З – часы репетиционных занятий  в месяц – 40 час. (32 час. самоподг-ка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З(1ф) – часы репетиционных занятий 1  формирования в месяц – 10 час.  (8 час. самоподгот-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уководитель кружка (любитель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суговых объединений, клубов по интересам)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клубных формирований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 том числе для молодёжи, детей и подростков до 15 лет (60%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Ф(к.и.)=(КРЧ – КЧ(зан.):СТ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М(к.и.) – норматив числа формирований для руководителя досугового объеди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З – часы занятий в месяц – 40 час. (130 час. самоподготовк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З(1ф) – часы   занятий 1  формирования в месяц – 8 ча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6 час. самоподгот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иблиотекар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ационарное  обслуживание пользователей библиотеки (с включением операций по  учёту,  обработке  библиотечного фонда, организации и ведению  </w:t>
            </w:r>
            <w:r>
              <w:rPr>
                <w:rFonts w:cs="Times New Roman" w:ascii="Times New Roman" w:hAnsi="Times New Roman"/>
              </w:rPr>
              <w:t>каталогов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 трудозатрат в часа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Ч = НТ (о.п.) + НТ(п.д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Ч – количество рабочих часов в год (1576 часов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(о.п.) – норматив трудозатрат на обслуживание пользователей -  1166 часов (из расчёта 20 минут на обслуживание 1 читателя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(п.д.) – норматив трудозатрат на публичную деятельность - 41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час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 посещений чита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П(ч) = Ч(ч) х К(п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П(ч) – норматив посещений читателей в год (3500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(ч) – число зарегистрированных читателей по нормативу (500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(п) – среднее количество посещений на 1 читателя в год (7 р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посеще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 документовыд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К = Ч(ч) х СЧ(1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К – норматив книговыдач в год -105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(ч) – число зарегистрированных читателей (500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(1ч.) – средняя читаемость на 1 читателя в год (21кни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книговыда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чная деятельность: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просветительские, познавательные мероприятия;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жные выставки;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убы по интересам (героико–патриотической, историко-краеведческой, поэтической, экологической и т.п. направлен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Т(п.д.) = КЧ(м)+КЧ(к.в.)+КЧ(к.и.)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Т(п.д.) - норматив трудозатрат на публичную деятельность - 410 ча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Ч(м) – количество часов на проведение мероприятий (180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редняя трудоёмкость  подготовки мероприятия (15 час) КЧ(к.в.) - количество часов на организацию книжных выставок (54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редняя трудоёмкость подготовки книжной выставки (3 часа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Ч(к.и.)- количество часов на работу с клубом по интересам (176 часов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З(1к) – часы занятий 1клуба по интересам  в м-ц 4 ч.(12 часов самоп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12 мероприятий, 18 книжных выставок в год и не менее 2 клубов  по интересам</w:t>
            </w:r>
          </w:p>
        </w:tc>
      </w:tr>
    </w:tbl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szCs w:val="24"/>
      <w:lang w:val="ru-RU" w:bidi="ar-SA"/>
    </w:rPr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ой нормальный"/>
    <w:basedOn w:val="Normal"/>
    <w:qFormat/>
    <w:pPr>
      <w:widowControl w:val="false"/>
      <w:autoSpaceDE w:val="false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4:00Z</dcterms:created>
  <dc:creator>User</dc:creator>
  <dc:description/>
  <cp:keywords/>
  <dc:language>en-US</dc:language>
  <cp:lastModifiedBy>Ник</cp:lastModifiedBy>
  <cp:lastPrinted>2012-04-13T10:48:00Z</cp:lastPrinted>
  <dcterms:modified xsi:type="dcterms:W3CDTF">2016-04-25T06:29:00Z</dcterms:modified>
  <cp:revision>10</cp:revision>
  <dc:subject/>
  <dc:title>Администрация</dc:title>
</cp:coreProperties>
</file>