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ДМИНИСТРАЦИЯ КРАСНОСИБИР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ОЧКОВ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т 20.04.2016 г                                                                                            № 3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требованиях к отдельным видам товаров, работ, услуг (в том числе предельные цены товаров, работ, услуг), закупаемым органами местного самоуправления Красносибирского сельсовета Кочковского района Новосибирской области и подведомственными указанным органам казенными и бюджетными учреждения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пунктом 18 Требований к порядку разработки и принятия правовых актов о нормировании в сфере закупок для обеспечения муниципальных нужд Красносибирского сельсовета Кочковского района Новосибирской области, содержанию указанных актов и обеспечению из исполнения, утвержденных постановлением администрации Красносибирского сельсовета Кочковского района Новосибирской области от 31.03.2016 № 2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отдельных видов товаров, работ, услуг (в том числе предельные цены товаров, работ, услуг), закупаемых органами местного самоуправления Красносибирского сельсовета Кочковского района Новосибирской области и подведомственными указанным органам казенными и бюджетными учреждениями, согласно приложению 1.</w:t>
      </w:r>
    </w:p>
    <w:p>
      <w:pPr>
        <w:pStyle w:val="ConsPlusNormal"/>
        <w:ind w:firstLine="540"/>
        <w:jc w:val="both"/>
        <w:rPr/>
      </w:pPr>
      <w:bookmarkStart w:id="0" w:name="P21"/>
      <w:bookmarkEnd w:id="0"/>
      <w:r>
        <w:rPr>
          <w:rFonts w:cs="Times New Roman" w:ascii="Times New Roman" w:hAnsi="Times New Roman"/>
          <w:sz w:val="28"/>
          <w:szCs w:val="28"/>
        </w:rPr>
        <w:t>2.Утвердить Перечень заказчиков Красносибирского сельсовета Кочковского района Новосибирской области, в отношении которых устанавливаются требования к отдельным видам товаров, работ, услуг (в том числе предельные цены товаров, работ, услуг), указанные в пункте 1 настоящего постановления,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2"/>
      <w:bookmarkEnd w:id="1"/>
      <w:r>
        <w:rPr>
          <w:rFonts w:cs="Times New Roman" w:ascii="Times New Roman" w:hAnsi="Times New Roman"/>
          <w:sz w:val="28"/>
          <w:szCs w:val="28"/>
        </w:rPr>
        <w:t>3.Специалисту  администрации Красносибирского сельсовета Кочковского района Новосибирской области Барановой Е.В разместить постановление в единой информационной системе в сфере закупо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периодическом печатном издании Красносибирский вестн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остановления возложить на  заместителя главы Красносибирского сельсовета Гусеву Ольгу Анатольев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сибирского сельсовета </w:t>
        <w:tab/>
        <w:t xml:space="preserve">  </w:t>
        <w:tab/>
        <w:t xml:space="preserve">                      </w:t>
        <w:tab/>
        <w:t>Н.Н   Лунёва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администрации Красносибирского сельсовет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чковского района Новосибирской обла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0"/>
        </w:rPr>
        <w:t>От 20.04.2016г.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502" w:type="dxa"/>
        <w:jc w:val="left"/>
        <w:tblInd w:w="-6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22"/>
        <w:gridCol w:w="1645"/>
        <w:gridCol w:w="2205"/>
        <w:gridCol w:w="4678"/>
        <w:gridCol w:w="2977"/>
        <w:gridCol w:w="2617"/>
      </w:tblGrid>
      <w:tr>
        <w:trPr>
          <w:tblHeader w:val="true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>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</w:t>
              <w:softHyphen/>
              <w:t>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</w:t>
              <w:softHyphen/>
              <w:t>тики</w:t>
            </w:r>
          </w:p>
        </w:tc>
      </w:tr>
      <w:tr>
        <w:trPr>
          <w:tblHeader w:val="true"/>
          <w:cantSplit w:val="true"/>
        </w:trPr>
        <w:tc>
          <w:tcPr>
            <w:tcW w:w="1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 товаров, работ, услуг (в том числе предельные цены товаров, работ, услуг), закупаемым органами местного самоуправления Красносибирского сельсовета  Кочковского района Новосибирской области  и подведомственными указанным органам казенными и бюджетными учреждениями</w:t>
            </w:r>
          </w:p>
        </w:tc>
      </w:tr>
      <w:tr>
        <w:trPr>
          <w:trHeight w:val="9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и</w:t>
            </w:r>
          </w:p>
          <w:p>
            <w:pPr>
              <w:pStyle w:val="31"/>
              <w:shd w:fill="auto" w:val="clear"/>
              <w:ind w:left="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всех категорий должностей и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ге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, тип процесс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оперативной памяти, объем накоп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тип видеоадаптера, операционная система, предустановленное программн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экрана - не менее 15,6 дюйма, тип экрана - жидкокристаллический, вес - не более 5 кг, тип процессора - не менее 2 ядер, частота процессора - не менее 2.1 ГГц, размер оперативной памяти – не менее 4 Гб, объем накопителя - не менее 500 Гб, тип жесткого диска (накопителя) –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SDD</w:t>
            </w:r>
            <w:r>
              <w:rPr>
                <w:sz w:val="20"/>
                <w:szCs w:val="20"/>
              </w:rPr>
              <w:t xml:space="preserve">, оптический привод -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 (может отсутствовать), 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 (может отсутствовать), (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 xml:space="preserve">) -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 – может отсутствовать), тип видеоадаптера - интегрированный, время работы - не менее 2,5 час, операционная система - операционная система, соответствующая требованиям законодательства РФ, предустановленное программное обеспечение - требования не предъявляются.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- 60000,00 рублей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шетные компьюте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ге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процесс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роцесс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оперативной памяти, объем накоп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процессора ,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тип видеоадаптера, операционная система, предустановленное программное обеспе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sz w:val="20"/>
                <w:szCs w:val="20"/>
              </w:rPr>
              <w:t xml:space="preserve">Размер экрана не менее </w:t>
            </w:r>
            <w:r>
              <w:rPr>
                <w:rFonts w:cs="Helvetica" w:ascii="Helvetica" w:hAnsi="Helvetica"/>
                <w:shd w:fill="FFFFFF" w:val="clear"/>
              </w:rPr>
              <w:t xml:space="preserve">9.7 </w:t>
            </w:r>
            <w:r>
              <w:rPr>
                <w:shd w:fill="FFFFFF" w:val="clear"/>
              </w:rPr>
              <w:t xml:space="preserve">дюйма, </w:t>
            </w:r>
            <w:r>
              <w:rPr>
                <w:sz w:val="20"/>
                <w:szCs w:val="20"/>
              </w:rPr>
              <w:t>тип процессора - не менее 2 ядер,</w:t>
            </w:r>
          </w:p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0"/>
                <w:szCs w:val="20"/>
              </w:rPr>
              <w:t xml:space="preserve">частота процессора - не менее </w:t>
            </w:r>
            <w:r>
              <w:rPr>
                <w:rFonts w:cs="Helvetica" w:ascii="Helvetica" w:hAnsi="Helvetica"/>
                <w:shd w:fill="FFFFFF" w:val="clear"/>
              </w:rPr>
              <w:t>1.4 ГГц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2"/>
              <w:shd w:fill="auto" w:val="clear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еративной памяти - не менее 1 Гб, объем накопителя - не менее 32Гб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Модуль сотовой связи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6F6F6" w:val="clear"/>
              </w:rPr>
              <w:t xml:space="preserve">3G, 4G (LTE), 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оддержка Wi-Fi</w:t>
              </w:r>
            </w:hyperlink>
            <w:r>
              <w:rPr>
                <w:color w:val="000000"/>
              </w:rPr>
              <w:t xml:space="preserve"> есть, 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оддержка GPS</w:t>
              </w:r>
            </w:hyperlink>
            <w:r>
              <w:rPr/>
              <w:t xml:space="preserve"> есть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- операционная система, соответствующая требованиям законодательства РФ, предустановленное программное обеспечение - требования не предъявляются.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— 87000,00 рублей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и монитор </w:t>
            </w:r>
          </w:p>
          <w:p>
            <w:pPr>
              <w:pStyle w:val="31"/>
              <w:shd w:fill="auto" w:val="clear"/>
              <w:ind w:left="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всех категорий должностей 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ге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б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 / мони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, объем накоп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амяти видеоадап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(моноблок/ системный блок и монитор), тип процессора, тип жесткого диска, оптический привод, тип видеоадаптера, операционная система, предустановленное программное обеспечение,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180" w:after="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 - не менее 15,4 дюйма, тип процессора - не менее 2 ядер,</w:t>
            </w:r>
          </w:p>
          <w:p>
            <w:pPr>
              <w:pStyle w:val="2"/>
              <w:shd w:fill="auto" w:val="clear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 - не менее 2,3 ГГц,</w:t>
            </w:r>
          </w:p>
          <w:p>
            <w:pPr>
              <w:pStyle w:val="2"/>
              <w:shd w:fill="auto" w:val="clear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 - не менее 4 Гб, объем накопителя - не менее 500 Гб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жесткого диска (накопителя) -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, оптический привод -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(возможно отсутствие), тип видеоадаптера - интегрированный, (внешний не менее 256 МБ)операционная система - операционная система, соответствующая требованиям законодательства РФ, предустановленное программное обеспечение - требования не предъявляются.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— 150000,00 рублей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24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  <w:p>
            <w:pPr>
              <w:pStyle w:val="31"/>
              <w:shd w:fill="auto" w:val="clear"/>
              <w:ind w:left="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всех категорий должностей 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/ многофункционального устройства), разрешение сканирования (для сканера/многофункциона льного устройства), цве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ветной/черно-белый), максимальный формат, скорость печати/ сканирования, наличие дополнительных модулей и 7интерфейсов (сетевой интерфейс, устройства чтения карт памяти и так дале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4" w:before="24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— лазерный, цветность — черно-белый, максимальный формат — не менее А4,</w:t>
            </w:r>
          </w:p>
          <w:p>
            <w:pPr>
              <w:pStyle w:val="2"/>
              <w:shd w:fill="auto" w:val="clear"/>
              <w:spacing w:lineRule="exact" w:line="235" w:before="0" w:after="66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печати — не менее 20 страниц в минуту при печати формата А4, наличие дополнительных модулей и интерфейсов (могут присутствовать) — двусторонняя печать, наличие интерфейса </w:t>
            </w:r>
            <w:r>
              <w:rPr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</w:t>
            </w:r>
          </w:p>
          <w:p>
            <w:pPr>
              <w:pStyle w:val="31"/>
              <w:shd w:fill="auto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ind w:left="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всех категорий должностей 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/ многофункционального устройства), разрешение сканирования (для сканера/многофункциона льного устройства), цве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18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exact" w:line="180" w:before="0" w:after="0"/>
              <w:ind w:left="40" w:hanging="0"/>
              <w:rPr/>
            </w:pPr>
            <w:r>
              <w:rPr/>
              <w:t xml:space="preserve"> </w:t>
            </w:r>
            <w:r>
              <w:rPr/>
              <w:t>Метод печати — лазерный, разрешение сканирования не менее 600x600 точек на дюйм,</w:t>
            </w:r>
          </w:p>
          <w:p>
            <w:pPr>
              <w:pStyle w:val="2"/>
              <w:shd w:fill="auto" w:val="clear"/>
              <w:ind w:left="40" w:right="180" w:hanging="0"/>
              <w:jc w:val="left"/>
              <w:rPr/>
            </w:pPr>
            <w:r>
              <w:rPr/>
              <w:t>цветность — в режиме сканирования:  черно-белый, цветной.</w:t>
            </w:r>
          </w:p>
          <w:p>
            <w:pPr>
              <w:pStyle w:val="2"/>
              <w:shd w:fill="auto" w:val="clear"/>
              <w:ind w:left="40" w:right="180" w:hanging="0"/>
              <w:jc w:val="left"/>
              <w:rPr/>
            </w:pPr>
            <w:r>
              <w:rPr/>
              <w:t xml:space="preserve"> </w:t>
            </w:r>
            <w:r>
              <w:rPr/>
              <w:t>в режиме печати и/или копирования: черно- белый, цветной</w:t>
            </w:r>
          </w:p>
          <w:p>
            <w:pPr>
              <w:pStyle w:val="2"/>
              <w:shd w:fill="auto" w:val="clear"/>
              <w:spacing w:lineRule="exact" w:line="235" w:before="0" w:after="176"/>
              <w:ind w:left="40" w:right="180" w:hanging="0"/>
              <w:jc w:val="left"/>
              <w:rPr>
                <w:sz w:val="24"/>
                <w:szCs w:val="24"/>
              </w:rPr>
            </w:pPr>
            <w:r>
              <w:rPr/>
              <w:t xml:space="preserve">максимальный формат — не менее А4, скорость печати - не менее 20 страниц в минуту при печати формата А4,скорость сканирования — требования не предъявляются, наличие дополнительных модулей и интерфейсов (сетевой интерфейс(может отсутствовать), устройства чтения карт памяти и так далее) — наличие интерфейса </w:t>
            </w:r>
            <w:r>
              <w:rPr>
                <w:lang w:val="en-US"/>
              </w:rPr>
              <w:t>USB</w:t>
            </w:r>
            <w:r>
              <w:rPr/>
              <w:t xml:space="preserve"> (без необходимости активирования/подключения дополнительных модулей/ функционала) (отсутствие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  <w:p>
            <w:pPr>
              <w:pStyle w:val="31"/>
              <w:shd w:fill="auto" w:val="clear"/>
              <w:spacing w:lineRule="exact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ind w:left="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всех категорий должностей и специалистов</w:t>
            </w:r>
          </w:p>
          <w:p>
            <w:pPr>
              <w:pStyle w:val="31"/>
              <w:shd w:fill="auto" w:val="clear"/>
              <w:spacing w:lineRule="exact" w:line="240" w:before="0" w:after="0"/>
              <w:ind w:left="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/ многофункционального устройства), разрешение сканирования (для сканера/многофункциона льного устройства), цветность</w:t>
            </w:r>
          </w:p>
          <w:p>
            <w:pPr>
              <w:pStyle w:val="2"/>
              <w:shd w:fill="auto" w:val="clear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5" w:before="0" w:after="176"/>
              <w:ind w:left="40" w:right="180" w:hanging="0"/>
              <w:jc w:val="left"/>
              <w:rPr/>
            </w:pPr>
            <w:r>
              <w:rPr/>
              <w:t>Разрешение сканирования не менее 600x600 точек на дюйм, цветность — черно- белый, цветной, максимальный формат — не менее А4, скорость печати — не менее 20 страниц в минуту в режиме сканирования: черно-белый, не менее 20 страниц в минуту в режиме сканирования: цветной, наличие дополнительных модулей и интерфейсов (сетевой интерфейс, устройства чтения карт памяти и так далее) —(могут отсутствовать)</w:t>
            </w:r>
          </w:p>
          <w:p>
            <w:pPr>
              <w:pStyle w:val="2"/>
              <w:shd w:fill="auto" w:val="clear"/>
              <w:spacing w:lineRule="exact" w:line="235" w:before="0" w:after="176"/>
              <w:ind w:left="40" w:right="180" w:hanging="0"/>
              <w:jc w:val="left"/>
              <w:rPr/>
            </w:pPr>
            <w:r>
              <w:rPr/>
              <w:t xml:space="preserve">двустороннее сканирование за 1 проход, многолистовая подача, наличие интерфейса </w:t>
            </w:r>
            <w:r>
              <w:rPr>
                <w:lang w:val="en-US"/>
              </w:rPr>
              <w:t>USB</w:t>
            </w:r>
            <w:r>
              <w:rPr/>
              <w:t xml:space="preserve"> (без необходимости активирования/подключения дополнительных модулей/функционала). </w:t>
            </w:r>
          </w:p>
          <w:p>
            <w:pPr>
              <w:pStyle w:val="31"/>
              <w:shd w:fill="auto" w:val="clear"/>
              <w:spacing w:lineRule="exact" w:line="180" w:before="0" w:after="0"/>
              <w:ind w:left="40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0.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моби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ные должностные лица органа местного самоуправ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</w:tblGrid>
            <w:tr>
              <w:trPr>
                <w:trHeight w:val="8192" w:hRule="atLeast"/>
              </w:trPr>
              <w:tc>
                <w:tcPr>
                  <w:tcW w:w="287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ремя работы,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ельная цена,                   тип устройства (телефон/смартфон), поддерживаемые стандарты, операционная система, 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28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или смартфо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иваемые стандарты -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операционная система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ремя работы не менее 2 суток, метод управления - сенсорный или кнопочный, 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IM-карт – не более 2 единиц, наличие модулей и интерфейсов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тоимость годового владения – не предусмотрено, предельная цена – 20000,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ные должностные лица органа местного самоуправления,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1"/>
            </w:tblGrid>
            <w:tr>
              <w:trPr>
                <w:trHeight w:val="1350" w:hRule="atLeast"/>
              </w:trPr>
              <w:tc>
                <w:tcPr>
                  <w:tcW w:w="2731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щность двигателя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6"/>
                      <w:szCs w:val="2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редельная цен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мплектация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7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не более 200 л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– баз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- 1000000,0 рубле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автотранспортные для перевозки 10 человек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ля всех категорий должностей и специалис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не более 200 лс, , комплектация - баз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борные должностные лица органа местного самоуправл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, с таль покрытая зеркальным хромом, черный металл, металл с полимерным порошковым покрытием различных цветов, полированный алюминий, алюми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 натуральная, искусственная кожа, мебельный (искусственный мех), искусственная замша (микрофибра), ткань, нетканые материал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должности и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, с таль покрытая зеркальным хромом, черный металл, металл с полимерным порошковым покрытием различных цветов, полированный алюминий, алюми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, нетканые материалы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деревянным каркас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ные должностные лица органа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древесины «ценных пород» (твердолиственных и тропических), древесина хвойных и мягколиственных: берёза, лиственница, сосна, 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 натуральная, искусственная кожа, мебельный (искусственный мех), искусственная замша (микрофибра), ткань, нетканые материал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должности и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 хвойных и мягколиственных: берёза, лиственница, сосна, 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, нетканые материал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ля всех категорий должностей 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, с таль покрытая зеркальным хромом, черный металл, металл с полимерным порошковым покрытием различных цветов, полированный алюминий, алюми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ные должностные лица органа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древесины «ценных пород» (твердолиственных и тропических), древесина хвойных и мягколиственных: берёза, лиственница, сосна, 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ые категории должностей и специалистов, за исключением выборных должностных лиц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ы и   плитные материалы для меб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тдельные виды товаров, работ, услуг, предусмотренные пунктом 3 Правил определения требований к отдельным видам  товаров, работ, услуг (в том числе предельные цены товаров, работ, услуг), закупаемым органами местного самоуправления Красносибирского сельсовета  Кочковского района Новосибирской области  и подведомственными указанным органам казенными и бюджетными учреждениям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2" w:name="P153"/>
      <w:bookmarkStart w:id="3" w:name="P153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6838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8931" w:hanging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 xml:space="preserve">к постановлению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0"/>
        </w:rPr>
        <w:t>администрации Красносибир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чковск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восибирской обла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0"/>
        </w:rPr>
        <w:t>От20.04.2016г.  №3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ов Красносибирского сельсовета Кочковского района Новосибирской области, в отношении которых устанавливаютс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тдельным видам товаров, работ, услуг 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ибирского сельсовета Кочков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«Красносибир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том числе предельные цены товаров, работ, услуг)</w:t>
      </w:r>
    </w:p>
    <w:sectPr>
      <w:type w:val="nextPage"/>
      <w:pgSz w:w="11906" w:h="16838"/>
      <w:pgMar w:left="992" w:right="283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0" w:after="180"/>
    </w:pPr>
    <w:rPr>
      <w:rFonts w:ascii="Times New Roman" w:hAnsi="Times New Roman" w:eastAsia="Times New Roman" w:cs="Times New Roman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BF6CFC3D66B19F19C8D6BA1310699ED837964935529D9A9DA11713C9D061E9E292475E1908268h8GBE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48:00Z</dcterms:created>
  <dc:creator>admin</dc:creator>
  <dc:description/>
  <cp:keywords/>
  <dc:language>en-US</dc:language>
  <cp:lastModifiedBy>admin</cp:lastModifiedBy>
  <cp:lastPrinted>2016-04-14T13:29:00Z</cp:lastPrinted>
  <dcterms:modified xsi:type="dcterms:W3CDTF">2017-07-10T04:59:00Z</dcterms:modified>
  <cp:revision>6</cp:revision>
  <dc:subject/>
  <dc:title/>
</cp:coreProperties>
</file>