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16  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сиби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 за 1квартал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ункта 4 статьи 59 Положения о бюджетном процессе в  Красносибирском сельсовете, утверждённого решением Совета депутатов Красносибирского сельсовета от 30.10.2013 года, рассмотрев отчёт об исполнении бюджета Красносибирского сельсовета за 1 квартал  201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Утвердить отчёт об исполнении бюджета Красносибирского сельсовета за  1 квартал  2016 года по расходам в сумме  </w:t>
      </w:r>
      <w:r>
        <w:rPr>
          <w:b/>
          <w:sz w:val="28"/>
          <w:szCs w:val="28"/>
        </w:rPr>
        <w:t>1390,5</w:t>
      </w:r>
      <w:r>
        <w:rPr>
          <w:sz w:val="28"/>
          <w:szCs w:val="28"/>
        </w:rPr>
        <w:t xml:space="preserve"> тысяч рублей, по доходам в сумме  </w:t>
      </w:r>
      <w:r>
        <w:rPr>
          <w:b/>
          <w:sz w:val="28"/>
          <w:szCs w:val="28"/>
        </w:rPr>
        <w:t>1474,9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Утвердить кассовое исполнение  по доходам за 1 квартал 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по кодам классификации доходов бюджета, согласно приложению 1 к    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дить кассовое исполнение бюджета по расходам за 1 квартал  2016 года:</w:t>
      </w:r>
    </w:p>
    <w:p>
      <w:pPr>
        <w:pStyle w:val="Normal"/>
        <w:rPr/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>Распределение бюджетных ассигнований по разделам, целевым стать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государственным программам и не программным направлениям деятельности), группам (группам и подгруппам) видов расходов  классификации расходов бюджета Красносибирского сельсовета за 1</w:t>
      </w:r>
      <w:r>
        <w:rPr>
          <w:sz w:val="28"/>
          <w:szCs w:val="28"/>
        </w:rPr>
        <w:t xml:space="preserve"> квартал  2016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 по ведомственной структуре расходов, согласно приложению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твердить кассовое исполнение по источникам финансирования дефицита бюджета Красносибирского сельсовета за 1 квартал  2016 года, согласно приложению 4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нформацию об исполнении бюджета Красносиби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 2016 года направить в Совет депутатов Красносибир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стоящее постановление   опубликовать в периодическом печатном издании  «Красносиби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 Красносибирского сельсовета                                             Н.Н.Лунё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сибирского сельсовет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44  от 29.04.2016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БЮДЖЕТА КРАСНОСИБИРСКОГО СЕЛЬСОВ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ССОВОЕ ИСПОЛНЕНИЕ ДОХОДОВ  БЮДЖЕТА КРАСНОСИБИРСКОГО СЕЛЬСОВЕТА ЗА 1 КВАРТАЛ 2016 ГОДА ПО КОДАМ ВИДОВ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1701"/>
        <w:gridCol w:w="1417"/>
        <w:gridCol w:w="851"/>
      </w:tblGrid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8 5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3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74 86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51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11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9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067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возмещения ущерба при возникновении страховых случаев по обязательному страхованию гражданской ответственности, когдавыгодоприобретателями  выступают получатели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6 23051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5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1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1001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1001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Фонда содействия реформированию жилищно-коммунального хозяй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8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8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8 10 0002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10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216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216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2999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8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3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3015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4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3024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4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4999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2 02 04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сибирского сельсове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44  от 29.04.2016г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КРАСНОСИБИРСКОГО СЕЛЬСОВЕТА </w:t>
      </w:r>
    </w:p>
    <w:p>
      <w:pPr>
        <w:pStyle w:val="Normal"/>
        <w:jc w:val="center"/>
        <w:rPr/>
      </w:pPr>
      <w:r>
        <w:rPr>
          <w:b/>
          <w:bCs/>
        </w:rPr>
        <w:t xml:space="preserve">ЗА 1 КВАРТАЛ 2016 ГОДА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525"/>
        <w:gridCol w:w="1413"/>
        <w:gridCol w:w="1386"/>
        <w:gridCol w:w="595"/>
      </w:tblGrid>
      <w:tr>
        <w:trPr>
          <w:trHeight w:val="195" w:hRule="atLeast"/>
        </w:trPr>
        <w:tc>
          <w:tcPr>
            <w:tcW w:w="3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RANGE!A13"/>
            <w:r>
              <w:rPr>
                <w:b/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27 911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390 448,2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1 78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 265,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60,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2 70000010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60,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2 700000102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60,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4 0102 700000102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60,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2 700000102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2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99,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2 700000102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7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1,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23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4,8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23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04,8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5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46,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5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446,2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257,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 12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5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809,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7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374,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7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4,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7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76,3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98,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0104 700000104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4,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4 700000104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ление переданных полномочий контрольно-счётных органов посел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6 700000106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6 700000106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06 700000106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11 7000001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11 70000011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11 70000011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11 70000011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1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13 700000113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113 70000011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13 70000011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113 70000011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20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,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где отсутствуют военные комиссариаты в рамках непрограммных расходов федеральных органов исполнительной власти за счет средств федерального бюджет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203 990005118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,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203 990005118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,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203 9900051180 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,5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203 9900051180 12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8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1,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203 9900051180 12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1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203 990005118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203 990005118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203 990005118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203 990005118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0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09 700000309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09 7000003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09 7000003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309 7000003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1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" Профилактика терроризма и экстремизма, а так же минимизация и (или) ликвидация последствий проявления терроризма и эестремизма  на территории Красносибирского сельсовета на 2014-2018годы" за сче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14 73205031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14 73205031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14 73205031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14 73205031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"Комплексные меры противодействия злоупотреблению наркотиками  и  их незаконному обороту на территории Красносибирского сельсовета Кочковского района новосибирской областина 2014-2018 годы" за сче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14 73305031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14 73305031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14 73305031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314 73305031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439,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29,4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 посел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00000409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68,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72,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0000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68,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72,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0000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68,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72,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0000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68,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72,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орожных сооруж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00004409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1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00004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1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00004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1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00004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1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муниципальной программы "Развитие автомобильных дорог местного значения в Кочковском районе  Новосибирской области на 2015-2017 годы" за счет средств областного бюджета.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40007076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40007076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40007076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40007076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 на 2014-2018 годы " за счет средств местного бюджет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40050409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7,4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40050409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7,4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40050409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7,4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09 740050409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7,4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12 70000041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12 70000041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412 70000041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00041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50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8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ереселению из аварийного  жилищного фонда за счет средств государственной корпорации"Фонд содействия и реформированию жилищно-коммунального хозяйства"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70000950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70000950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70000950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70000950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70000960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5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70000960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5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70000960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5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501 70000960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54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на обеспечение мероприятий по переселению граждан из аварийного  жилищного фонда за счет средств государственной корпорации"Фонд содействия и реформированию жилищно-коммунального хозяйства"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501 90000950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9000095020 4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9000095020 4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9000095020 4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по субсидии 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90000960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9000096020 4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9000096020 4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9000096020 4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 по переселению граждан из аварийного жилищного фонда за счет средств, поступивших от государственной корпорации"Фонда содействия реформирования жилищно-коммунального хозяйства"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99000950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9900095020 4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501 9900095020 4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1 9900095020 4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3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62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проектно-сметной документации на строительство водозаборной скважин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2 7000005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2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2 700000524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2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2 700000524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2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2 700000524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2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нных муниципальному району по организации тепло и водоснабжения  в границах посел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2 70000053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2 7000005350 4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2 7000005350 4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2 7000005350 4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502 7000005350 5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2 7000005350 5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набжению населения топливом за счет средств областного бюджет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502 990007053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2 990007053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2 9900070530 8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31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59,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3 700001503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31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5,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3 70000150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31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5,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3 70000150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31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5,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3 70000150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531,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65,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3 700004503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3 700004503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3 700004503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503 700004503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3 70000705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4,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3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4,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503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4,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503 70000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4,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826,7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080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897,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080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6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6,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801 70000080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6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6,6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801 70000080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7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88,9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801 7000008010 1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801 70000080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7,6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080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8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080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788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6,9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0801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11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1,2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080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7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080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080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0801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08010 85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08010 853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117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705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28,9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97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801 7000070510 1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01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45,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70510 1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 01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45,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70510 11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63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84,1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78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0801 7000070510 11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38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61,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7051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8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83,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7051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8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83,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70510 24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18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7051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08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5,5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70510 8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70510 85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0801 7000070510 85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1001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9,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1001 70000100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9,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1001 7000010010 3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9,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1001 7000010010 31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9,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1001 7000010010 31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1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9,3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4  110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001102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1102 7000011020 20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1102 7000011020 24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4 1102 7000011020 244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129"/>
        <w:gridCol w:w="1615"/>
        <w:gridCol w:w="1646"/>
        <w:gridCol w:w="1097"/>
        <w:gridCol w:w="375"/>
        <w:gridCol w:w="5599"/>
      </w:tblGrid>
      <w:tr>
        <w:trPr>
          <w:trHeight w:val="315" w:hRule="atLeast"/>
        </w:trPr>
        <w:tc>
          <w:tcPr>
            <w:tcW w:w="1031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асносибирского сельсовета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44  от 29.04.2016г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т 17.04. 2015г</w:t>
            </w:r>
          </w:p>
        </w:tc>
      </w:tr>
      <w:tr>
        <w:trPr>
          <w:trHeight w:val="375" w:hRule="atLeast"/>
        </w:trPr>
        <w:tc>
          <w:tcPr>
            <w:tcW w:w="1628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ассовое исполнение бюджета Красносибирского сельсов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>за 1квартал 2016 года  по источникам финансирования дефицита бюджета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</w:rPr>
              <w:t>по кодам классификации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911,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 413,2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 01 00 00 00 00 000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0 00 00 000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911,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 413,29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0 00 00 0000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84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74 861,5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2 01 10 0000 5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384 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74 861,56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0 00 00 0000 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7 911,4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448,27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 05 02 01 10 0000 61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7 911,4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448,27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5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3:00Z</dcterms:created>
  <dc:creator>Ник</dc:creator>
  <dc:description/>
  <cp:keywords/>
  <dc:language>en-US</dc:language>
  <cp:lastModifiedBy>Customer</cp:lastModifiedBy>
  <cp:lastPrinted>2012-11-19T16:18:00Z</cp:lastPrinted>
  <dcterms:modified xsi:type="dcterms:W3CDTF">2016-05-16T10:33:00Z</dcterms:modified>
  <cp:revision>2</cp:revision>
  <dc:subject/>
  <dc:title>Глава</dc:title>
</cp:coreProperties>
</file>