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5.2016                                                                                       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еречне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Федерального закона от 06.10.2003 N 131-ФЗ "Об общих принципах организации местного самоуправления в Российской Федерации",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администрации Красносибирского сельсовета от 25 ноября 2010 года № 25  «О формировании и ведении реестра  муниципальных услуг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органов местного самоуправления Красносибирского сельсовета  Кочковского района Новосибирской области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Считать утратившими силу следующее постановление администрации Красносибирского сельсовета Кочковского района Новосибирской области:  </w:t>
      </w:r>
    </w:p>
    <w:p>
      <w:pPr>
        <w:pStyle w:val="Normal"/>
        <w:jc w:val="both"/>
        <w:rPr/>
      </w:pPr>
      <w:r>
        <w:rPr>
          <w:sz w:val="28"/>
          <w:szCs w:val="28"/>
        </w:rPr>
        <w:t>- от 20.11.2015г. №83 «О перечне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«Красносибирский вестник» и разместить на официальном сайте администрации Красносибирского сельсовет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                                                  Н.Н. Лун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асносибир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9.05.2016 год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8"/>
        <w:gridCol w:w="3008"/>
        <w:gridCol w:w="5915"/>
      </w:tblGrid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услуги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регулирующие оказание услуг</w:t>
            </w:r>
          </w:p>
        </w:tc>
      </w:tr>
      <w:tr>
        <w:trPr>
          <w:trHeight w:val="33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 жилых помещений по договорам социального найм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 №131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Предоставление служебных жилых помещен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Федеральный закон от 06.10.2003г. №131-ФЗ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Предоставление жилых помещений по договорам аренды  без проведения торгов (конкурсов, аукционов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 №131-ФЗ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Оказание единовременной финансовой помощи гражданам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 №131-ФЗ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документов об изменении цели использования жилого помещения муниципального жилищного фонд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 №131-ФЗ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аренд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Заключение договора социального найма с гражданами, осуществляющими обмен муниципальными жилыми помещениям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 №131-Ф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»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нимателю  жилого помещения меньшего размера взамен занимаемого жилого помещения по договору социального найма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 по договору найма жилого помещения  маневренного фонд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 №131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я решения о согласовании переустройства и (или) перепланировке жилого помещения»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 №131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 №131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Предоставление справочной информации по вопросам управления многоквартирным домом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 №131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специальных разрешений на перевозку тяжеловесных и (или) крупногабаритных грузов по дорогам местного значе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анспорта Российской Федерации от 22.01.2004 №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;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  <w:t>Согласование размещения сооружений и сооружений связи на объектах муниципального имуществ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 №131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</w:t>
            </w:r>
            <w:r>
              <w:rPr/>
              <w:t xml:space="preserve">,  </w:t>
            </w:r>
            <w:r>
              <w:rPr>
                <w:sz w:val="24"/>
                <w:szCs w:val="24"/>
              </w:rPr>
              <w:t>Федеральный закон от 06.10.2003г. №131-Ф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;  Федеральный закон от 26.07.2006 №135-ФЗ «О защите конкуренции»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  <w:t>Выдача справок об использовании (не использовании) гражданином права на приватизацию жилых помещен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1541-1 «О приватизации жилищного фонда в Российской Федерации»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</w:t>
            </w:r>
            <w:r>
              <w:rPr/>
              <w:t xml:space="preserve">,  </w:t>
            </w:r>
            <w:r>
              <w:rPr>
                <w:sz w:val="24"/>
                <w:szCs w:val="24"/>
              </w:rPr>
              <w:t>Федеральный закон от 06.10.2003г. №131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  <w:t>Выдача разрешений на проведение  земляных рабо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 №131-ФЗ «Об общих принципах организации местного самоуправления в Российской Федерации»; Федеральный закон от 02.05.2006 №59-ФЗ «О порядке рассмотрения обращений граждан Российской Федерации»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 в аренду на торгах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 Федеральный закон от 06.10.2003г. №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и выдача схемы расположения земельного участка на кадастровом плане или кадастровой кар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, Градостроительный кодекс Российской Федерации; Федеральный закон от 06.10.2003г. №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 в собственность бесплатно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, Градостроительный кодекс Российской Федерации; Федеральный закон от 06.10.2003г. №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, Градостроительный кодекс Российской Федерации; 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 в </w:t>
            </w:r>
            <w:r>
              <w:rPr>
                <w:bCs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, Градостроительный кодекс Российской Федерации; 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, Градостроительный кодекс Российской Федерации; 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земельных участков в собственность на торгах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, Градостроительный кодекс Российской Федерации; 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земельных участков в аренду без проведения торгов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, Градостроительный кодекс Российской Федерации; 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решения по предварительному согласованию предоставления</w:t>
            </w:r>
            <w:r>
              <w:rPr>
                <w:sz w:val="24"/>
                <w:szCs w:val="24"/>
              </w:rPr>
              <w:t xml:space="preserve"> земельного участк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, Градостроительный кодекс Российской Федерации; Федеральный закон от 06.10.2003г.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оформление права постоянного (бессрочного) пользования на право аренды или право собственности на земельный участок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, Градостроительный кодекс Российской Федерации; Федеральный закон от 06.10.2003г.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, Градостроительный кодекс Российской Федерации; Федеральный закон от 06.10.2003г. №131-ФЗ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66" TargetMode="External"/><Relationship Id="rId3" Type="http://schemas.openxmlformats.org/officeDocument/2006/relationships/hyperlink" Target="consultantplus://offline/main?base=LAW;n=104547;fld=134" TargetMode="External"/><Relationship Id="rId4" Type="http://schemas.openxmlformats.org/officeDocument/2006/relationships/hyperlink" Target="consultantplus://offline/main?base=RLAW049;n=38682;fld=134;dst=100013" TargetMode="External"/><Relationship Id="rId5" Type="http://schemas.openxmlformats.org/officeDocument/2006/relationships/hyperlink" Target="consultantplus://offline/main?base=RLAW049;n=39271;fld=134;dst=1000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9:00Z</dcterms:created>
  <dc:creator>User</dc:creator>
  <dc:description/>
  <cp:keywords/>
  <dc:language>en-US</dc:language>
  <cp:lastModifiedBy>Customer</cp:lastModifiedBy>
  <cp:lastPrinted>2016-07-05T15:20:00Z</cp:lastPrinted>
  <dcterms:modified xsi:type="dcterms:W3CDTF">2016-07-05T08:23:00Z</dcterms:modified>
  <cp:revision>21</cp:revision>
  <dc:subject/>
  <dc:title>Администрация </dc:title>
</cp:coreProperties>
</file>