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Heading1"/>
        <w:spacing w:before="0" w:after="0"/>
        <w:rPr>
          <w:b w:val="false"/>
          <w:b w:val="false"/>
          <w:caps/>
          <w:spacing w:val="0"/>
          <w:sz w:val="28"/>
          <w:szCs w:val="28"/>
        </w:rPr>
      </w:pPr>
      <w:r>
        <w:rPr>
          <w:b w:val="false"/>
          <w:caps/>
          <w:spacing w:val="0"/>
          <w:sz w:val="28"/>
          <w:szCs w:val="28"/>
        </w:rPr>
      </w:r>
    </w:p>
    <w:p>
      <w:pPr>
        <w:pStyle w:val="Heading1"/>
        <w:spacing w:before="0" w:after="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03.06.2016г.                                                                                                  № 53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 по признанию граждан малоимущими  в целях постановки на учет в качестве нуждающихся  в жилых помещения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2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по признанию граждан малоимущими в целях постановки на учет в качестве нуждающихся в жилых помещениях (далее - Административный регламент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Заместителю главы администрации Красносибирского сельсовета Кочковского района Новосибирской области (Гусевой О.А.) обеспечить предоставление муниципальной услуги по признанию граждан малоимущими в целях постановки на учет в качестве нуждающихся в жилых помещениях в соответствии с Административным </w:t>
      </w:r>
      <w:hyperlink w:anchor="P26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 в периодическом печатном издании «Красносибирский вестник» и на официальном сайте администрации Красносибирского</w:t>
      </w:r>
      <w:r>
        <w:rPr/>
        <w:t xml:space="preserve"> </w:t>
      </w:r>
      <w:r>
        <w:rPr>
          <w:sz w:val="28"/>
          <w:szCs w:val="28"/>
        </w:rPr>
        <w:t>сельсовета Кочковского</w:t>
      </w:r>
      <w:r>
        <w:rPr/>
        <w:t xml:space="preserve"> </w:t>
      </w:r>
      <w:r>
        <w:rPr>
          <w:sz w:val="28"/>
          <w:szCs w:val="28"/>
        </w:rPr>
        <w:t>района  Новосиби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сиби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Н.Н. Лу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Гусева О.А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0-439</w:t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Красносибирского сельсовета</w:t>
      </w:r>
    </w:p>
    <w:p>
      <w:pPr>
        <w:pStyle w:val="ConsPlusNormal"/>
        <w:jc w:val="right"/>
        <w:rPr/>
      </w:pPr>
      <w:r>
        <w:rPr/>
        <w:t>Кочковского района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>
          <w:u w:val="single"/>
        </w:rPr>
      </w:pPr>
      <w:r>
        <w:rPr/>
        <w:t>от 03.06.2016 г. № 53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6"/>
      <w:bookmarkEnd w:id="0"/>
      <w:r>
        <w:rPr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по признанию граждан малоимущими  в целях постановки на учет в качестве нуждающихся  в жилых помещения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-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сибирского сельсовета Кочковского района Новосибирской области (далее - Администрация), специалистами, предоставляющими муниципальную услугу, и физическими лицами -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. </w:t>
      </w:r>
      <w:bookmarkStart w:id="1" w:name="P40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орядок информирования о правилах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Местонахождение Администрации, предоставляющей муниципальную услугу: 632491, Новосибирская область, Кочковский район, с. Красная Сибирь, ул. Комсомольская 6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Часы приёма заявителей в Администрации: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- понедельник – пятница: с 9-00 до 13-00, с 14-00 до 17-00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Адрес официального интернет-сайта Администрации: </w:t>
      </w:r>
      <w:hyperlink r:id="rId4">
        <w:r>
          <w:rPr>
            <w:rStyle w:val="InternetLink"/>
            <w:color w:val="000000"/>
            <w:sz w:val="28"/>
            <w:szCs w:val="28"/>
          </w:rPr>
          <w:t>http://kr-sib-mo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Адрес электронной почты:   kr-sib-mo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sz w:val="28"/>
          <w:szCs w:val="28"/>
        </w:rPr>
        <w:t>специалистами Администрации, участвующими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160" w:hanging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160" w:hanging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160" w:hanging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ование проводится в двух формах: устное и письменное. 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Красносибирского сельсовета Кочковского района Новосибирской области (далее – Глава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ем документов по оказанию муниципальной услуги осуществляется Администрацие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Полны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29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знании гражданина малоимущим (приложение 1 к настоящему административному регламенту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удостоверяющих личность заявителя и членов его семь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подтверждающих родственные отношени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 граждани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тоимость недвижимого имущества, земельных участков, транспортных средств, принадлежащих на праве собственности гражданину и членам его семь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121"/>
      <w:bookmarkEnd w:id="2"/>
      <w:r>
        <w:rPr>
          <w:sz w:val="28"/>
          <w:szCs w:val="28"/>
        </w:rPr>
        <w:t>2.3.1. Перечень необходимых и обязательных для предоставления муниципальной услуги документов, представляемых лично заявителем. Указанные документы представляются заявителем в копиях и оригинала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29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знании гражданина малоимущим (приложение 1 к настоящему Административному регламенту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удостоверяющих личность заявителя и членов его семь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подтверждающих родственные отношени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 граждани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Запрещается требовать от заявите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с 01.07.2012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w:anchor="P121">
        <w:r>
          <w:rPr>
            <w:rStyle w:val="InternetLink"/>
            <w:sz w:val="28"/>
            <w:szCs w:val="28"/>
          </w:rPr>
          <w:t>пункте 2.3.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bookmarkStart w:id="3" w:name="P130"/>
      <w:bookmarkEnd w:id="3"/>
      <w:r>
        <w:rPr>
          <w:sz w:val="28"/>
          <w:szCs w:val="28"/>
        </w:rPr>
        <w:t>2.5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Основаниями для отказа в предоставлении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, представленных заявителем, требованиям законодательства о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заявителя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7. 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8. Размер платы, взимаемой с заявителя при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снижения административных барьеров и повышения доступности государственных и муниципальных услуг на 2011 - 2013 годы, утвержденной распоряжением Правительства Российской Федерации от 10 июня 2011 года N 1021-р, время ожидания заявителя в очереди должно быть сокращено до 15 мину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1. Срок и порядок регистрации запроса заявителя о предоставлении муниципальной услуги и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- один день с момента обращения заявителя (при личном обращении),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просы заявителя регистрируются в журнале регистрации входящей документ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2.1. В Администрации прием заявителей осуществляется в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2.2. Требования к местам для ожид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оборудуются стульями, и (или) кресельными секциями, и (или) скамь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2.3. Требования к местам для получения информации о муниципальной услуг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 и справочных све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2.4. Требования к местам приема заявителе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(или) наименования кабинета или указателями, содержащими информацию о назначении места для приема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3. Показатели качества и доступности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3.1. Показатели качества муниципаль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3.2. Показатели доступности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 обратившихся за получ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ой на информационных стендах, на Интернет-сайте Администрации, "Едином портале государственных и муниципальных услуг (функций)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 здания Администрации сельсов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4. В случае предоставления муниципальной услуги в многофункциональном центре предоставления государственных и муниципальных услуг заявить пред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4" w:name="P186"/>
      <w:bookmarkEnd w:id="4"/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ку их выполнения, в том числе особенност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hyperlink w:anchor="P35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ставленных заявителем лично или через законного предста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ставления документов уполномоченным лиц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ях, указанных в </w:t>
      </w:r>
      <w:hyperlink w:anchor="P130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5. настоящего административного регламента, представленные документы возвращаются лицу, их пред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ыявлены недостатки документов, которые возможно устранить на месте, специалист, ответственный за прием и регистрацию документов, оказывает содействие заявителю или лицу, представившему документы, в устранении данных недостат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, по почте или посредством Интернета (через федеральную информационную систему "Единый портал государственных и муниципальных услуг (функций)"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а - через сервис "Личный каби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, в течение рабочего дн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сведений, представленных заяв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7.2012, в случае непредставления заявителем,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, их заменяющие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заявителя и членов его семьи, о переходе прав на жилые объекты недвижимого имущества, правообладателем которых был заявитель и члены его семьи в течение последних пяти л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заявитель в соответствии с действующим законодательством имеет право быть признанным малоимущим, Администрацией принимается постановл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 подготовке проекта постановления осуществляется специалистом, ответственным за исполнение административной процеду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ыдача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постановления Администрации о признании граждан малоимущи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шения заявителю направляется уведомление о принятом реш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положительного решения изготавливается </w:t>
      </w:r>
      <w:hyperlink w:anchor="P387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признании малоимущим (приложение 3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оцедура предоставления муниципальной услуги в электронной форме не осуществля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 Глава сельсов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полноты и качества предоставления муниципальной услуги по обращениям заявителей. Проверки проводятся на основании распоряжения Главы сельсов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сельсовета, который непосредственно принимает решение по вопрос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 и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и действий (бездействия) Администрации, а также муниципаль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 должностных лиц при предоставл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действий (бездействия) и решений, принятых в ходе предоставления муниципальной услуги, действий (бездействия) и решений Администрации и должностных лиц, участвующих в предоставлении муниципальной услуги, в досудебном и судеб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могут являться действия (бездействие) Администрации, участвующей в предоставлении муниципальной услуги, должностного лица Администрации, участвующего в предоставлении муниципальной услуги, а также принимаемые ими решения при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ается в письменной форме на бумажном носителе или в электронном виде в Администрацию, участвующую в предоставлении муниципальной услуг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фамилию, имя, отчество должностного лица или муниципального служащего Администрации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й муниципальную услугу, или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bookmarkStart w:id="5" w:name="P258"/>
      <w:bookmarkEnd w:id="5"/>
      <w:r>
        <w:rPr>
          <w:sz w:val="28"/>
          <w:szCs w:val="28"/>
        </w:rPr>
        <w:t>5.7. 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8. 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9. Не позднее дня, следующего за днем принятия решения, указанного в </w:t>
      </w:r>
      <w:hyperlink w:anchor="P258">
        <w:r>
          <w:rPr>
            <w:rStyle w:val="InternetLink"/>
            <w:sz w:val="28"/>
            <w:szCs w:val="28"/>
          </w:rPr>
          <w:t>пп. 5.</w:t>
        </w:r>
      </w:hyperlink>
      <w:r>
        <w:rPr>
          <w:sz w:val="28"/>
          <w:szCs w:val="28"/>
        </w:rPr>
        <w:t>8, заявителю в письменной форме и по желанию заявителя в электронной форме специалист Администрации, ответственный за предоставление муниципальной услуги, направляет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0. Особенности подачи и рассмотрения жалоб на решения и действия (бездействие) должностного лица Администрации устанавливаются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1. Заявитель вправе обжаловать решения, принятые в ходе предоставления муниципальной услуги, действия и бездействие должностного лица Администрации, участвующей в предоставлении муниципальной услуги, в установленном законодательством Российской Федерации судеб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2. Администрация несет ответственность за решения и действия, принимаемые (осуществляемые) в процессе предоставления муниципальной услуги, в соответствии с действующим законодательством Российской Федерации. Обжалование действий (бездействия) и решений должностных лиц, осуществляемых (принятых) в ходе предоставления муниципальной услуги, в судебном порядке производится в порядке и сроки, установленные процессуаль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jc w:val="right"/>
        <w:rPr/>
      </w:pPr>
      <w:r>
        <w:rPr/>
        <w:t xml:space="preserve">муниципальной услуги по признанию граждан </w:t>
      </w:r>
    </w:p>
    <w:p>
      <w:pPr>
        <w:pStyle w:val="ConsPlusNormal"/>
        <w:jc w:val="right"/>
        <w:rPr/>
      </w:pPr>
      <w:r>
        <w:rPr/>
        <w:t xml:space="preserve">малоимущими в целях постановки на учет в </w:t>
      </w:r>
    </w:p>
    <w:p>
      <w:pPr>
        <w:pStyle w:val="ConsPlusNormal"/>
        <w:jc w:val="right"/>
        <w:rPr/>
      </w:pPr>
      <w:r>
        <w:rPr/>
        <w:t>качестве нуждающихся в жилых помещениях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е Красносибир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ков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99"/>
      <w:bookmarkEnd w:id="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граждан малоимущи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инять  меня  и  мою  семью,  состоящую  из ____ человек (включая заявителя),  малоимущими  в целях постановки на учет граждан, нуждающих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2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3"/>
        <w:gridCol w:w="1800"/>
        <w:gridCol w:w="1800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 по отношению к заяви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документы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Личная подпись ___________________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jc w:val="right"/>
        <w:rPr/>
      </w:pPr>
      <w:r>
        <w:rPr/>
        <w:t xml:space="preserve">муниципальной услуги по признанию граждан </w:t>
      </w:r>
    </w:p>
    <w:p>
      <w:pPr>
        <w:pStyle w:val="ConsPlusNormal"/>
        <w:jc w:val="right"/>
        <w:rPr/>
      </w:pPr>
      <w:r>
        <w:rPr/>
        <w:t xml:space="preserve">малоимущими в целях постановки на учет в </w:t>
      </w:r>
    </w:p>
    <w:p>
      <w:pPr>
        <w:pStyle w:val="ConsPlusNormal"/>
        <w:jc w:val="right"/>
        <w:rPr/>
      </w:pPr>
      <w:r>
        <w:rPr/>
        <w:t>качестве нуждающихся в жилых помещениях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center"/>
        <w:rPr/>
      </w:pPr>
      <w:bookmarkStart w:id="7" w:name="P352"/>
      <w:bookmarkEnd w:id="7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ем и регистрация заявления и документов,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обходимых для предоставления муниципальной услуги  │</w:t>
      </w:r>
    </w:p>
    <w:p>
      <w:pPr>
        <w:pStyle w:val="ConsPlusNonformat"/>
        <w:jc w:val="center"/>
        <w:rPr/>
      </w:pPr>
      <w:r>
        <w:rPr/>
        <w:t>└──────────────────────────┬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center"/>
        <w:rPr/>
      </w:pP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верка сведений, представленных заявителем     │</w:t>
      </w:r>
    </w:p>
    <w:p>
      <w:pPr>
        <w:pStyle w:val="ConsPlusNonformat"/>
        <w:jc w:val="center"/>
        <w:rPr/>
      </w:pPr>
      <w:r>
        <w:rPr/>
        <w:t>└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center"/>
        <w:rPr/>
      </w:pPr>
      <w:r>
        <w:rPr/>
        <w:t>\/</w:t>
      </w:r>
    </w:p>
    <w:p>
      <w:pPr>
        <w:pStyle w:val="ConsPlusNonformat"/>
        <w:jc w:val="center"/>
        <w:rPr/>
      </w:pP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>│</w:t>
      </w:r>
      <w:r>
        <w:rPr/>
        <w:t>Принятие решения о предоставлении муниципальной услуги│</w:t>
      </w:r>
    </w:p>
    <w:p>
      <w:pPr>
        <w:pStyle w:val="ConsPlusNonformat"/>
        <w:jc w:val="center"/>
        <w:rPr/>
      </w:pPr>
      <w:r>
        <w:rPr/>
        <w:t>└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center"/>
        <w:rPr/>
      </w:pPr>
      <w:r>
        <w:rPr/>
        <w:t>┌──────────────┴───────────────┐</w:t>
      </w:r>
    </w:p>
    <w:p>
      <w:pPr>
        <w:pStyle w:val="ConsPlusNonformat"/>
        <w:jc w:val="center"/>
        <w:rPr/>
      </w:pPr>
      <w:r>
        <w:rPr/>
        <w:t>\/                             \/</w:t>
      </w:r>
    </w:p>
    <w:p>
      <w:pPr>
        <w:pStyle w:val="ConsPlusNonformat"/>
        <w:jc w:val="center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┐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равка о признании  │        │Отказ в предоставлении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алоимущим      │        │ муниципальной услуги │</w:t>
      </w:r>
    </w:p>
    <w:p>
      <w:pPr>
        <w:pStyle w:val="ConsPlusNonformat"/>
        <w:jc w:val="center"/>
        <w:rPr/>
      </w:pPr>
      <w:r>
        <w:rPr/>
        <w:t>└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┘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jc w:val="right"/>
        <w:rPr/>
      </w:pPr>
      <w:r>
        <w:rPr/>
        <w:t xml:space="preserve">муниципальной услуги по признанию граждан </w:t>
      </w:r>
    </w:p>
    <w:p>
      <w:pPr>
        <w:pStyle w:val="ConsPlusNormal"/>
        <w:jc w:val="right"/>
        <w:rPr/>
      </w:pPr>
      <w:r>
        <w:rPr/>
        <w:t xml:space="preserve">малоимущими в целях постановки на учет в </w:t>
      </w:r>
    </w:p>
    <w:p>
      <w:pPr>
        <w:pStyle w:val="ConsPlusNormal"/>
        <w:jc w:val="right"/>
        <w:rPr/>
      </w:pPr>
      <w:r>
        <w:rPr/>
        <w:t>качестве нуждающихся в жилых помещениях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сибир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87"/>
      <w:bookmarkEnd w:id="8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ина малоимущ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серия, номер, кем вы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дата выдач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сполагаемого дохода _________________________________, рубле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редствах на приобретение жилья _________________ рубл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том,  что  он  является  малоимущим  и  имеет  право на получение жилого помещения  по  договору социального найма в установленном законодательством порядк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выдачи  справки: постановление администрации Красносибирского сельсовета Кочковского района Новосибирской области о признании гражданина малоимущим от _____________ N 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Красносибир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Новосибирск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                                                    ______________         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 (Ф.И.О., телефон)</w:t>
      </w:r>
    </w:p>
    <w:sectPr>
      <w:type w:val="nextPage"/>
      <w:pgSz w:w="11906" w:h="16838"/>
      <w:pgMar w:left="1620" w:right="92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160EFF59694A9168BD8659D5B832AC8CEFFC64AA0A2D59A4A3EB2DA0786032A20E974FC6B4054x9n6I" TargetMode="External"/><Relationship Id="rId3" Type="http://schemas.openxmlformats.org/officeDocument/2006/relationships/hyperlink" Target="consultantplus://offline/ref=F4C160EFF59694A9168BD8659D5B832AC8C3F5CE4FA9A2D59A4A3EB2DA0786032A20E974FC6B415Cx9n0I" TargetMode="External"/><Relationship Id="rId4" Type="http://schemas.openxmlformats.org/officeDocument/2006/relationships/hyperlink" Target="http://kr-sib-mo.ru/" TargetMode="External"/><Relationship Id="rId5" Type="http://schemas.openxmlformats.org/officeDocument/2006/relationships/hyperlink" Target="consultantplus://offline/ref=F4C160EFF59694A9168BD8659D5B832AC8CEFDC642A4A2D59A4A3EB2DAx0n7I" TargetMode="External"/><Relationship Id="rId6" Type="http://schemas.openxmlformats.org/officeDocument/2006/relationships/hyperlink" Target="consultantplus://offline/ref=F4C160EFF59694A9168BD8659D5B832AC8C5F9C94FA9A2D59A4A3EB2DA0786032A20E974FC6B405Cx9n2I" TargetMode="External"/><Relationship Id="rId7" Type="http://schemas.openxmlformats.org/officeDocument/2006/relationships/hyperlink" Target="consultantplus://offline/ref=F4C160EFF59694A9168BD8659D5B832AC8C1FACD4EA5A2D59A4A3EB2DAx0n7I" TargetMode="External"/><Relationship Id="rId8" Type="http://schemas.openxmlformats.org/officeDocument/2006/relationships/hyperlink" Target="consultantplus://offline/ref=F4C160EFF59694A9168BD8659D5B832AC8C1FFCA4EA2A2D59A4A3EB2DAx0n7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15:00Z</dcterms:created>
  <dc:creator>user</dc:creator>
  <dc:description/>
  <cp:keywords/>
  <dc:language>en-US</dc:language>
  <cp:lastModifiedBy>Ник</cp:lastModifiedBy>
  <cp:lastPrinted>2015-08-24T16:13:00Z</cp:lastPrinted>
  <dcterms:modified xsi:type="dcterms:W3CDTF">2016-06-27T03:15:00Z</dcterms:modified>
  <cp:revision>2</cp:revision>
  <dc:subject/>
  <dc:title>ОБ УТВЕРЖДЕНИИ АДМИНИСТРАТИВНОГО РЕГЛАМЕНТА</dc:title>
</cp:coreProperties>
</file>