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т 06.07.2016                                                                                                     № 5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Красносибирского сельсовета  от 15.04.2016 №36 «О порядке сообщения муниципальными служащими администрации Красносибирского сельсовета Кочк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Уставом Красносибирского сельсовета Кочковского района Новосибирской области:</w:t>
      </w: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расносибирского сельсовета Кочковского района Новосибирской области  от 15.04.2016 № 36 «О п</w:t>
      </w:r>
      <w:r>
        <w:rPr>
          <w:sz w:val="28"/>
        </w:rPr>
        <w:t>орядке сообщения муниципальными служащими администрации Красносибирского сельсовета Кочк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</w:rPr>
        <w:t xml:space="preserve">приложение №1 к Порядку сообщения муниципальными служащими администрации Красносибирского сельсовета Кочк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зложить в редакции </w:t>
      </w:r>
      <w:r>
        <w:rPr>
          <w:sz w:val="28"/>
          <w:szCs w:val="28"/>
        </w:rPr>
        <w:t>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Красносибирский вестник» и на официальном сайте администрации Красносибирского сельсовета Коч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асносибир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чковского район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                                                                       Н.Н. Лунё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усева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-439</w:t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расносибирского сельсовета Кочковского района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7.2016 № 59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муниципальными служащими администрации Красносибирского сельсовета Кочковского района Новосибирской области о возникновении личной заинтересованности при исполнении должностных обязанностей, которая приводит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расносибирского сельсовета</w:t>
      </w:r>
    </w:p>
    <w:p>
      <w:pPr>
        <w:pStyle w:val="ConsPlusNonformat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ковского района Новосибирской области</w:t>
      </w:r>
    </w:p>
    <w:p>
      <w:pPr>
        <w:pStyle w:val="ConsPlusNonformat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255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ind w:left="25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255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Красносибирского сельсовета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               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sectPr>
      <w:type w:val="nextPage"/>
      <w:pgSz w:w="11906" w:h="16838"/>
      <w:pgMar w:left="1620" w:right="92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szCs w:val="24"/>
      <w:lang w:val="ru-RU" w:bidi="ar-SA"/>
    </w:rPr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Calibri" w:hAnsi="Calibri" w:cs="Calibri"/>
      <w:sz w:val="28"/>
      <w:szCs w:val="28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ой нормальный"/>
    <w:basedOn w:val="Normal"/>
    <w:qFormat/>
    <w:pPr>
      <w:widowControl w:val="false"/>
      <w:autoSpaceDE w:val="false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7:00Z</dcterms:created>
  <dc:creator>User</dc:creator>
  <dc:description/>
  <cp:keywords/>
  <dc:language>en-US</dc:language>
  <cp:lastModifiedBy>Ник</cp:lastModifiedBy>
  <cp:lastPrinted>2016-04-25T16:09:00Z</cp:lastPrinted>
  <dcterms:modified xsi:type="dcterms:W3CDTF">2016-07-07T09:07:00Z</dcterms:modified>
  <cp:revision>3</cp:revision>
  <dc:subject/>
  <dc:title>Администрация</dc:title>
</cp:coreProperties>
</file>