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РАСНОСИБИР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ОЧКОВСКОГО РАЙОНА НОВОСИБИР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т  21.01.2016                                                                                                       № 5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jc w:val="center"/>
        <w:rPr/>
      </w:pPr>
      <w:r>
        <w:rPr/>
        <w:t>Об утверждении Положения об оплате труда</w:t>
      </w:r>
    </w:p>
    <w:p>
      <w:pPr>
        <w:pStyle w:val="Style13"/>
        <w:jc w:val="center"/>
        <w:rPr/>
      </w:pPr>
      <w:r>
        <w:rPr/>
        <w:t>и выплате стимулирующей части руководителю</w:t>
      </w:r>
    </w:p>
    <w:p>
      <w:pPr>
        <w:pStyle w:val="Style13"/>
        <w:jc w:val="center"/>
        <w:rPr/>
      </w:pPr>
      <w:r>
        <w:rPr/>
        <w:t>муниципального казенного  учреждения культуры</w:t>
      </w:r>
    </w:p>
    <w:p>
      <w:pPr>
        <w:pStyle w:val="Style13"/>
        <w:jc w:val="center"/>
        <w:rPr/>
      </w:pPr>
      <w:r>
        <w:rPr/>
        <w:t>«Красносибирское социально – культурное объединение»</w:t>
      </w:r>
    </w:p>
    <w:p>
      <w:pPr>
        <w:pStyle w:val="Style13"/>
        <w:rPr/>
      </w:pPr>
      <w:r>
        <w:rPr/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на основании</w:t>
      </w:r>
      <w:r>
        <w:rPr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траслевого  тарифного  соглашения по муниципальным казённым учреждениям культуры и образования в сфере культуры, подведомственным отделу культуры, спорта и молодёжной политики администрации Кочковского района Новосибирской области на 2015-2017 годы</w:t>
      </w:r>
      <w:r>
        <w:rPr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плате труда и выплате стимулирующей части руководителю муниципального казенного учреждения культуры «Красносибирское социально – культурное объединение»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Красносибирского сельсовета Кочковского района Новосибирской области от 24.05.2013 № 19а «О Положении об оплате труда и выплате стимулирующей части фонда оплаты труда руководителю муниципального казенного учреждения культуры «Красносибирское социально-культурное объединение»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специалиста-главного бухгалтера Красносибирского сельсовета Апалькову Л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сибирского сельсовета                                                  Н.Н. Луне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4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</w:tblGrid>
      <w:tr>
        <w:trPr/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Красносибирского сельсовета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Кочковского района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От 21.01.2016 №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 </w:t>
      </w:r>
      <w:r>
        <w:rPr>
          <w:rStyle w:val="StrongEmphasis"/>
          <w:color w:val="000000"/>
        </w:rPr>
        <w:t>оплате труда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и  выплате стимулирующей части  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уководителю  муниципального казенного учреждения культуры 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Красносибирское социально – культурное объедин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 Положение об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плате труда</w:t>
      </w: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ыплате стимулирующей части  руководителю  МКУК «Красносибирское СКО»  (далее - Положение) разработано в соответствии с Трудовым кодексом Российской Федерации, на основании Отраслевого тарифного соглашения по муниципальным казенным учреждениям культуры и образования в сфере культуры, подведомственным отдел культуры, спорта и молодежной политики администрации Кочковского района на 2015-2017 годы;  и устанавливает единый принцип оплаты труда и стимулирования руководителя   учреждения культуры (далее – учреждение)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2. Положение предусматривает единые принципы оплаты труда руководителя МКУК «Красносибирское СКО»   на основе должностного оклада, а также выплат компенсационного и стимулирующего характера в пределах базового фонда оплаты труда, утверждаемого в установленном порядке. 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 Настоящее положение  утверждается  Учредителем - главой Красносибирского сельсовет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 Размер заработной платы руководителя учреждения устанавливается в трудовом договоре (контракте) в соответствии с установленными требованиями к квалификации, исходя из утвержденных показателей деятельности и порядка отнесения учреждения к группе по оплате труда, а также сложности выполняемых заданий, итогов работы учреждения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и размеры компенсационных выпл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К выплатам компенсационного характер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плата за работу в сельской местности руководителю учреждения  в размере 25%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плата за работу с вредными и (или) опасными и иными особыми условиями труда устанавливается по результатам аттестации рабочих мест в соответствии с трудовым законодательством,  которые фиксируются в коллективном договоре</w:t>
      </w:r>
      <w:bookmarkStart w:id="0" w:name="sub_1472"/>
      <w:r>
        <w:rPr>
          <w:sz w:val="28"/>
          <w:szCs w:val="28"/>
        </w:rPr>
        <w:t xml:space="preserve"> (</w:t>
      </w:r>
      <w:hyperlink w:anchor="sub_4026">
        <w:r>
          <w:rPr>
            <w:rStyle w:val="InternetLink"/>
            <w:sz w:val="28"/>
            <w:szCs w:val="28"/>
          </w:rPr>
          <w:t>класс</w:t>
        </w:r>
      </w:hyperlink>
      <w:r>
        <w:rPr>
          <w:sz w:val="28"/>
          <w:szCs w:val="28"/>
        </w:rPr>
        <w:t xml:space="preserve"> условий труда (вредный) 3.1. –  4%)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ретный размер повышенной оплаты устанавливается  в порядке, установленном </w:t>
      </w:r>
      <w:hyperlink w:anchor="sub_372">
        <w:r>
          <w:rPr>
            <w:rStyle w:val="InternetLink"/>
            <w:sz w:val="28"/>
            <w:szCs w:val="28"/>
          </w:rPr>
          <w:t>статьей 372</w:t>
        </w:r>
      </w:hyperlink>
      <w:r>
        <w:rPr>
          <w:sz w:val="28"/>
          <w:szCs w:val="28"/>
        </w:rPr>
        <w:t xml:space="preserve"> Трудового кодекса РФ, в зависимости от результатов специальной оценки условий труда. До получения результатов специальной оценки условий труда за руководителем сохраняется право на указанную доплату, поскольку условия труда руководителя не изм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оплата за работу в сельской местности руководителю учреждения в размере 25% должностного оклада (оклад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Перечень и размеры стимулирующих выплат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Руководителю учреждения  могут устанавливаться стимулирующие выплаты: надбавки, премии. </w:t>
      </w:r>
      <w:r>
        <w:rPr>
          <w:color w:val="000000"/>
          <w:sz w:val="28"/>
          <w:szCs w:val="28"/>
        </w:rPr>
        <w:t>Конкретный размер премий устанавливается распоряжением главы Красносибирского сельсовета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Надбавки за качественные показатели деятельности: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надбавки за выполнение показателей деятельности учреждения и работника, направленных на конечный результат, позволяющих оценить эффективность деятельности учреждения;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единовременные премии за выполнение  важных и ответственных работ.</w:t>
      </w:r>
    </w:p>
    <w:p>
      <w:pPr>
        <w:pStyle w:val="Heading6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3.3. Качественные показатели деятельности учреждений, учитываемые при определении выплат стимулирующего  характера 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руководителю  муниципального  казенного учреждения культуры: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127"/>
        <w:gridCol w:w="15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и качества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их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,  % от оклада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чество выполняемых рабо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ая деятельность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выполнении показателей общего объёма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 и количества участников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Число мероприятий для молодёжи, детей и подростков до 15 ле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Число информационно-просветительских мероприят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Число  мероприятий на платной основ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Число мероприятий, рассчитанных на обслуживание социально менее защищенных групп посетителей (многодетные семьи, подростки группы риска, люди  с ограниченными возможностям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Число районных, межпоселенческих мероприятий (смотров, конкурсов, фестивалей, выставок), проведённых силами учрежд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езультативность участия творческих  формирований в конкурсах, фестивалях, выставках*:</w:t>
            </w:r>
          </w:p>
          <w:p>
            <w:pPr>
              <w:pStyle w:val="Normal"/>
              <w:rPr/>
            </w:pPr>
            <w:r>
              <w:rPr/>
              <w:t>-  районные;</w:t>
            </w:r>
          </w:p>
          <w:p>
            <w:pPr>
              <w:pStyle w:val="Normal"/>
              <w:rPr/>
            </w:pPr>
            <w:r>
              <w:rPr/>
              <w:t>- зональные;</w:t>
            </w:r>
          </w:p>
          <w:p>
            <w:pPr>
              <w:pStyle w:val="Normal"/>
              <w:rPr/>
            </w:pPr>
            <w:r>
              <w:rPr/>
              <w:t>- областные;</w:t>
            </w:r>
          </w:p>
          <w:p>
            <w:pPr>
              <w:pStyle w:val="Normal"/>
              <w:rPr/>
            </w:pPr>
            <w:r>
              <w:rPr/>
              <w:t>- всероссий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айонные;</w:t>
            </w:r>
          </w:p>
          <w:p>
            <w:pPr>
              <w:pStyle w:val="Normal"/>
              <w:rPr/>
            </w:pPr>
            <w:r>
              <w:rPr/>
              <w:t>- зональные;</w:t>
            </w:r>
          </w:p>
          <w:p>
            <w:pPr>
              <w:pStyle w:val="Normal"/>
              <w:rPr/>
            </w:pPr>
            <w:r>
              <w:rPr/>
              <w:t>- областные;</w:t>
            </w:r>
          </w:p>
          <w:p>
            <w:pPr>
              <w:pStyle w:val="Normal"/>
              <w:rPr/>
            </w:pPr>
            <w:r>
              <w:rPr/>
              <w:t>- всероссийск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овые мест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участие: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Количество участников  мероприятий для молодёжи, детей и подростков до 15 ле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Количество участников информационно-просветительских мероприят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Количество участников  мероприятий на платной основ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Количество участников мероприятий, рассчитанных на обслуживание социально менее защищенных групп  (многодетные семьи, подростки группы риска, люди  с ограниченными возможностями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Количество участников  районных, межпоселенческих мероприятий (смотров, конкурсов, фестивалей, выставок), проведённых силами учрежд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выполнении показателей общего количеств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х формирований и их наполняемост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Число клубных формирований для молодёжи, детей  и подростков до 15 ле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Число клубных формирований самодеятельного творчества для  молодёжи, детей и подростков до 15 ле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Количество участников клубных формирований для молодёжи, детей  и подростков до 15 лет;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Количество участников клубных формирований самодеятельного творчества для  молодёжи, детей и подростков до 15 ле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 Превышение  объёма  муниципального задания в соответствии с  целевыми показателями  эффективности деятельности учреждения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исло информационно-просветительских мероприятий и количество участников)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исло клубных формирований самодеятельного творчества и количество участни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20%</w:t>
            </w:r>
          </w:p>
          <w:p>
            <w:pPr>
              <w:pStyle w:val="Style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менее 20%</w:t>
            </w:r>
          </w:p>
          <w:p>
            <w:pPr>
              <w:pStyle w:val="Style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20%</w:t>
            </w:r>
          </w:p>
          <w:p>
            <w:pPr>
              <w:pStyle w:val="Style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менее 2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Style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. Финансово-хозяйственная деятельность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ифференцированный размер заработной платы работников в зависимости от эффективности результатов деятельности, путем заключения эффективных контрактов (дополнительных соглашений)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t>3. Показатели развития учреждения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реализация  утвержденной системы оценки эффективности деятельности учреждения, качества предоставления услуг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ониторинг эффективности деятельности основного персонала учреждения и оценка качества предоставления услуг по утвержденным показателя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личие собственного интернет-сайта учреждения и обеспечение его поддержки в   актуальном состоя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Удельный вес работников, прошедших повышение квалификации за последние пять 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% показател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понижающие стимулирующую часть оплаты труда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участие в районных мероприятиях (конкурсах, фестивалях, выставках), утверждённых муниципальной программой «Сохранение и развитие культуры Кочковского района на 2015-2017г.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снованные жалобы  участников  посетителей, коллег о нарушении прав, нашедшие отражение в административных актах, нарушении «Кодекса профессиональной этики работников учреждения культуры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воевременная и необъективная  информация (отчётность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eading6"/>
        <w:jc w:val="left"/>
        <w:rPr/>
      </w:pPr>
      <w:r>
        <w:rPr>
          <w:b w:val="false"/>
          <w:bCs w:val="false"/>
          <w:sz w:val="28"/>
          <w:szCs w:val="28"/>
        </w:rPr>
        <w:t>*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ля социально-культурных объединений сельсоветов  – проведение районных мероприятий (фестивалей, конкурсов, выставок и т.д.).</w:t>
      </w:r>
    </w:p>
    <w:p>
      <w:pPr>
        <w:pStyle w:val="Style13"/>
        <w:rPr/>
      </w:pPr>
      <w:r>
        <w:rPr/>
        <w:t xml:space="preserve">* </w:t>
      </w:r>
      <w:r>
        <w:rPr>
          <w:sz w:val="24"/>
          <w:szCs w:val="24"/>
        </w:rPr>
        <w:t>Для зачёта принимается 1 (один) наивысший результат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rStyle w:val="S4"/>
          <w:rFonts w:cs="Times New Roman"/>
        </w:rPr>
        <w:t xml:space="preserve">     </w:t>
      </w:r>
      <w:r>
        <w:rPr>
          <w:rStyle w:val="S4"/>
        </w:rPr>
        <w:t>3.4. Выплаты стимулирующего характера руководителю  устанавливаются по результатам деятельности Учреждения на квартал текущего года на основании представленных отчетов о выполнении целевых показателей эффективности деятельности Учреждения.</w:t>
      </w:r>
    </w:p>
    <w:p>
      <w:pPr>
        <w:pStyle w:val="Style13"/>
        <w:rPr/>
      </w:pPr>
      <w:r>
        <w:rPr/>
        <w:t xml:space="preserve">     </w:t>
      </w:r>
      <w:r>
        <w:rPr/>
        <w:t>3.5. Размер выплат стимулирующего характера за качественные показатели деятельности определяется путем суммирования отдельных ее частей, в зависимости от значения каждого из показателей и устанавливается приказом учредителя на основании решения комиссии по установлению стимулирующих выплат руководителю муниципального учреждения.</w:t>
      </w:r>
    </w:p>
    <w:p>
      <w:pPr>
        <w:pStyle w:val="Style13"/>
        <w:rPr/>
      </w:pPr>
      <w:r>
        <w:rPr/>
        <w:t xml:space="preserve">     </w:t>
      </w:r>
      <w:r>
        <w:rPr/>
        <w:t>3.6.  Единовременные премии за выполнение  важных и  ответственных работ:</w:t>
      </w:r>
    </w:p>
    <w:p>
      <w:pPr>
        <w:pStyle w:val="Style13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39"/>
        <w:gridCol w:w="2270"/>
        <w:gridCol w:w="170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8сти и качества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их выплат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 оклада</w:t>
            </w:r>
          </w:p>
        </w:tc>
      </w:tr>
      <w:tr>
        <w:trPr>
          <w:trHeight w:val="33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клубного тип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фактов нарушения норм трудового законодательства до  200%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вклад  в результ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сть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учрежде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беда в областном конкурсе «Лучшие муниципальные учреждения культуры, находящиеся на территории сельских поселений НСО», призовое место  в смотре-конкурсе, (рейтинге)  культурно-досуговых учреждений,  профессиональном конкурсе «Директор года» (за участи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ициатива и самостоятельность, творческий подход  в  выполнении  важных  заданий, сложных или срочных работ в организации жизнедеятельности учреждения:</w:t>
            </w:r>
          </w:p>
          <w:p>
            <w:pPr>
              <w:pStyle w:val="Style13"/>
              <w:rPr>
                <w:rStyle w:val="Heading6Char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) - высокий уровень  организации и проведения социально-значимых мероприятий;</w:t>
            </w:r>
            <w:r>
              <w:rPr>
                <w:rStyle w:val="Heading6Char"/>
                <w:rFonts w:cs="Times New Roman"/>
              </w:rPr>
              <w:br/>
            </w:r>
            <w:r>
              <w:rPr>
                <w:rStyle w:val="Heading6Char"/>
                <w:rFonts w:cs="Times New Roman"/>
                <w:b w:val="false"/>
                <w:bCs w:val="false"/>
              </w:rPr>
              <w:t xml:space="preserve">      б) - качественное и своевременное выполнение ремонтных работ и работ по благоустройству территории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Style w:val="Heading6Char"/>
                <w:rFonts w:cs="Times New Roman"/>
                <w:b w:val="false"/>
                <w:bCs w:val="false"/>
              </w:rPr>
              <w:t>в) - подготовка учреждения к работе в осенне-зимний период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  учреди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реализация  социально-значимых проектов (грантов) по сохранению и развитию  культуры, участие в реализации региональных и федеральных  програм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олнение иных задач и особо важных заданий в организации внеплановых общественно-значимых мероприятий по поручению вышестоящих орган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  учреди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</w:tr>
    </w:tbl>
    <w:p>
      <w:pPr>
        <w:pStyle w:val="Style13"/>
        <w:rPr/>
      </w:pPr>
      <w:r>
        <w:rPr/>
        <w:t>*  премии устанавливаются за выполнение одного из целевых показателе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</w:t>
      </w:r>
      <w:r>
        <w:rPr/>
        <w:t>3.7. Максимальный размер премии составляет 200%  от должностного оклада.</w:t>
      </w:r>
    </w:p>
    <w:p>
      <w:pPr>
        <w:pStyle w:val="Style13"/>
        <w:rPr/>
      </w:pPr>
      <w:r>
        <w:rPr/>
        <w:t xml:space="preserve">          </w:t>
      </w:r>
      <w:r>
        <w:rPr/>
        <w:t xml:space="preserve">3.8.  Выплаты стимулирующего характера руководителю за качественные показатели деятельности учреждения не начисляются в случаях: </w:t>
      </w:r>
    </w:p>
    <w:p>
      <w:pPr>
        <w:pStyle w:val="Style13"/>
        <w:rPr/>
      </w:pPr>
      <w:r>
        <w:rPr/>
        <w:t xml:space="preserve">      </w:t>
      </w:r>
      <w:r>
        <w:rPr/>
        <w:t>а) не обеспечения своевременной выплаты заработной платы, пособий и иных выплат работникам учреждения в денежной форме;</w:t>
      </w:r>
    </w:p>
    <w:p>
      <w:pPr>
        <w:pStyle w:val="Style13"/>
        <w:rPr/>
      </w:pPr>
      <w:r>
        <w:rPr/>
        <w:t xml:space="preserve">      </w:t>
      </w:r>
      <w:r>
        <w:rPr/>
        <w:t>б) не обеспечения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Style13"/>
        <w:rPr/>
      </w:pPr>
      <w:r>
        <w:rPr/>
        <w:t xml:space="preserve">       </w:t>
      </w:r>
      <w:r>
        <w:rPr/>
        <w:t xml:space="preserve">в) не обеспечения 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размера, установленного региональным </w:t>
      </w:r>
      <w:hyperlink r:id="rId2">
        <w:r>
          <w:rPr>
            <w:rStyle w:val="InternetLink"/>
            <w:color w:val="000000"/>
            <w:u w:val="none"/>
          </w:rPr>
          <w:t>соглашением</w:t>
        </w:r>
      </w:hyperlink>
      <w:r>
        <w:rPr/>
        <w:t xml:space="preserve"> о минимальной заработной плате в Новосибирской области; </w:t>
      </w:r>
    </w:p>
    <w:p>
      <w:pPr>
        <w:pStyle w:val="Style13"/>
        <w:rPr/>
      </w:pPr>
      <w:r>
        <w:rPr/>
        <w:t xml:space="preserve">       </w:t>
      </w:r>
      <w:r>
        <w:rPr/>
        <w:t>г) не обеспечения выполнения (срыва выполнения) приказов, поручений, распоряжений, заданий работодателя или заданий должностных лиц, данных по поручению работодателя;</w:t>
      </w:r>
    </w:p>
    <w:p>
      <w:pPr>
        <w:pStyle w:val="Style13"/>
        <w:rPr/>
      </w:pPr>
      <w:r>
        <w:rPr/>
        <w:t xml:space="preserve">       </w:t>
      </w:r>
      <w:r>
        <w:rPr/>
        <w:t>д) не обеспечения достижения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редприятий и организаций Новосибирской области (в случае их установления);</w:t>
      </w:r>
    </w:p>
    <w:p>
      <w:pPr>
        <w:pStyle w:val="Style13"/>
        <w:rPr/>
      </w:pPr>
      <w:r>
        <w:rPr/>
        <w:t xml:space="preserve">       </w:t>
      </w:r>
      <w:r>
        <w:rPr/>
        <w:t>е) повторного обоснованного обращения получателя (получателей) муниципальных услуг по причине неудовлетворенности результатами рассмотрения первого обращения (жалобы);</w:t>
      </w:r>
    </w:p>
    <w:p>
      <w:pPr>
        <w:pStyle w:val="Style13"/>
        <w:rPr/>
      </w:pPr>
      <w:r>
        <w:rPr/>
        <w:t xml:space="preserve">      </w:t>
      </w:r>
      <w:r>
        <w:rPr/>
        <w:t>ж) применения к руководителю учреждения повторного дисциплинарного взыскания при наличии ранее наложенного и не снятого дисциплинарного взыскания;</w:t>
      </w:r>
    </w:p>
    <w:p>
      <w:pPr>
        <w:pStyle w:val="Style13"/>
        <w:rPr/>
      </w:pPr>
      <w:r>
        <w:rPr/>
        <w:t xml:space="preserve">       </w:t>
      </w:r>
      <w:r>
        <w:rPr/>
        <w:t>з) травматизма  участников и посетителей во время проведения мероприятий, занятий, репетиций;</w:t>
      </w:r>
    </w:p>
    <w:p>
      <w:pPr>
        <w:pStyle w:val="Style13"/>
        <w:rPr/>
      </w:pPr>
      <w:r>
        <w:rPr/>
        <w:t xml:space="preserve">       </w:t>
      </w:r>
      <w:r>
        <w:rPr/>
        <w:t xml:space="preserve">и) неэффективной деятельности по трем и более качественным показателям; </w:t>
      </w:r>
    </w:p>
    <w:p>
      <w:pPr>
        <w:pStyle w:val="Style13"/>
        <w:rPr/>
      </w:pPr>
      <w:r>
        <w:rPr/>
        <w:t xml:space="preserve">       </w:t>
      </w:r>
      <w:r>
        <w:rPr/>
        <w:t>к)  невыполнения муниципального задания.</w:t>
      </w:r>
    </w:p>
    <w:p>
      <w:pPr>
        <w:pStyle w:val="Style13"/>
        <w:rPr/>
      </w:pPr>
      <w:r>
        <w:rPr/>
        <w:t xml:space="preserve">         </w:t>
      </w:r>
      <w:r>
        <w:rPr/>
        <w:t>3.9.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Style13"/>
        <w:rPr/>
      </w:pPr>
      <w:r>
        <w:rPr/>
        <w:t xml:space="preserve">         </w:t>
      </w:r>
      <w:r>
        <w:rPr/>
        <w:t>3.10. Выполнение руководителем Учреждения  дополнительной работы по совмещению разрешается в случаях замены временно отсутствующего специалиста по основной деятельности в соответствии с данным Положением. Решение о работе по совмещению в отношении руководителя Учреждения принимается  учредителем.</w:t>
      </w:r>
    </w:p>
    <w:p>
      <w:pPr>
        <w:pStyle w:val="Style13"/>
        <w:rPr/>
      </w:pPr>
      <w:r>
        <w:rPr/>
        <w:t xml:space="preserve">         </w:t>
      </w:r>
      <w:r>
        <w:rPr/>
        <w:t>3.11. В случае, если  объем стимулирующих выплат руководителю превышает лимит финансового обеспечения на эти цели, производится пропорциональное уменьшение выплат стимулирующего характера  руководителю в соответствии с поправочным коэффициентом.</w:t>
      </w:r>
    </w:p>
    <w:p>
      <w:pPr>
        <w:pStyle w:val="Style13"/>
        <w:rPr/>
      </w:pPr>
      <w:r>
        <w:rPr/>
        <w:t xml:space="preserve">         </w:t>
      </w:r>
      <w:r>
        <w:rPr/>
        <w:t>3.12. На должностные оклады (оклады), компенсационные и стимулирующие выплаты начисляется районный коэффициент.</w:t>
      </w:r>
    </w:p>
    <w:p>
      <w:pPr>
        <w:pStyle w:val="Style13"/>
        <w:rPr/>
      </w:pPr>
      <w:r>
        <w:rPr/>
        <w:t xml:space="preserve">         </w:t>
      </w:r>
      <w:r>
        <w:rPr/>
        <w:t>3.13. Для руководителя учреждения установить пятидневную рабочую неделю с ненормированным рабочим днем, с двумя выходными днями: суббота и воскресенье.</w:t>
      </w:r>
    </w:p>
    <w:p>
      <w:pPr>
        <w:pStyle w:val="Heading6"/>
        <w:jc w:val="both"/>
        <w:rPr/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Полномочия руководителя учреждения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1. Руководитель учреждения в пределах фонда оплаты труда: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1.1. Утверждает структуру и штатную численность учреждения, должностные инструкции работников учреждения. В должностных инструкциях устанавливаются конкретное содержание, объем и порядок выполнения работ на каждом рабочем месте;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1.2. Определяет систему оплаты труда работников учреждения, включая размеры должностных окладов (окладов), порядок и условия выплат компенсационного и стимулирующего характера с учетом мнения представительного органа работников;</w:t>
      </w:r>
    </w:p>
    <w:p>
      <w:pPr>
        <w:pStyle w:val="Style13"/>
        <w:rPr/>
      </w:pPr>
      <w:r>
        <w:rPr/>
        <w:t xml:space="preserve">          </w:t>
      </w:r>
      <w:r>
        <w:rPr/>
        <w:t>5.1.3. Устанавливает  целевые (нормативные) показатели деятельности и индивидуальные условия оплаты труда («эффективный контракт») отдельным специалистам, в соответствии с Приказом Министерства труда Новосибирской области от 31.05.2013 № 321 "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";</w:t>
      </w:r>
    </w:p>
    <w:p>
      <w:pPr>
        <w:pStyle w:val="Style13"/>
        <w:rPr/>
      </w:pPr>
      <w:r>
        <w:rPr/>
        <w:t xml:space="preserve">          </w:t>
      </w:r>
      <w:r>
        <w:rPr/>
        <w:t>5.1.4. Устанавливает нормированные задания работникам с повременной оплатой труда и оплату труда за фактически выполненный объем работ;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1.5. Принимает меры к исключению выплат за необоснованные совмещения, а также стимулирующих выплат, назначаемых без учёта показателей качества; 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1.6. Использует экономию фонда оплаты труда по вакантным должностям, при проведении мероприятий по оптимизации штатной численности на увеличение заработной платы работникам;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1.7. Принимает меры по повышению реального уровня заработной платы работников учреждения, обеспечивая рост не менее 7% в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Особенности оплаты труда руководителя</w:t>
      </w:r>
    </w:p>
    <w:p>
      <w:pPr>
        <w:pStyle w:val="Heading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1. Заработная плата руководителя и его  заместителей начисляется в пределах норматива, установленного от общего фонда оплаты труда учреждения.  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2. Указанный норматив рассчитывается с учетом: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6.2.1. численности заместителей руководителя учреждения;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2.2. ограничения выплат стимулирующего характера заместителей руководителя;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2.3. кратности среднемесячной заработной платы руководителя к среднемесячной заработной плате работников учреждения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Style w:val="S4"/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3.  </w:t>
      </w:r>
      <w:r>
        <w:rPr>
          <w:rStyle w:val="S4"/>
          <w:color w:val="000000"/>
          <w:sz w:val="28"/>
          <w:szCs w:val="28"/>
          <w:lang w:val="ru-RU"/>
        </w:rPr>
        <w:t>В расчет среднемесячной заработной платы работников учреждения не включается заработная плата руководителя, заместителей и главного бухгалтера.</w:t>
      </w:r>
    </w:p>
    <w:p>
      <w:pPr>
        <w:pStyle w:val="NoSpacing"/>
        <w:jc w:val="both"/>
        <w:rPr/>
      </w:pPr>
      <w:r>
        <w:rPr>
          <w:rStyle w:val="S4"/>
          <w:color w:val="000000"/>
          <w:sz w:val="28"/>
          <w:szCs w:val="28"/>
          <w:lang w:val="ru-RU"/>
        </w:rPr>
        <w:t xml:space="preserve">     </w:t>
      </w:r>
      <w:r>
        <w:rPr>
          <w:rStyle w:val="S4"/>
          <w:color w:val="000000"/>
          <w:sz w:val="28"/>
          <w:szCs w:val="28"/>
          <w:lang w:val="ru-RU"/>
        </w:rPr>
        <w:t>6.4.</w:t>
      </w:r>
      <w:r>
        <w:rPr>
          <w:rStyle w:val="S4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орматив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численност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заместител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реждения устанавливае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висим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актическ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лен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ов учрежд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ет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собенност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ид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реждения и организации управления этой деятельностью: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Фактическая численность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работников учреждения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Число заместителей руководителя учреждения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</w:tbl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 наличии в учреждении филиалов и (или) иных обособленных структурных подразделений численность заместителей увеличивается на 1 единицу по сравнению с нормативной численностью. 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5. Руководителям и их заместителям могут устанавливаться выплаты компенсационного характера, предусмотренные перечнем выплат компенсационного характера, применяемых в учреждении в соответствии с нормативными правовыми актами Российской Федерации и Новосибирской области. При установлении компенсационных выплат  характеристика условий труда должна быть отражена в трудовых договорах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6. Выполнение руководителями учреждений и их заместителями дополнительной работы по совмещению разрешается в случаях замены временно отсутствующего специалиста по основной деятельности в соответствии с отраслевым тарифным соглашением (положением по оплате труда работников). Решения о работе по совмещению в отношении руководителей учреждений принимаются Главой сельсовета, в отношении  заместителей  руководителями учреждения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7. Размеры окладов заместителей руководителей  учреждений устанавливаются на 10–30 процентов ниже окладов руководителей этих учреждений.</w:t>
      </w:r>
    </w:p>
    <w:p>
      <w:pPr>
        <w:pStyle w:val="Style14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5Char">
    <w:name w:val="Heading 5 Char"/>
    <w:basedOn w:val="Style11"/>
    <w:qFormat/>
    <w:rPr>
      <w:rFonts w:ascii="Cambria" w:hAnsi="Cambria" w:cs="Cambria"/>
      <w:color w:val="243F60"/>
      <w:sz w:val="28"/>
      <w:szCs w:val="28"/>
      <w:lang w:val="ru-RU" w:bidi="ar-SA"/>
    </w:rPr>
  </w:style>
  <w:style w:type="character" w:styleId="Heading6Char">
    <w:name w:val="Heading 6 Char"/>
    <w:basedOn w:val="Style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Heading8Char">
    <w:name w:val="Heading 8 Char"/>
    <w:basedOn w:val="Style11"/>
    <w:qFormat/>
    <w:rPr>
      <w:rFonts w:ascii="Calibri" w:hAnsi="Calibri" w:cs="Calibri"/>
      <w:b/>
      <w:bCs/>
      <w:color w:val="7F7F7F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4">
    <w:name w:val="s4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ой нормальный"/>
    <w:basedOn w:val="Normal"/>
    <w:qFormat/>
    <w:pPr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rFonts w:ascii="Calibri" w:hAnsi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A0A6D0B0CD65E811EA6DE4B11B19CCADAE43DDF9E696F9A69970D4B9767F5IA6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5:00Z</dcterms:created>
  <dc:creator>Ник</dc:creator>
  <dc:description/>
  <cp:keywords/>
  <dc:language>en-US</dc:language>
  <cp:lastModifiedBy>Ник</cp:lastModifiedBy>
  <cp:lastPrinted>2015-10-02T09:31:00Z</cp:lastPrinted>
  <dcterms:modified xsi:type="dcterms:W3CDTF">2016-01-25T04:08:00Z</dcterms:modified>
  <cp:revision>11</cp:revision>
  <dc:subject/>
  <dc:title>Администрация</dc:title>
</cp:coreProperties>
</file>