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9.2016                               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Красносиби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№ 69-ФЗ «О пожарной безопасности» от 21.12.1994 года, в связи с установлением на территории Новосибирской области высокого класса пожарной опасности и в целях обеспечения пожарной безопасности и соблюдения противопожарного режима в весенне-летний пожароопасный период 2016 года на территории Красносибирского сельсовета Кочко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Красносибирского сельсовета Кочковского района Новосибирской области особый противопожарный режим с 7 по 25 сен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землями сельскохозяйственного назначения и лесным фонд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 и в населенном пунк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е допускать разведения костров, сжигания мусора, стерни, пожнивных и порубочных остатков, проведение пожароопас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дополнительные меры, препятствующие распространению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Красносибирского сельсовета Апальковой С.П. организовать проведение мероприятий по  противопожарной пропаганде и инструктированию населения о соблюдении требований пожарной безопасности в лесах, о правилах использования открытого огня в период пожароопас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Красносибирского сельсовета Барановой Е.В. довести информацию до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                                                  Н.Н. Лунё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0:00Z</dcterms:created>
  <dc:creator>User</dc:creator>
  <dc:description/>
  <dc:language>en-US</dc:language>
  <cp:lastModifiedBy>admin</cp:lastModifiedBy>
  <cp:lastPrinted>2016-09-07T16:18:00Z</cp:lastPrinted>
  <dcterms:modified xsi:type="dcterms:W3CDTF">2016-09-07T09:20:00Z</dcterms:modified>
  <cp:revision>2</cp:revision>
  <dc:subject/>
  <dc:title>Администрация</dc:title>
</cp:coreProperties>
</file>