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9.2016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54:12:020705:ЗУ1 на кадастровом плане территории площадью 5759 кв. м, местоположение: Новосибирская область, Кочковский район, село Красная Сибирь,  улица Юбилейная, в границах,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населенных пунктов»,  разрешенное использование  - «предпринима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9:00Z</dcterms:created>
  <dc:creator>User</dc:creator>
  <dc:description/>
  <cp:keywords/>
  <dc:language>en-US</dc:language>
  <cp:lastModifiedBy>admin</cp:lastModifiedBy>
  <cp:lastPrinted>2016-01-11T10:47:00Z</cp:lastPrinted>
  <dcterms:modified xsi:type="dcterms:W3CDTF">2016-10-10T04:05:00Z</dcterms:modified>
  <cp:revision>5</cp:revision>
  <dc:subject/>
  <dc:title>Администрация</dc:title>
</cp:coreProperties>
</file>