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6  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сиби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9 месяцев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ункта 4 статьи 59 Положения о бюджетном процессе в  Красносибирском сельсовете, утверждённого решением Совета депутатов Красносибирского сельсовета от 30.10.2013 года, рассмотрев отчёт об исполнении бюджета Красносибирского сельсовета за 9месяцев  2016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Утвердить отчёт об исполнении бюджета Красносибирского сельсовета за  9 месяцев  2016 года по расходам в сумме  7366,9 тысяч рублей, по доходам в сумме  6540,5 тысяч рублей.</w:t>
      </w:r>
    </w:p>
    <w:p>
      <w:pPr>
        <w:pStyle w:val="Normal"/>
        <w:rPr/>
      </w:pPr>
      <w:r>
        <w:rPr>
          <w:sz w:val="28"/>
          <w:szCs w:val="28"/>
        </w:rPr>
        <w:t xml:space="preserve">2.Утвердить кассовое исполнение  по доходам за 9 месяцев 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о кодам классификации доходов бюджета, согласно приложению 1 к    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3.Утвердить кассовое исполнение бюджета по расходам за9 месяцев  2016 года:</w:t>
      </w:r>
    </w:p>
    <w:p>
      <w:pPr>
        <w:pStyle w:val="Normal"/>
        <w:rPr/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>Распределение бюджетных ассигнований по разделам, целевым стать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государственным программам и не программным направлениям деятельности), группам (группам и подгруппам) видов расходов  классификации расходов бюджета Красносибирского сельсовета за 9 месяцев</w:t>
      </w:r>
      <w:r>
        <w:rPr>
          <w:sz w:val="28"/>
          <w:szCs w:val="28"/>
        </w:rPr>
        <w:t xml:space="preserve">  2016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 по ведомственной структуре расходов, согласно приложению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Красносибирского сельсовета за 9 месяцев  2016 года, согласно приложению 4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нформацию об исполнении бюджета Красносиби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 2016 года направить в Совет депутатов Красносибир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постановление   опубликовать в периодическом печатном издании  «Красносиби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 Красносибирского сельсовета                                             Н.Н.Лунё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сибир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88  от 14.10.2016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КРАСНОСИБИРСКОГО СЕЛЬ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ССОВОЕ ИСПОЛНЕНИЕ ДОХОДОВ  БЮДЖЕТА КРАСНОСИБИРСКОГО СЕЛЬСОВЕТА ЗА 2 КВАРТАЛ 2016 ГОДА ПО КОДАМ ВИДОВ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1701"/>
        <w:gridCol w:w="1417"/>
        <w:gridCol w:w="851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683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053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679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5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возмещения ущерба при возникновении страховых случаев по обязательному страхованию гражданской ответственности, когдавыгодоприобретателями  выступают получатели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6 23051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4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4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1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1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32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Фонда содействия реформированию жилищно-коммунального хозяй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10 0002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5130,00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-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2216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3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4700,00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216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3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299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9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9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8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3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3015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3024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4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499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4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сибир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88  от 14.10.2016г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КРАСНОСИБИР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3 КВАРТАЛ 2016 ГОДА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tbl>
      <w:tblPr>
        <w:tblW w:w="16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601"/>
        <w:gridCol w:w="1758"/>
        <w:gridCol w:w="1324"/>
        <w:gridCol w:w="1507"/>
        <w:gridCol w:w="1024"/>
      </w:tblGrid>
      <w:tr>
        <w:trPr>
          <w:trHeight w:val="255" w:hRule="atLeast"/>
        </w:trPr>
        <w:tc>
          <w:tcPr>
            <w:tcW w:w="101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601"/>
              <w:gridCol w:w="2109"/>
              <w:gridCol w:w="1413"/>
              <w:gridCol w:w="1387"/>
              <w:gridCol w:w="1097"/>
            </w:tblGrid>
            <w:tr>
              <w:trPr>
                <w:trHeight w:val="195" w:hRule="atLeast"/>
              </w:trPr>
              <w:tc>
                <w:tcPr>
                  <w:tcW w:w="3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стро-ки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1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бюджета - всег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370 747,73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66 943,3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2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6 673,6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Глава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2 700000102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2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6 673,6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2 7000001020 1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2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6 673,6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2 7000001020 12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4 2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6 673,6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2 7000001020 121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6 528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324,3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2 7000001020 129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 672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6 349,3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8 381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43 216,8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050007019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050007019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050007019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050007019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деятельности и содержание исполнительной власти органов местного самоуправления,местных администрац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8 281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43 116,8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1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09 05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6 020,2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12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09 05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56 020,2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121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 538,4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12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3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129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2 15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9 651,8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6 301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1 004,1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6 301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1 004,1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24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 833,38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 678,1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9 467,6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326,0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8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93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92,4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85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93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92,4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прочих налогов, сбор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85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3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4 7000001040 853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92,4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6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2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сущестление переданных полномочий контрольно-счётных органов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6 700000106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2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6 7000001060 5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2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06 7000001060 5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52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1 242,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4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 700000113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748,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85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 700000113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 748,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85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 700000113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 748,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85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 700000113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 748,5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 85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 7000001130 8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 7000001130 85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 7000001130 853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 700000123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 700000123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 700000123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113 700000123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49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203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475,9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,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существление первичного воинского учета на территориях,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203 990005118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475,9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,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203 9900051180 1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8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475,9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203 9900051180 12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8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475,9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203 9900051180 121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682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768,2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203 9900051180 129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118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707,6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203 990005118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203 990005118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203 9900051180 24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203 990005118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2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09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09 700000309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09 700000309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09 700000309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09 700000309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1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муниципальной программы " Профилактика терроризма и экстремизма, а так же минимизация и (или) ликвидация последствий проявления терроризма и эестремизма  на территории Красносибирского сельсовета на 2014-2018годы" за сч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14 73205031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14 732050314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14 732050314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14 732050314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муниципальной программы "Комплексные меры противодействия злоупотреблению наркотиками  и  их незаконному обороту на территории Красносибирского сельсовета Кочковского района новосибирской областина 2014-2018 годы" за сч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14 73305031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14 733050314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14 733050314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314 733050314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рожное хозяйство (дорожные фонды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70 675,99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0 212,6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униципальный дорожный фонд 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00000409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568,2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3 742,7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00000409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568,2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3 742,7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00000409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568,2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3 742,7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00000409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568,2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3 742,7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монт автомобильных дорог и дорожных сооруж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00004409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71,4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00004409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71,4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00004409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71,4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00004409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171,46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7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в рамках муниципальной программы "Развитие автомобильных дорог местного значения в Кочковском районе  Новосибирской области на 2015-2017 годы" за счет средств областного бюджета.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40007076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7 536,27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4 7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40007076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7 536,27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4 7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40007076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7 536,27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4 7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40007076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7 536,27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4 7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,1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 на 2014-2018 годы " за счет средств местного бюджет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40050409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3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5 769,8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40050409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3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5 769,8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40050409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3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5 769,8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09 740050409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3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5 769,8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1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365,44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12 700000412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365,44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12 700000412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365,44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12 700000412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365,44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412 700000412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365,44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лищ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547 84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65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,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по переселению из аварийного  жилищного  фонда за счет средств государственной корпорации "Фонд содействия  и реформированию жилищно-коммунального хозяйства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700000960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1 54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5 85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7000009602 4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1 54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5 85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7000009602 4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1 54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5 85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7000009602 41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1 54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5 85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,9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финансирование из местного бюджета на обеспечение мероприятий по переселению граждан из аварийного  жилищного фонда за счет средств государственной корпорации"Фонд содействия и реформированию жилищно-коммунального хозяйства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00009502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626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000095020 4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626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000095020 4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626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000095020 41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626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финансирование  по субсидии на обесперчение мероприятий по переселению граждан из аварийного жилищного фонда за счет средств местного бюджет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00009602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 62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000096020 4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 62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000096020 4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 62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000096020 41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4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 62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по переселению граждан из аварийного жилищного фонда за счет средств,поступивших от государственной корпорации"Фонда содействия реформирования жилищно-коммунального хозяйства"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90000950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34 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35 9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900009502 4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34 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35 9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900009502 4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34 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35 9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1 9900009502 41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34 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35 9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оммуналь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4 773,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4 773,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азработку проектно-сметной документации на строительство водозаборной скважин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7000005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273,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273,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700000524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273,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273,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700000524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273,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273,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700000524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273,1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 273,1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осуществление части полномочий переданных муниципальному району по организации тепло и водоснабжения  в граница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700000535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7000005350 5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7000005350 5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финансирование  расходов возникающих при выполнении в расходных обязательст в части снабжения населения топливом за счет средств местного бюджет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700007053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7000070530 8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7000070530 8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по снабжению населения топливом за счет средств областного бюджет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990007053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3 8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5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9900070530 8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3 8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5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2 9900070530 8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3 8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5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6 855,58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2 383,2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личное освеще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1503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 866,58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801,4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1503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 866,58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801,4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1503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 866,58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801,4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1503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 866,58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801,4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4503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45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44,0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4503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45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44,0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4503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45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44,0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4503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45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744,0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5503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244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24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5503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244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24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5503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244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24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5503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244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244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705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93,7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7051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93,7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7051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93,7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503 700007051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93,7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ульту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49 3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38 046,2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ма культур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9 184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9 109,0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1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 556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7 606,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1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 556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7 606,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учрежд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111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 376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938,5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11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68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19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119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477,6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4 948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9 910,7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4 948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9 910,7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24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272,6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900,86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675,35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3 009,9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8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8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2,0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85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8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92,0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851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34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,0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прочих налогов, сбор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85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6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08010 853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2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,2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50 116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88 937,1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 1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72 016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60 975,3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 1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72 016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60 975,3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онд оплаты труда учрежд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 111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29 632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0 982,9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 119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 384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9 992,3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5 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986,8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5 5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986,8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 24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 9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 938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7 6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 048,8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 8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6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975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 85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6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975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0801 7000070510 851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600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975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енсионное обеспече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1001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7 457,1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617,7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1001 70000100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7 457,1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617,7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1001 7000010010 3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7 457,1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617,7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1001 7000010010 31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7 457,1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617,7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1001 7000010010 31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7 457,12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617,7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ассовый спор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1102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805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1102 700001102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805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1102 7000011020 20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805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1102 7000011020 240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805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00 1102 7000011020 244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805,00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00,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450</w:t>
                  </w:r>
                </w:p>
              </w:tc>
              <w:tc>
                <w:tcPr>
                  <w:tcW w:w="21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543 911,46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26 406,26</w:t>
                  </w:r>
                </w:p>
              </w:tc>
              <w:tc>
                <w:tcPr>
                  <w:tcW w:w="10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5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129"/>
        <w:gridCol w:w="1615"/>
        <w:gridCol w:w="1646"/>
        <w:gridCol w:w="1097"/>
        <w:gridCol w:w="375"/>
        <w:gridCol w:w="5599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асносибир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88  от 14.10.2016г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т 17.04. 2015г</w:t>
            </w:r>
          </w:p>
        </w:tc>
      </w:tr>
      <w:tr>
        <w:trPr>
          <w:trHeight w:val="230" w:hRule="atLeast"/>
        </w:trPr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911,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06,2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01 00 00 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0 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911,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06,2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0 00 00 0000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84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0537,1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2 01 10 0000 5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84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537,1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0 00 00 0000 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7 911,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943,3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2 01 10 0000 61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7 911,4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943,39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00:00Z</dcterms:created>
  <dc:creator>Ник</dc:creator>
  <dc:description/>
  <cp:keywords/>
  <dc:language>en-US</dc:language>
  <cp:lastModifiedBy>admin</cp:lastModifiedBy>
  <cp:lastPrinted>2016-10-24T09:27:00Z</cp:lastPrinted>
  <dcterms:modified xsi:type="dcterms:W3CDTF">2016-11-07T07:56:00Z</dcterms:modified>
  <cp:revision>28</cp:revision>
  <dc:subject/>
  <dc:title>Глава</dc:title>
</cp:coreProperties>
</file>