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СИБИР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10.2016                                №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межевания, руководствуясь статьей 11 Земельного кодекса Российской Федерации, пунктом 1 статьи 2 Федерального закона от 17 04.2006 №53-ФЗ «О внесении изменений в Земельный кодекс Российской Федерации» Федеральный закон  «О введение в действие Земельного кодекса Российской Федерации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сположения земельного участка 54:12:020705:ЗУ1 на кадастровом плане территории площадью 822 кв. м, местоположение: Новосибирская область, Кочковский район, с. Красная Сибирь ул. Юбилейная согласно характеристик указанных в схеме расположения земельного участка, прилагаемой к настоящему постановлению  (приложение1). Земельный участок  из земель  категории  «земли населенных пунктов»,  разрешенное использование  - «Для ведения личного подсобного хозяй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настоящее постановление на официальном сайте администрации Красносибирского сельсовета и в периодическом печатном издании «Красносибир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сибирского сельсовета                                                  Н.Н. Лунё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Гусева О.А..</w:t>
      </w:r>
    </w:p>
    <w:p>
      <w:pPr>
        <w:pStyle w:val="Normal"/>
        <w:jc w:val="both"/>
        <w:rPr/>
      </w:pPr>
      <w:r>
        <w:rPr>
          <w:sz w:val="20"/>
          <w:szCs w:val="20"/>
        </w:rPr>
        <w:t>тел. 20-43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2:21:00Z</dcterms:created>
  <dc:creator>User</dc:creator>
  <dc:description/>
  <dc:language>en-US</dc:language>
  <cp:lastModifiedBy>admin</cp:lastModifiedBy>
  <cp:lastPrinted>2016-10-24T16:43:00Z</cp:lastPrinted>
  <dcterms:modified xsi:type="dcterms:W3CDTF">2016-10-25T02:23:00Z</dcterms:modified>
  <cp:revision>3</cp:revision>
  <dc:subject/>
  <dc:title>Администрация</dc:title>
</cp:coreProperties>
</file>