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СИБИРСКОГО СЕЛЬСОВЕТА КОЧК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9.11.2016                                                                                                   № 95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работки и реализ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программ Красносибир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действующему законодательству ПОСТАНОВЛЯЮ:</w:t>
      </w:r>
    </w:p>
    <w:p>
      <w:pPr>
        <w:pStyle w:val="Style18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реализации муниципальных программ Красносибирского сельсовета Кочковского района Новосибирской области (далее - Порядок)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сибирского сельсовета Кочковского района Новосибирской области от 30.12.2014 №85 «Об утверждении Положения о порядке разработки и реализации муниципальных программ» признать утратившим силу.</w:t>
      </w:r>
    </w:p>
    <w:p>
      <w:pPr>
        <w:pStyle w:val="Style18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 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расносибирского сельсовета Гусеву О.А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ибир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Н.Н. Лунёв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ева О.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439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ибирского сельсовета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овского района Новосибирской области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09.11.2016 № 95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реализации муниципальных програм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сибирского сельсовета Кочков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и реализации муниципальных программ Красносибирского сельсовета Кочковского района Новосибирской области (далее – Порядок) определяет процедуры принятия решения о разработке муниципальных программ Красносибирского сельсовета Кочковского района Новосибирской области, основные принципы, механизмы и этапы их формирования, утверждения и реализ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сибирского сельсовета Кочковского района Новосибирской области (далее – муниципальная программа) – имеет статус долгосрочной целевой программы и представляет собой систему мероприятий (взаимосвязанных по задачам, срокам осуществления и ресурсам), направленных на достижение приоритетов и целей социально-экономического развития и трудовых отношений Красносибирского сельсовета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муниципальной программы (далее - подпрограмма) – комплекс взаимосвязанных по целям, срокам и ресурсам мероприятий, нацеленных на решение конкретных задач в рамках муниципальной програм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планируемый за период реализации муниципальной программы (подпрограммы) конечный результат решения проблемы социально-экономического развития и трудовых отношений Красносибирского сельсовета Кочковского района Новосибирской области посредством реализации мероприятий муниципальной программы (подпрограмм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планируемый результат выполнения совокупности взаимосвязанных мероприятий, направленный на достижение цели реализации муниципальной программы (подпрограмм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униципальной программы (подпрограммы) – совокупность взаимосвязанных действий, направленных на решение соответствующей задач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– заместитель главы администрации Красносибирского сельсовета Кочковского района Новосибир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программы – администрация Красносибирского сельсовета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программ может быть определен заказчик, отличный от заказчика муниципальной програм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программы – администрация Красносибирского сельсовета Кочковского района Новосибирской области, отдельные специалисты администрации Красносибирского сельсовета Кочковского района Новосибирской области, подведомственные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муниципальной программы (подпрограммы) – администрация Красносибирского сельсовета Кочковского района Новосибирской области (согласно мероприятиям, закрепленным в программе), а также юридические лица, выбираемые заказчиком муниципальной программы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униципальной программы (подпрограммы) – степень достижения запланированных результа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(подпрограммы) – соотношение достигнутых результатов и ресурсов, затраченных на их достиж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атывается на срок от трех до пяти лет 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связаны с запланированными  результатами подпрограм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утверждается постановлением администрации Красносибирского сельсовета Кочковского района Новосибир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труктуре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част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кстовая часть муниципальной программы, которая содержит следующие разделы: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по форме согласно приложению №1 к Порядку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феры реализации муниципальной программы, включая описание текущего состояния, основных проблем и прогноз ее развития; </w:t>
      </w:r>
    </w:p>
    <w:p>
      <w:pPr>
        <w:pStyle w:val="Style18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, планируемые результаты и важнейшие целевые индикаторы муниципальной программы, в т. ч. по форме согласно приложению № 2 к Порядку;</w:t>
      </w:r>
    </w:p>
    <w:p>
      <w:pPr>
        <w:pStyle w:val="Style18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 (под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муниципальной программы, в т.ч. по форме в соответствии с приложением № 3 к Порядку;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и система управления муниципальной программы;</w:t>
      </w:r>
    </w:p>
    <w:p>
      <w:pPr>
        <w:pStyle w:val="Style18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, в т. ч. по форме в соответствии с приложением № 4 к Поряд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рограмма (для программ, имеющих в своем составе подпрограммы), которая содержит следующие разделы: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по форме в соответствии с приложением № 5 к Порядку;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феры реализации подпрограммы, включая описание текущего состояния, основных проблем и прогноз ее развития;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ланируемые результаты и важнейшие целевые индикаторы подпрограммы;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 под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муниципальных програм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разрабатываются на основании Перечня муниципальных программ Красносибирского сельсовета Кочковского района Новосибирской области, утверждаемого постановлением администрации Красносибирского сельсовета Кочковского района Новосибирской области (далее - Перечень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еречня формируется в соответствии с нормативными правовыми актами Красносибирского сельсовета Кочковского района Новосибирской области, предложениями структурных подразделений администрации Кочковского района Новосибир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заказчиков муниципальных программ и подпрограмм, планируемых к реализации с очередного финансового года, производится до 15 ноября текущего финансового го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еречень утверждаются постановлением администрации Красносибирского сельсовета Кочков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держит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 и подпрограмм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выполнение мероприятий муниципальных программ (подпрограмм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ероприятий муниципальной программы включаются мероприятия, непосредственно влияющие на изменение ситуации в сфере реализации муниципальной программы в соответствии с планируемыми результатами ее реал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группируются в разделы и подразделы в соответствии с поставленными задачами муниципальных программ (подпрограмм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, предусмотренные к реализации с очередного финансового года, подлежат утверждению постановлением администрации Красносибирского сельсовета Кочковского района до утверждения бюджета Красносибирского сельсовета Кочковского района Новосибирской области на очередной финансовый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е изменений в муниципальную программ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(подпрограмму) могут быть внесены изменения в случаях: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ожидаемых поступлений в бюджет Красносибирского сельсовета Кочковского района Новосибирской области;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отдельных полномочий администрации Красносибирского сельсовета Кочковского района Новосибирской области или их передачи, а также наделения администрации Красносибирского сельсовета Кочковского района Новосибирской области дополнительными полномочиями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включения в муниципальную программу (подпрограмму) дополнительных мероприятий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ускорения реализации или досрочного прекращения реализации муниципальной программы (подпрограммы) или её отдельных мероприятий по результатам оценки эффективности реализации муниципальной программы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зменения перечня мероприятий муниципальной программы (подпрограммы), сроков и/или объемов их финансирования в связи с предоставлением из федерального и областного бюджетов средств на их реализацию или изменением объема указанных средств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, предусмотренных во исполнение указов Президента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письменного указания главы Красносибирского сельсовета Кочковского района Новосибир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изменения в перечень мероприятий подпрограммы, сроки и/или объемы их финансирования на текущий финансовый год и плановый период вступают в силу после внесения соответствующих изменений в бюджет Красносибирского сельсовета Кочковского района Новосибирской области на текущий финансовый год и плановый период или в сводную бюджетную роспись Красносибирского сельсовета Кочковского района Новосибирской области в соответствии с Бюджетным кодекс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муниципальная программа реализуется за счет средств бюджета Красносибирского сельсовета Кочковского района в объемах, установленных решением Совета депутатов Красносибирского сельсовета Кочковского района Новосибирской области о бюджете Красносибирского сельсовета Кочковского района Новосибирской области на очередной финансовый год и плановый период и за счет средств иных привлекаемых для реализации муниципальной программы источни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муниципальных программ направляют на рассмотрение главе Красносибирского сельсовета Кочковского района Новосибирской области предложения по дополнительному финансированию мероприятий муниципальных программ, включая: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мероприятий, которые будут реализованы при увеличении финансирования реализации мероприятий муниципальной программы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подпрограмм муниципальной программы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прашиваемого дополнительного финанс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ритериями для отбора муниципальных программ, на реализацию которых будет направлено дополнительное финансирование, являются: 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целевых значений показателей муниципальных программ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мероприятий, влияющих на увеличение целевых значений показателей муниципальных програм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главы Красносибирского сельсовета Кочковского района Новосибирской области разработчик муниципальной программы готовит проект изменений в муниципальную программу в соответствии Поряд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рганизовывает работу, направленную на: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заказчика муниципальной программы и заказчиков подпрограмм в процессе разработки муниципальной программы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муниципальной программой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 необходимости комиссии (штаба, рабочей группы) по управлению муниципальной программой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, задач и конечных результатов муниципально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программы: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униципальную программу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муниципальной программы (подпрограммы)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муниципальной программы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и муниципальной программы и координацию их действий по реализации муниципальной программы (подпрограммы)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Style18"/>
        <w:numPr>
          <w:ilvl w:val="0"/>
          <w:numId w:val="12"/>
        </w:numPr>
        <w:ind w:left="0" w:hanging="0"/>
        <w:jc w:val="both"/>
        <w:rPr/>
      </w:pPr>
      <w:bookmarkStart w:id="2" w:name="Par218"/>
      <w:bookmarkEnd w:id="2"/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расносибирского сельсовета Кочковского района Новосибирской области в сети Интернет утвержденную муниципальную программу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9"/>
      <w:bookmarkEnd w:id="3"/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муниципальной программы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отчет о реализации муниципальной програм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программы осуществляет координацию деятельности ответственных за выполнение мероприятий программы (подпрограммы) по подготовке и реализации программных мероприятий, анализу и рациональному использованию средств бюджета Красносибирского сельсовета Кочковского района Новосибирской области и иных привлекаемых для реализации муниципальной программы источни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муниципальной программы (подпрограммы):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я муниципальной программы (подпрограммы)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сполнителей мероприятия программы (подпрограммы), в том числе путем проведения торгов, в форме конкурса или аукциона;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 при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программы ежегодно до 1 марта года, следующего за отчетным годом, готовит отчет о ходе реализации муниципальных программ за отчетный год и размещает его на официальном сайте администрации Красносибирского сельсовета Кочковского района Новосибир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должен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причины их невыполнения и предложения по дальнейшей реализации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ы в которых указываются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тепени выполнения целевых индикаторов;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Красносибирского сельсовета Кочковского района Новосибирской области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представляется по формам согласно приложениям № 6 и № 7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 критерии оценки эффективности</w:t>
        <w:br/>
        <w:t>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муниципальной программе ежегодно проводится оценка эффективности ее реал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на основании годового отчета о реализации муниципальной программы, который представляется разработчиком по итогам отчетного финансового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об оценке эффективности реализации муниципальной программы осуществляется в течение 10 дней с даты поступления годового отчета о реализации муниципальной програм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ar8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эффективности реализации муниципальных программ согласно приложению № 8 к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ценки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дготавливается соответствующее заключение, а также формируется рейтинг эффективности реализации муниципальных програм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главой Красносибирского сельсовета Кочковского района Новосибирской области должно быть принято решение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сообразности сохранения и продолжения муниципальной программы (подпрограммы)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реализации муниципальной программы (подпрограмм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 в бюджете Красносибирского сельсовета Кочковского района Новосибирской области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Красносибирского сельсовета Кочковского района Новосибирской области</w:t>
      </w:r>
      <w:bookmarkStart w:id="4" w:name="_GoBack"/>
      <w:bookmarkEnd w:id="4"/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«____________» </w:t>
      </w:r>
    </w:p>
    <w:p>
      <w:pPr>
        <w:pStyle w:val="Style16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tbl>
      <w:tblPr>
        <w:tblW w:w="9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91"/>
        <w:gridCol w:w="850"/>
        <w:gridCol w:w="914"/>
        <w:gridCol w:w="900"/>
        <w:gridCol w:w="1116"/>
        <w:gridCol w:w="1116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Красносибирского сельсовета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Главы администрации Красносибирского сельсовета Кочков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Красносибирского сельсовета, подведомственные учреждения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есть 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муниципальной программы, в том числе: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расносибирского сельсовета Кочковского района Новосиби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овосиби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перечислить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реализации муниципальных программ Красносибирского сельсовета Кочковск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индикаторы муниципальной программы «___________________________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программ, не имеющих в своем составе подпрограмм)</w:t>
      </w:r>
    </w:p>
    <w:tbl>
      <w:tblPr>
        <w:tblW w:w="148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2420"/>
        <w:gridCol w:w="1288"/>
        <w:gridCol w:w="1242"/>
        <w:gridCol w:w="1210"/>
        <w:gridCol w:w="1210"/>
        <w:gridCol w:w="1210"/>
        <w:gridCol w:w="1210"/>
        <w:gridCol w:w="1430"/>
      </w:tblGrid>
      <w:tr>
        <w:trPr>
          <w:trHeight w:val="2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__»</w:t>
            </w:r>
          </w:p>
        </w:tc>
      </w:tr>
      <w:tr>
        <w:trPr>
          <w:trHeight w:val="23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…</w:t>
            </w:r>
          </w:p>
        </w:tc>
      </w:tr>
      <w:tr>
        <w:trPr>
          <w:trHeight w:val="248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РОГРАММЫ: …</w:t>
            </w:r>
          </w:p>
        </w:tc>
      </w:tr>
      <w:tr>
        <w:trPr>
          <w:trHeight w:val="2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 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РОГРАММЫ: </w:t>
            </w:r>
          </w:p>
        </w:tc>
      </w:tr>
      <w:tr>
        <w:trPr>
          <w:trHeight w:val="2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 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индикаторы муниципальной программы «______________________________» </w:t>
      </w:r>
    </w:p>
    <w:p>
      <w:pPr>
        <w:pStyle w:val="Normal"/>
        <w:jc w:val="center"/>
        <w:rPr/>
      </w:pPr>
      <w:r>
        <w:rPr/>
        <w:t>(для программ, имеющих в своем составе подпрограммы)</w:t>
      </w:r>
    </w:p>
    <w:tbl>
      <w:tblPr>
        <w:tblW w:w="1536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5"/>
        <w:gridCol w:w="2420"/>
        <w:gridCol w:w="1288"/>
        <w:gridCol w:w="1210"/>
        <w:gridCol w:w="1242"/>
        <w:gridCol w:w="1276"/>
        <w:gridCol w:w="1144"/>
        <w:gridCol w:w="1210"/>
        <w:gridCol w:w="1430"/>
      </w:tblGrid>
      <w:tr>
        <w:trPr>
          <w:trHeight w:val="23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__»</w:t>
            </w:r>
          </w:p>
        </w:tc>
      </w:tr>
      <w:tr>
        <w:trPr>
          <w:trHeight w:val="23" w:hRule="atLeast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…</w:t>
            </w:r>
          </w:p>
        </w:tc>
      </w:tr>
      <w:tr>
        <w:trPr>
          <w:trHeight w:val="248" w:hRule="atLeast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РОГРАММЫ: …</w:t>
            </w:r>
          </w:p>
        </w:tc>
      </w:tr>
      <w:tr>
        <w:trPr>
          <w:trHeight w:val="23" w:hRule="atLeast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___»</w:t>
            </w:r>
          </w:p>
        </w:tc>
      </w:tr>
      <w:tr>
        <w:trPr>
          <w:trHeight w:val="23" w:hRule="atLeast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ель: …</w:t>
            </w:r>
          </w:p>
        </w:tc>
      </w:tr>
      <w:tr>
        <w:trPr>
          <w:trHeight w:val="23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1. 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  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РОГРАММЫ: </w:t>
            </w:r>
          </w:p>
        </w:tc>
      </w:tr>
      <w:tr>
        <w:trPr>
          <w:trHeight w:val="23" w:hRule="atLeast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___»</w:t>
            </w:r>
          </w:p>
        </w:tc>
      </w:tr>
      <w:tr>
        <w:trPr>
          <w:trHeight w:val="23" w:hRule="atLeast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ель: …</w:t>
            </w:r>
          </w:p>
        </w:tc>
      </w:tr>
      <w:tr>
        <w:trPr>
          <w:trHeight w:val="23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1. 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  …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Красносибирск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«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32"/>
        <w:gridCol w:w="1926"/>
        <w:gridCol w:w="1012"/>
        <w:gridCol w:w="7"/>
        <w:gridCol w:w="1006"/>
        <w:gridCol w:w="1011"/>
        <w:gridCol w:w="153"/>
        <w:gridCol w:w="1165"/>
        <w:gridCol w:w="1060"/>
        <w:gridCol w:w="2488"/>
      </w:tblGrid>
      <w:tr>
        <w:trPr>
          <w:trHeight w:val="37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</w:tr>
      <w:tr>
        <w:trPr/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ГРАММЫ:</w:t>
            </w:r>
          </w:p>
        </w:tc>
      </w:tr>
      <w:tr>
        <w:trPr/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_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СЛИ ЕСТЬ ПОДПРОГРАММЫ)</w:t>
            </w:r>
          </w:p>
        </w:tc>
      </w:tr>
      <w:tr>
        <w:trPr/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СЛИ ЕСТЬ ПОДПРОГРАММЫ)</w:t>
            </w:r>
          </w:p>
        </w:tc>
      </w:tr>
      <w:tr>
        <w:trPr/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СЛИ ЕСТЬ ПОДПРОГРАММЫ)</w:t>
            </w:r>
          </w:p>
        </w:tc>
      </w:tr>
      <w:tr>
        <w:trPr>
          <w:trHeight w:val="2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…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…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Красносибирск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муниципальной программы «___»</w:t>
      </w:r>
    </w:p>
    <w:tbl>
      <w:tblPr>
        <w:tblW w:w="15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1749"/>
        <w:gridCol w:w="1870"/>
        <w:gridCol w:w="1650"/>
        <w:gridCol w:w="1650"/>
        <w:gridCol w:w="1735"/>
        <w:gridCol w:w="2225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тий год реализации программ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задача 1(или подпрограмма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« 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мероприятие1 задачи 1(или подпрограммы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« 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Красносибирск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___________________»</w:t>
      </w:r>
    </w:p>
    <w:p>
      <w:pPr>
        <w:pStyle w:val="Style16"/>
        <w:numPr>
          <w:ilvl w:val="0"/>
          <w:numId w:val="9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tbl>
      <w:tblPr>
        <w:tblW w:w="97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5"/>
        <w:gridCol w:w="1080"/>
        <w:gridCol w:w="1080"/>
        <w:gridCol w:w="990"/>
        <w:gridCol w:w="990"/>
        <w:gridCol w:w="1174"/>
      </w:tblGrid>
      <w:tr>
        <w:trPr>
          <w:trHeight w:val="2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одпрограммы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55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Новосиби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Красносибирского сельсовета Кочковского района Новосибир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Красносибирск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______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22"/>
        <w:gridCol w:w="1292"/>
        <w:gridCol w:w="1903"/>
        <w:gridCol w:w="1905"/>
      </w:tblGrid>
      <w:tr>
        <w:trPr>
          <w:trHeight w:val="1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характеризующего выполнение 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Красносибирского сельсовета Коч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а о выполн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3360"/>
        <w:gridCol w:w="1984"/>
        <w:gridCol w:w="1985"/>
      </w:tblGrid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мероприятий(подпрограмм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бюджета Красносибир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СЛИ ЕСТЬ ПОДПРОГРАММ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юджета Красносибир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юджета Красносибир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реализации муниципальных программ Красносибирского сельсовета Кочковского района 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в процессе и по итогам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екс результативности подпрограмм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953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I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декс результативности под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отношение достигнутых и плановых результатов целевых значений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весовое значение показателя (вес показателя), характеризующего под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 показателя (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10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ее число показателей, характеризующих выполнение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показателей, направленны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величение целевых значений</w:t>
      </w:r>
      <w:r>
        <w:rPr>
          <w:rFonts w:cs="Times New Roman" w:ascii="Times New Roman" w:hAnsi="Times New Roman"/>
          <w:sz w:val="28"/>
          <w:szCs w:val="28"/>
        </w:rPr>
        <w:t xml:space="preserve">, соотношение достигнутых и плановых результатов целевых значений показател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381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нижение целевых значений,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достигнутых и плановых результатов целевых значений показател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39445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достигнутый результат целевого значения показ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ый результат целевого значения показ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подпрограмм определяется по индексу эффектив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екс эффективности подпрограмм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12458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э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ф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ъем фактического совокупного финансирования под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р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екс результативности под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п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м запланированного совокупного финансирования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дикатора – индекс эффективности подпрограм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одпрограмм, перечислены ниж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827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енная оценка подпрограмм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эффективно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й уровень эффективно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эффектив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в составе муниципальной программы отсутствуют мероприятия, но есть подпрограммы, тогда в данном разделе кратко описываются цели и задачи подпрограмм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ля программ, имеющих в своем составе под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4:00Z</dcterms:created>
  <dc:creator>Yudina</dc:creator>
  <dc:description/>
  <dc:language>en-US</dc:language>
  <cp:lastModifiedBy>admin</cp:lastModifiedBy>
  <cp:lastPrinted>2016-12-07T14:35:00Z</cp:lastPrinted>
  <dcterms:modified xsi:type="dcterms:W3CDTF">2016-12-09T08:54:00Z</dcterms:modified>
  <cp:revision>2</cp:revision>
  <dc:subject/>
  <dc:title/>
</cp:coreProperties>
</file>