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иб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1.2011                                             №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ложение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рабочих  професси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ибирского сельсовета</w:t>
      </w:r>
    </w:p>
    <w:p>
      <w:pPr>
        <w:pStyle w:val="Normal"/>
        <w:tabs>
          <w:tab w:val="clear" w:pos="708"/>
          <w:tab w:val="left" w:pos="75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удовым Кодексом Российской Федерации, постановлениями Губернатора Новосибирской области  от 28.01.2008 № 20 «О введении отраслевых систем оплаты труда работников областных государственных учреждений», от 17.05.2007 № 206 «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 изменения  в Положение об оплате труда  работников рабочих  профессий администрации Красносибирского сельсовета, утвержденное  постановлением  Главы  Красносибирского сельсовета  от 25.11.2008  № 20/1</w:t>
      </w:r>
      <w:r>
        <w:rPr/>
        <w:t xml:space="preserve">  «</w:t>
      </w:r>
      <w:r>
        <w:rPr>
          <w:sz w:val="28"/>
          <w:szCs w:val="28"/>
        </w:rPr>
        <w:t>Об оплате труда работников рабочих профессий  администрации Красносибирского сельсовета», изложив Положение 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                                        Е.Ф. Сундр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right"/>
        <w:rPr/>
      </w:pPr>
      <w:r>
        <w:rPr/>
        <w:t xml:space="preserve">Красносибирского сельсовета 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right"/>
        <w:rPr/>
      </w:pPr>
      <w:r>
        <w:rPr/>
        <w:t xml:space="preserve">от 10.01.2011  № 1/1 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рабочих профессий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ибирского сельсовет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Трудовым кодексом Российской Федерации, постановлениями Губернатора Новосибирской области от 28.01.2008 № 20 «О введении отраслевых систем оплаты труда работников областных государственных учреждений», от 17.05.2007 № 206 «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».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Оплата труда работников, рабочих профессий, осуществляется на основе окладов, выплат компенсационного и стимулирующего характера.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 выплатам компенсационного характера относятся доплаты за: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аботу в ночное время;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аботу за выходные и нерабочие  праздничные дни;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овмещение профессий (должностей), расширение зон обслуживания, 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верхурочную работу;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аботу с вредными и (или) опасными условиями труда.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лассность водителя автомобилей.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 выплатам стимулирующего характера относятся надбавки за: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ачественные показатели деятельности рабочих;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одолжительности непрерывной работы.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На оклад, компенсационные и стимулирующие выплаты начисляется районный коэффици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jc w:val="center"/>
        <w:rPr/>
      </w:pPr>
      <w:r>
        <w:rPr/>
        <w:t>Размеры окладов рабочи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и характеристика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4 разряда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легковыми автомобилями всех типов грузовыми автомобилями всех типов грузоподъемностью до 10 тонн, автомобилями габаритной длиной до 7 метров. Заправка автомобилей. Проверка технического состояния и приём автомобиля перед выездом на линию, сдача его и постановка на отведённое место по возращении в автохозяйство. Устранение возникших во время работы на линии мелких неисправностей, не требующих разборки механизм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щик служебных помещ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 - уборка холлов, вестибюлей, коридоров, лестничных клеток служебных и других помещений общественных и административных з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ление пыли с мебели, ковровых изделий, подметание и мытьё вручную или с помощ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жное подметание и мытьё лестничных  площадок, маршей, мест перед загрузочными  клапанами мусоропровода, удаление пыли с потолка, влажная протирка стен, дверей, плафонов, подоконников, оконных решеток,  перил, чердачных лестниц. Подметание и мытьё площадки перед входом в подьезд. Мытьё пола, влажная уборка стен, дверей, потолков, плафонов, сбор и перемещение мусора в установленное место, чистка и дезинфицирование санитарно-технического оборудования в местах общего пользования, получение моющих и дезинфицирующих средств, инвентаря и обтироч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совая  ставка  30 руб. 32 коп в час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выплат компенсационного характера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Размеры доплат за 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 устанавливаются по соглашению сторон трудового договора с учетом содержания и (или) объема дополнительной работы, составляет  60 процентов оклада.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/>
      </w:pPr>
      <w:r>
        <w:rPr>
          <w:sz w:val="28"/>
          <w:szCs w:val="28"/>
        </w:rPr>
        <w:t>2.  Доплаты за работу в выходные и нерабочие  праздничные дни, за сверхурочную работу, за работу с вредными и (или) опасными условиями труда устанавливаются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Доплата за классность для водителя автомобилей устанавливается за 1 класс в размере 30%.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 Размеры выплат компенсационного характера не могут быть ниже размеров, установл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ы выплат стимулирующего характера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Ежемесячная надбавка за качественные показатели деятельности рабочих устанавливается в следующих размерах: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5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 деятель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, процентов оклад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чественное выполнение заданий в соответствии с установленными характеристиками рабо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безопасного и безаварийного дви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держание автомобиля в технически исправном состоян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кономное расходование ГСМ и т.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и качественное выполнение всего комплекса работ в соответствии с установленными характеристиками и т. 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к окладу рабочих определяется главой администрации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чим по итогам работы за календарный период (квартал, полугодие, год) могут выплачиваться премии при условии выполнения ими качественных показателей трудовой деятельности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и устанавливаются в процентах к окладу рабочих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определяется главой администрации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ежемесячной надбавки за продолжительность непрерывной работы определяется в зависимости от стажа работы, и устанавливается в следующих размерах: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таж работы, дающий право на установленные надбавки, включаются периоды непрерывной работы в данном учреждении. 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подтверждающим стаж непрерывной работы, является трудовая книжка.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дбавка за продолжительность непрерывной работы выплачивается с месяца возникновения права на назначение или изменение размера этой надбавки.</w:t>
      </w:r>
    </w:p>
    <w:p>
      <w:pPr>
        <w:pStyle w:val="Normal"/>
        <w:rPr/>
      </w:pPr>
      <w:r>
        <w:rPr>
          <w:b/>
          <w:sz w:val="28"/>
        </w:rPr>
        <w:t>5. Единовременная выплата при предоставлении  ежегодного оплачиваемого отпуска и материальная помощь</w:t>
      </w:r>
      <w:r>
        <w:rPr>
          <w:sz w:val="28"/>
        </w:rPr>
        <w:t xml:space="preserve"> – выплачивается одновременно с предоставлением отпуска по письменному заявлению рабочего  по каждому виду выплаты в размере одного   должностного оклада.      Рабочим, при наличии экономии средств по фонду оплаты труда может быть дополнительно выплачена материальная помощь  при возникновении чрезвычайной ситуации (продолжительного  заболевания рабочего, утраты имущества в результате стихийного бедствия, кражи, тяжелого материального положения, смерти близких родственников и иных непредвиденных обстоятельств), премия к профессиональному празднику, юбилею. Материальная помощь выплачивается по письменному заявлению рабочего с указанием  причин. Решение о выплате материальной помощи и ее размере принимается Главой  муниципального образования и оформляется распоряжени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6.Заключительные положения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Месячная заработная плата рабочих, отработавших за этот период норму рабочего времени и качественно выполнивших нормы труда (трудовые обязанности), не может быть ниже прожиточного минимума трудоспособного населения Новосибирской области.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Индексация (увеличение) заработной платы рабочих производится в сроки и размерах, устанавливаемых постановлением Губернатора Новосибирской области для работников бюджет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6:00Z</dcterms:created>
  <dc:creator>User</dc:creator>
  <dc:description/>
  <dc:language>en-US</dc:language>
  <cp:lastModifiedBy>User</cp:lastModifiedBy>
  <cp:lastPrinted>2012-02-02T13:38:00Z</cp:lastPrinted>
  <dcterms:modified xsi:type="dcterms:W3CDTF">2012-02-10T03:44:00Z</dcterms:modified>
  <cp:revision>6</cp:revision>
  <dc:subject/>
  <dc:title>        </dc:title>
</cp:coreProperties>
</file>