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СНОСИБИРСКОГО  СЕЛЬСОВЕТА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11 № 1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бюджетным учреж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ибирского сельсовета полномочий администрации Красносибирского сельсовета по исполнению публичных обязательств перед физическим лицом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исполнению в денежной форме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ка финансового обеспечения их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9.2 Федерального закона от 12.01.1996 № 7-ФЗ «О некоммерческих организациях» (в редакции Федерального закона от 08.05.2010 № 83-ФЗ) ПОСТАНОВЛЯЮ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бюджетным учреждением Красносибирского сельсовета полномочий администрации Красносибирского сельсовета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1 июля 2011 года и применяется к бюджетным учреждениям, в отношении которых органом местного самоуправления с учетом положений части 16 статьи 33 Федерального закона 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Красносибирского сельсовета в соответствии с пунктом 1 статьи 78.1 Бюджетного кодекса Российской Федерации. Подлежит официальному опубликованию в средствах массовой информации и размещению на официальном сайте органов местного самоуправления Красносибирского сельсовет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                                           Е.Ф. Сундру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ибир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 от 06.04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бюджетным учреждением Красносибирского сельсовета полномочий администрации Красносибирского сельсовета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правила осуществления бюджетным учреждением Красносибирского сельсовета (далее – бюджетное учреждение) полномочий администрации Красносибирского сельсовета, осуществляющего функции и полномочия учредителя муниципального бюджетного учреждения (далее – администрац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ми обязательствами в целях настоящего Порядка являются  публичные обязательства муниципального образования перед физическим лицом, подлежащие исполнению бюджетным учреждением от имени администрации в денежной форме в установленном соответствующи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выполнение работ) (далее – публичные обязатель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существления бюджетным учреждением 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бюджетных средств по исполнению публич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публичных обязательств бюджетным учреждением осуществляется в соответствии с правовым актом (распоряжением) администрации об осуществлении муниципальным бюджетным учреждением полномочий получателя бюджетных средств по исполнению публичных обязательств (далее - распоря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поря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обязательств, включенных в Перечень, полномочия по осуществлению которых передаются администрацией бюджетному учре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бюджетного учреждения по исполнению переданных ему полномочи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существление бюджетным учреждением переданных полномочи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дминистрацией контроля за осуществлением бюджетным учреждением переданных полномочий получател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финансового органа по месту обслуживания лицевого счета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финансового органа, в котором будет обслуживаться лицевой счет, предназначенный для отражения операций по переданным полномочиям администрации (далее – лицевой счет по переданным полномочия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инансового обеспечен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публич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полномочий администрации  по исполнению публичных обязательств осуществляется в пределах бюджетных ассигнований, доведенных в установленном порядке администрации на указан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ерации со средствами, осуществляемые бюджетными учреждениями по исполнению публичных обязательств, учитываются на лицевом счете по переданным полномочиям, открытом администрации в финансовом органе по месту нахождения бюджет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рытия лицевого счета по переданным полномочиям является копия распоряжения, заверенная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открывает лицевой счет по переданным полномочиям, если публичные обязательства, исполнение которых передано в соответствие с распоряжением, включены в утвержденный Переч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крытие и ведение лицевых счетов для учета операций по переданным полномочиям, проведение кассовых выплат на основании платежных документов, представленных в финансовый орган бюджетным учреждением от имени администрации, осуществляется в порядке, установленном финансов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анкционирование операций по исполнению публичных обязательств бюджетным учреждением от имени администрации осуществляется в порядке, установленном финансовым органом для получателей средств местного бюджета с учетом определенных распоряжением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Бюджетные учреждения предоставляют администрации отчетность об исполнении публичных обязательств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в порядке, установленном Министерством финансов Российской Федерации для получателей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 об осуществлении бюджетным учреждением полномочий администрации по исполнению публичных обязательств предоставляются в порядке и по формам, установленным администрацией с учетом общих требований, определенных Министерством финансов Российской Федерации и отражаются в отчете о результатах деятельности бюджетного учреждения и об использовании закрепленного за ним муниципального имуще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5:00Z</dcterms:created>
  <dc:creator>Admin</dc:creator>
  <dc:description/>
  <cp:keywords/>
  <dc:language>en-US</dc:language>
  <cp:lastModifiedBy>Ник</cp:lastModifiedBy>
  <cp:lastPrinted>2011-04-18T09:18:00Z</cp:lastPrinted>
  <dcterms:modified xsi:type="dcterms:W3CDTF">2011-09-05T02:05:00Z</dcterms:modified>
  <cp:revision>2</cp:revision>
  <dc:subject/>
  <dc:title> </dc:title>
</cp:coreProperties>
</file>