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СНОСИБИРСКОГО  СЕЛЬСОВ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11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</w:rPr>
        <w:t>Об утверждении Порядка составления, утверждения и ведения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мет администрации Красносибирского сельсовета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и казенных учреждений 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58,161,162,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е приказом Министерства финансов Российской Федерации от 20 ноября 2007г №112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составления, утверждения и ведения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бюджетных смет администрации Красносибирского сельсовета и казенных учреждений Красносибирского сельсовета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аспоряжение главы Красносибирского сельсовета  от 16.05.2009 г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р «О Порядке составления, утверждения и ведения бюджетной сметы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бюджетного учреждения Красносибир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1 июля 2011 года и подлежит официальному опубликованию в средствах массовой информации и размещению на официальном сайте органов местного самоуправления Красносибирского сельсовета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сибирского сельсовета                                                  Е.Ф. Сундру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 главы администрации  Красносибирского сельсовета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от  06.04.2011    </w:t>
      </w:r>
    </w:p>
    <w:p>
      <w:pPr>
        <w:pStyle w:val="Mso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сибирского сельсовета 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енных учреждений Красносибирского сельсовета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№ 112н и определяет правила составления, утверждения и ведения бюджетных смет Красносибирского сельсовета и казенных учреждений, находящихся в ведении администрации Красносибирского сельсовета (далее – администрация)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утверждения бюджетных смет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ная смета (далее – смета) составляется получателем средств бюджета Красносибирского сельсовета (далее – бюджет района) в целях установления объема и распределения направлений расходования средств бюджета района на текущий (очередной) финансовый год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и сметы утверждаются в пределах доведенных получателю средств бюджета района лимитов бюджетных обязательств на принятие и (или) исполнение им бюджетных обязательств по выполнению функций администрацией и казенными учреждениями, находящимися в ведении администрации (далее – лимиты бюджетных обязательств), и муниципального задания, в случае его установ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зенные учреждения, находящиеся в ведении администрации (далее – учреждения), обособленные (структурные) подразделения этих учреждений без права юридического лица, осуществляющие полномочия по ведению бюджетного учета (далее – подразделения), составляют и представляют на утверждение сметы не позднее 15 дней с момента получения лимитов бюджетных обязательств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меты администрации, учреждений и подразделений составляются в разрезе кодов классификации расходов бюджета района с детализацией до кодов статей и подстатей классификации операций сектора государственного управления в целых рублях по форме, предусмотренной приложением № 1 к настоящему Порядку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ы администрации в недельный срок после доведения им в установленном порядке лимитов бюджетных обязательств на очередной финансовый год представляют в отдел учета и отчетности для согласования расчеты и обоснования планируемых ими расходов бюджета администрации на соответствующий финансовый год по направлениям расходов бюджета администрации, закрепленных за отделами администрации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учета и отчетности администрации на основании данных, представленных отделами администрации, в течение 2 дней подготавливает смету администрации и направляет ее на утверждение главе администраци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ета администрации утверждается главой администрации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ета учреждения подписывается руководителем учреждения (в его отсутствие – лицом, исполняющим обязанности руководителя) и главным бухгалтером, заверяется гербовой печатью и направляется в 3 экземплярах в финансовый орган администраци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администрации на основании данных, представленных учреждением, рассматривает смету в течение 5 дней и направляет на утверждение главе администрации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учреждения утверждается главой администраци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подразделения утверждается руководителем учреждения, в составе которого создано данное подразделение, и направляется подразделению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сметам учреждений и их подразделений, представленным на утверждение, прилагаются обоснования (расчеты) плановых сметных показателей, использованных при формировании смет по форме, предусмотренной приложением № 2 к настоящему Порядку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едения бюджетных смет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мету, требующее изменения показателей бюджетной росписи главного распорядителя средств бюджета район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района и лимитов бюджетных обязательств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расходов бюджета район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 </w:t>
      </w:r>
    </w:p>
    <w:p>
      <w:pPr>
        <w:pStyle w:val="Mso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администрации осуществляется  главой администраци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учреждения осуществляется главой администрации и направляется учреждению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сметы подразделения осуществляется руководителем учреждения и направляется подразделению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я показателей сметы утверждаются по форме, предусмотренной приложением № 3 к настоящему Порядку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а администрации с учетом внесенных изменений показателей сметы составляется отделом учета и отчетности по форме, предусмотренной приложением № 1 к настоящему Порядку, и представляется на утверждение главе администраци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еты учреждений с учетом внесенных изменений показателей смет составляются учреждениями по форме, предусмотренной приложением № 1 к настоящему Порядку, и представляются на утверждение главе администрации в соответствии с настоящим Порядком.</w:t>
      </w:r>
    </w:p>
    <w:p>
      <w:pPr>
        <w:pStyle w:val="Normal"/>
        <w:ind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18"/>
        <w:rPr/>
      </w:pPr>
      <w:r>
        <w:rPr/>
      </w:r>
    </w:p>
    <w:tbl>
      <w:tblPr>
        <w:tblW w:w="162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1120"/>
        <w:gridCol w:w="1123"/>
        <w:gridCol w:w="1380"/>
        <w:gridCol w:w="1299"/>
        <w:gridCol w:w="1299"/>
        <w:gridCol w:w="1323"/>
        <w:gridCol w:w="1176"/>
        <w:gridCol w:w="221"/>
        <w:gridCol w:w="18"/>
        <w:gridCol w:w="937"/>
        <w:gridCol w:w="485"/>
        <w:gridCol w:w="1010"/>
        <w:gridCol w:w="70"/>
        <w:gridCol w:w="904"/>
        <w:gridCol w:w="176"/>
        <w:gridCol w:w="63"/>
        <w:gridCol w:w="117"/>
        <w:gridCol w:w="618"/>
        <w:gridCol w:w="963"/>
        <w:gridCol w:w="375"/>
        <w:gridCol w:w="1104"/>
        <w:gridCol w:w="239"/>
      </w:tblGrid>
      <w:tr>
        <w:trPr>
          <w:trHeight w:val="177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Приложение № 1 к Порядку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А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3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5" w:type="dxa"/>
            <w:gridSpan w:val="11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должности лица, утверждающего бюджетную смету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наименование главного распорядителя (распорядителя) бюджетных сред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" ______________________20___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1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АЯ СМЕТА НА 20____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_______________20___г.</w:t>
            </w:r>
          </w:p>
        </w:tc>
        <w:tc>
          <w:tcPr>
            <w:tcW w:w="2136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1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атель бюджетных средств________________________________________________________________________________________________</w:t>
            </w:r>
          </w:p>
        </w:tc>
        <w:tc>
          <w:tcPr>
            <w:tcW w:w="21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1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бюджетных средств_____________________________________________________________________________________________</w:t>
            </w:r>
          </w:p>
        </w:tc>
        <w:tc>
          <w:tcPr>
            <w:tcW w:w="21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1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_____________________________________________________________________________________</w:t>
            </w:r>
          </w:p>
        </w:tc>
        <w:tc>
          <w:tcPr>
            <w:tcW w:w="21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8918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</w:t>
            </w:r>
          </w:p>
        </w:tc>
        <w:tc>
          <w:tcPr>
            <w:tcW w:w="21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АТ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5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 руб.           ______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по ОК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показател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е лицо)</w:t>
            </w:r>
          </w:p>
        </w:tc>
        <w:tc>
          <w:tcPr>
            <w:tcW w:w="891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  __________________ _____________</w:t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                                         (подпись)                                   (расшифровка подписи)</w:t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84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     (расшифровка подписи)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158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  __________________ ___________________________ 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должность)                                         (подпись)                              (расшифровка подписи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" ______________________20__г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27" w:gutter="0" w:header="0" w:top="227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99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№ 2 к Поряд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к бюджетной сме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целом по учреждени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асчет расходов по подстатье 211 «Заработная плата»</w:t>
      </w:r>
    </w:p>
    <w:p>
      <w:pPr>
        <w:pStyle w:val="Normal"/>
        <w:ind w:left="-180" w:right="-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 (согласно штатному расписанию), тыс.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тыс. руб. (гр3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(расшифровать)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(расшифровать)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по подстатье 2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счет расходов по подстатье 212 «Прочие выплаты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тыс. руб. (гр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 при служебных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756"/>
        <w:gridCol w:w="198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роезда в одну сторону, тыс.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использующих право на компенсацию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емьи, имеющих право на компенсацию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(гр4 + гр5) х гр3 х 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Для лиц, работающих в районах Крайнего Севера и приравненных к ним местност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2"/>
        <w:gridCol w:w="1788"/>
        <w:gridCol w:w="1478"/>
        <w:gridCol w:w="16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пенсации (пособия)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тыс. руб. (гр3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4 х гр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на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12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того по подстатье 213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Расчет расходов по подстатье 221 «Услуги связи»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080"/>
        <w:gridCol w:w="144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ей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единицу измер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тыс. руб. (гр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о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оплата за пользованием радиот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тов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(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2"/>
        <w:gridCol w:w="1513"/>
        <w:gridCol w:w="1436"/>
        <w:gridCol w:w="1611"/>
        <w:gridCol w:w="23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гигабайта,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ренды канала, 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тыс. руб. (гр3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4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использование Глобальной сети Интернет (расшифровать)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3"/>
        <w:gridCol w:w="2002"/>
        <w:gridCol w:w="200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единицу, тыс.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тыс. руб. (гр3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1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асчет расходов по подстатье 222 «Транспортные услуги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роезда в одну сторону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тыс. руб. (гр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единицу, тыс.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2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асчет расходов по подстатье 223 «Коммунальные услуги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ления 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газа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электр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тепл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ия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3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- Данные представляются в разрезе структурных подразделений учреж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Расчет расходов по подстатье 224 «Арендная плата за пользование имуществом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в месяц 1 кв.м (1ед автотранспорта), 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расшифровать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4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Расчет расходов по подстатье 225 «Услуги по содержанию имущества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5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Расчет расходов по подстатье 226 «Прочие услуги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вневедомственной, пожарной охраны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06"/>
        <w:gridCol w:w="1388"/>
        <w:gridCol w:w="1558"/>
        <w:gridCol w:w="1389"/>
        <w:gridCol w:w="1390"/>
        <w:gridCol w:w="137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иров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 - дн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живания за 1 сутки, тыс.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4 х гр5 х гр6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 жилых помещений при служебных командировк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организации культурно-массовых мероприятий для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екламных объ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анков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26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Расчет расходов по подстатье 262 «Пособия по социальной помощи населению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002"/>
        <w:gridCol w:w="2002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вольняемы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обия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3 х гр4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ыходного пособия при увольн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8"/>
        <w:gridCol w:w="1551"/>
        <w:gridCol w:w="1796"/>
        <w:gridCol w:w="1773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детей-сирот и детей, оставшихся без попечения родителей в год,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одеждой, обувью, мягким инвентарем и оборудованием в год,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собие на приобретение учебной литературы и письменных принадлежносте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при выпуске в год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3+гр4+гр5+гр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детей-сирот и детей, оставшихся без попечения родителей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34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си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беспечения питанием в день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год, тыс. руб. (гр3 х гр4 х кол-во дней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детей-сирот и детей, оставшихся без попечения родителей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34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си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беспечения одеждой, обувью, мягким инвентарем и оборудованием на 1 чел. в год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год, тыс. руб. (гр3 х гр4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 и оборудованием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34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си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обия на приобретение учебной литературы и письменных принадлежностей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год, тысю руб. (гр3 х гр4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собие на приобретение учебной литературы и письменных принадлежностей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60"/>
        <w:gridCol w:w="1440"/>
        <w:gridCol w:w="1440"/>
        <w:gridCol w:w="2003"/>
        <w:gridCol w:w="1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пособие при выпуске, руб. (гр3 х размер пособ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беспечения одеждой обувью, мягким инвентарем и оборудованием при выпуске,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 и оборудованием при выпуске, тыс. руб. (гр3 х гр5/100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год, тыс. руб. (гр4 + гр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при выпуске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62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- Данные представляются в разрезе структурных подразделений учреж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Расчет расходов по подстатье 290 «Прочие расходы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- Данные представляются в разрезе структурных подразделений учреж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372"/>
        <w:gridCol w:w="1481"/>
        <w:gridCol w:w="1493"/>
        <w:gridCol w:w="1440"/>
        <w:gridCol w:w="1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показатель кадастровой стоимости земель, руб. за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земельного участка, тыс. руб. (гр3 х гр4/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5 х гр 6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- Данные представляются в разрезе земельных участ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, государственных пошлин, лиценз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920"/>
        <w:gridCol w:w="1920"/>
        <w:gridCol w:w="1913"/>
        <w:gridCol w:w="1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ипендии, тыс.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3 х гр4 х гр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пендий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0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с руководителями практики студентов от организаций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 - Данные представляются по среднему, высшему образованию, аспирантуре, докторантуре. Расчеты стипендий детям-сиротам и детям, оставшимся без попечения родителей, выделяются отдельной строкой по соответствующим формам обуч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подстатье 290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Расчет расходов по статье 310 «Увеличение стоимости основных средств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статье 310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Расчет расходов по статье 340 «Увеличение стоимости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 по статье 340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* - Является итоговой строкой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(уполномоченное лицо)   ________________            _____________________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(подпись)                  (расшифровка подписи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_________________             ___________________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олжность)                             (подпись)                  (расшифровка подписи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/>
      </w:pPr>
      <w:r>
        <w:rPr>
          <w:sz w:val="22"/>
          <w:szCs w:val="22"/>
        </w:rPr>
        <w:t>«</w:t>
      </w:r>
      <w:r>
        <w:rPr/>
        <w:t>_____» ____________ 20___г.</w:t>
      </w:r>
    </w:p>
    <w:tbl>
      <w:tblPr>
        <w:tblW w:w="15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946"/>
        <w:gridCol w:w="470"/>
        <w:gridCol w:w="608"/>
        <w:gridCol w:w="783"/>
        <w:gridCol w:w="477"/>
        <w:gridCol w:w="915"/>
        <w:gridCol w:w="345"/>
        <w:gridCol w:w="1074"/>
        <w:gridCol w:w="551"/>
        <w:gridCol w:w="715"/>
        <w:gridCol w:w="236"/>
        <w:gridCol w:w="309"/>
        <w:gridCol w:w="716"/>
        <w:gridCol w:w="367"/>
        <w:gridCol w:w="357"/>
        <w:gridCol w:w="455"/>
        <w:gridCol w:w="991"/>
        <w:gridCol w:w="55"/>
        <w:gridCol w:w="239"/>
        <w:gridCol w:w="810"/>
        <w:gridCol w:w="516"/>
        <w:gridCol w:w="475"/>
        <w:gridCol w:w="65"/>
        <w:gridCol w:w="174"/>
        <w:gridCol w:w="183"/>
        <w:gridCol w:w="56"/>
        <w:gridCol w:w="127"/>
        <w:gridCol w:w="26"/>
        <w:gridCol w:w="34"/>
        <w:gridCol w:w="52"/>
        <w:gridCol w:w="4"/>
        <w:gridCol w:w="149"/>
        <w:gridCol w:w="243"/>
      </w:tblGrid>
      <w:tr>
        <w:trPr>
          <w:trHeight w:val="184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Приложение № 3 к Порядку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должности лица, утверждающего бюджетную смету)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наименование главного распорядителя (распорядителя) бюджетных средств)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  __________________________________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9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                                                                                        (расшифровка подписи)</w:t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" ______________________20____г.</w:t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4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№ ____ ПОКАЗАТЕЛЕЙ БЮДЖЕТНОЙ СМЕТЫ НА 20___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2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4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"____" ____________20___г.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4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24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бюджетных средств________________________________________________________________________________________________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24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бюджетных средств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24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24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АТО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675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:  руб. </w:t>
            </w:r>
          </w:p>
        </w:tc>
        <w:tc>
          <w:tcPr>
            <w:tcW w:w="15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24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 ОКВ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наименование иностранной валюты)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6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(+ ; -)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а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елевой стат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валюте 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е лицо)</w:t>
            </w:r>
          </w:p>
        </w:tc>
        <w:tc>
          <w:tcPr>
            <w:tcW w:w="745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  __________________ ___________________________</w:t>
            </w:r>
          </w:p>
        </w:tc>
        <w:tc>
          <w:tcPr>
            <w:tcW w:w="3606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должность)                                    (подпись)                    (расшифровка подписи)</w:t>
            </w:r>
          </w:p>
        </w:tc>
        <w:tc>
          <w:tcPr>
            <w:tcW w:w="3606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20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  <w:tc>
          <w:tcPr>
            <w:tcW w:w="3706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подпись)                                                                           (расшифровка подписи)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659" w:type="dxa"/>
            <w:gridSpan w:val="2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  __________________ ___________________________ ______________________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олжность)                                                (подпись)                          (расшифровка подписи)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04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" ______________________20__г.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5:00Z</dcterms:created>
  <dc:creator>Admin</dc:creator>
  <dc:description/>
  <cp:keywords/>
  <dc:language>en-US</dc:language>
  <cp:lastModifiedBy>Ник</cp:lastModifiedBy>
  <cp:lastPrinted>2011-05-06T15:28:00Z</cp:lastPrinted>
  <dcterms:modified xsi:type="dcterms:W3CDTF">2013-07-08T08:05:00Z</dcterms:modified>
  <cp:revision>2</cp:revision>
  <dc:subject/>
  <dc:title> </dc:title>
</cp:coreProperties>
</file>