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11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от 17 апреля 2006г. № 53_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Изменить разрешенное использование земельного участка, с кадастровым номером 54:12:020703:60 местоположение которого: Новосибирская обл., Кочковский район, с. Красная Сибирь, ул. Октябрьская, дом 23, общей площадью 3200 кв.м. предоставленный из земель населенных пунктов, с – для ведения личного подсобного хозяйства, на – для индивидуального жилищного строительств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гр. Молодц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Красносибирского сельсовета                                           Е.Ф. Сундрунова</w:t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кряч Н.А. 204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Ник</dc:creator>
  <dc:description/>
  <cp:keywords/>
  <dc:language>en-US</dc:language>
  <cp:lastModifiedBy>Ник</cp:lastModifiedBy>
  <cp:lastPrinted>2011-02-14T15:29:00Z</cp:lastPrinted>
  <dcterms:modified xsi:type="dcterms:W3CDTF">2011-02-14T09:38:00Z</dcterms:modified>
  <cp:revision>2</cp:revision>
  <dc:subject/>
  <dc:title>Администрация</dc:title>
</cp:coreProperties>
</file>