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ИБИ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18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пуске паводковых вод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Красная Сибирь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паводком и уменьшения последствий при их возникновении, обеспечения защиты населения и объектов экономике от паводка на территории муниципального образования, во исполнение Постановления Губернатор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территории села Красная Сибирь паводковую  комиссию согласно приложения (№ 1)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 план  действий  по  предупреждению  и  ликвидации  чрезвычайных  ситуаций  на  территории  Красносибирского сельсовета   в  связи  с  весенним  паводком (приложение № 2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Красносибирского сельсовета и в периодическом печатном издании «Красносибирский вестник».</w:t>
      </w:r>
    </w:p>
    <w:p>
      <w:pPr>
        <w:pStyle w:val="Normal"/>
        <w:ind w:firstLine="142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4.  Контроль  за  выполнением  данного  постановления  оставляю  за 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сибирского сельсовета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чковского района Новосибирской области</w:t>
      </w:r>
      <w:r>
        <w:rPr>
          <w:sz w:val="28"/>
          <w:szCs w:val="28"/>
        </w:rPr>
        <w:t xml:space="preserve">                            Н.Н. Лунё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5580" w:hanging="0"/>
        <w:jc w:val="right"/>
        <w:rPr>
          <w:bCs/>
          <w:sz w:val="28"/>
        </w:rPr>
      </w:pPr>
      <w:r>
        <w:rPr>
          <w:bCs/>
          <w:sz w:val="28"/>
        </w:rPr>
        <w:t>Приложение  №1 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2 от 28.02.2018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одковой комиссии </w:t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расносибирского сельсовета</w:t>
      </w:r>
    </w:p>
    <w:p>
      <w:pPr>
        <w:pStyle w:val="Normal"/>
        <w:snapToGrid w:val="false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Лунёва Наталья Николаевна, глава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Баранова Елена Валерьевна, специалист администрации Красносибир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жов Александр Иванович, управляющий ОАО «Решетовское» ПУ «Красносибир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Иванов Игорь Геннадьевич, начальник радиорелейного цеха №3 ВГУП «РТРС «Сибирский региональный центр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альков Сергей Николаевич, главный инженер ОАО «Решетовское» ПУ «Красносиби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лобуев Юрий Алексеевич, бригадир фермы №2 ОАО «Решетоское» ПУ «Красносиби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лов Вадим Владимирович, депутат Совета депутатов Красносибир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пов Юрий Иванович, Кочковского участка Ордынское ДРСУ ОАО «Новосибирскавтодор», мастер АБЗ.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jc w:val="right"/>
        <w:rPr/>
      </w:pPr>
      <w:r>
        <w:rPr>
          <w:bCs/>
          <w:sz w:val="28"/>
        </w:rPr>
        <w:t>Приложение  №2 к  постановлению администрации  Красносибирского  сельсовета</w:t>
      </w:r>
    </w:p>
    <w:p>
      <w:pPr>
        <w:pStyle w:val="Normal"/>
        <w:ind w:left="5580" w:hanging="0"/>
        <w:jc w:val="right"/>
        <w:rPr>
          <w:b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12 от 28.02.2018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right="-1645" w:hanging="0"/>
        <w:jc w:val="left"/>
        <w:rPr/>
      </w:pPr>
      <w:r>
        <w:rPr/>
        <w:t xml:space="preserve">                                                                          </w:t>
      </w:r>
      <w:r>
        <w:rPr/>
        <w:t>П Л А Н</w:t>
      </w:r>
    </w:p>
    <w:p>
      <w:pPr>
        <w:pStyle w:val="Normal"/>
        <w:jc w:val="center"/>
        <w:rPr/>
      </w:pPr>
      <w:r>
        <w:rPr>
          <w:b/>
          <w:sz w:val="28"/>
        </w:rPr>
        <w:t>действий  по  предупреждению  и  ликвидации  чрезвычайных  ситуаций  на  территории  Красносибирского сельсовета  в  связи  с  весенним  паводком  2018</w:t>
      </w:r>
      <w:r>
        <w:rPr/>
        <w:t xml:space="preserve">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93"/>
        <w:gridCol w:w="142"/>
        <w:gridCol w:w="2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зоны возможного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ёва Н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противопаводковой комиссии для осуществления контроля за подготовкой к паводковому периоду и немедленным принятием мер по ликвидации нештатных и авари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Проверка объектов жизнеобеспечения(электро, тепло, водоснабжения) на предмет безаварийн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энергосберегающих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пункта временн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змещения населения(при необходим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Красносибирской С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Решетовско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 Красносибирск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работоспособности резервных электростанций и запасов топл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МУП «УК ЖКХ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ить списки адресов, людей, животных, попадающих в зону под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01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разъяснительной работы среди населения с вручением памяток о действиях во время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очнение планов эвакуации и подготовка мест возможного размещения населения и домашних животных личных подсобных хозяй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 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готовка списков жителей на случай временного расселения из зоны затоп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3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ить соглашения с руководителями организаций и владельцами технических средств на случай привлечения техники на предупреждение и ликвидацию последствий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ёва Н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роведение работ по очистке от снега водопропускных тр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 Красносибирского 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унёва Н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0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сти работы по расчистке территории и разворотных площадок от снега у объектов социального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расносибир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ёва Н.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резерв ГСМ на период угрозы павод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 администрации Апальков Н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период паводка организовать дежурство членов противопаводковой комиссии, составить график дежур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М.С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 20 март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3" w:leader="none"/>
      </w:tabs>
      <w:ind w:right="-1645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6:00Z</dcterms:created>
  <dc:creator>User</dc:creator>
  <dc:description/>
  <cp:keywords/>
  <dc:language>en-US</dc:language>
  <cp:lastModifiedBy>admin</cp:lastModifiedBy>
  <cp:lastPrinted>2018-02-12T14:52:00Z</cp:lastPrinted>
  <dcterms:modified xsi:type="dcterms:W3CDTF">2018-02-28T03:37:00Z</dcterms:modified>
  <cp:revision>9</cp:revision>
  <dc:subject/>
  <dc:title>Администрация</dc:title>
</cp:coreProperties>
</file>