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5.2018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территории Красносиби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№ 69-ФЗ «О пожарной безопасности» от 21.12.1994 года, в связи с установлением на территории Новосибирской области особого противопожарного режима и в целях обеспечения пожарной безопасности и соблюдения противопожарного режима в весенне-летний пожароопасный период  2018 года на территории Красносибирского сельсовета Кочков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Красносибирского сельсовета Кочковского района Новосибирской области особый противопожарный режим с 04.05.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землями сельскохозяйственного назначения и лесным фонд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 и в населенном пунк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е допускать разведения костров, сжигания мусора, стерни, пожнивных и порубочных остатков, проведение пожароопас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нять дополнительные меры, препятствующие распространению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у администрации Красносибирского сельсовета Барановой Е.В. организовать проведение мероприятий по  противопожарной пропаганде и инструктированию населения о соблюдении требований пожарной безопасности в лесах, о правилах использования открытого огня в период пожароопасного сез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пециалисту администрации Красносибирского сельсовета Барановой Е.В  довести информацию до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      </w:t>
      </w:r>
    </w:p>
    <w:p>
      <w:pPr>
        <w:pStyle w:val="Normal"/>
        <w:rPr/>
      </w:pPr>
      <w:r>
        <w:rPr>
          <w:sz w:val="28"/>
          <w:szCs w:val="28"/>
        </w:rPr>
        <w:t xml:space="preserve">Кочковского района Новосибирской области                                   Н.Н. Лунёва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3:00Z</dcterms:created>
  <dc:creator>User</dc:creator>
  <dc:description/>
  <cp:keywords/>
  <dc:language>en-US</dc:language>
  <cp:lastModifiedBy>admin</cp:lastModifiedBy>
  <cp:lastPrinted>2018-05-03T16:30:00Z</cp:lastPrinted>
  <dcterms:modified xsi:type="dcterms:W3CDTF">2018-05-03T09:31:00Z</dcterms:modified>
  <cp:revision>7</cp:revision>
  <dc:subject/>
  <dc:title>Администрация</dc:title>
</cp:coreProperties>
</file>