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СИБ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b/>
          <w:sz w:val="28"/>
          <w:szCs w:val="28"/>
        </w:rPr>
        <w:t>от  23.09.2019                                                                                          № 75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br/>
      </w:r>
      <w:r>
        <w:rPr>
          <w:b/>
          <w:sz w:val="28"/>
          <w:szCs w:val="28"/>
        </w:rPr>
        <w:t>О прогнозе социально-экономического развития Красносибирского сельсовета на 2020 год и плановый период до 2022 года</w:t>
        <w:br/>
      </w:r>
    </w:p>
    <w:p>
      <w:pPr>
        <w:pStyle w:val="Heading4"/>
        <w:ind w:firstLine="708"/>
        <w:jc w:val="both"/>
        <w:rPr>
          <w:bCs/>
          <w:szCs w:val="28"/>
        </w:rPr>
      </w:pPr>
      <w:r>
        <w:rPr/>
        <w:t>В соответствии с постановлением администрации Красносибирского сельсовета Кочковского района Новосибирской области  от 18.06.2019 №46 «</w:t>
      </w:r>
      <w:r>
        <w:rPr>
          <w:bCs/>
        </w:rPr>
        <w:t xml:space="preserve">О </w:t>
      </w:r>
      <w:r>
        <w:rPr>
          <w:bCs/>
          <w:szCs w:val="28"/>
        </w:rPr>
        <w:t>подготовке прогноза  социально-экономического развития Красносибирского сельсовета Кочковского района на 2020 год и период до 2022 года, плана социально-экономического развития Красносибирского сельсовета Кочковского района Новосибирской области на 2020 год и период до 2022 года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добрить прилагаемый прогноз социально-экономического развития Красносибирского сельсовета на 2020 год и плановый период до 2022 года (далее – прогноз социально-экономического развити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Специалистам администрации Красносибирского сельсовета при разработке плана социально-экономического развития  Красносибирского сельсовета на 2020 год и плановый период до 2022 года руководствоваться прогнозом социально-экономического развития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рио Главы Красносибирского сель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чков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й области                                                            Н.Ю.Полянски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1209" w:leader="none"/>
        </w:tabs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12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  <w:tab w:val="left" w:pos="12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  <w:tab w:val="left" w:pos="12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  <w:tab w:val="left" w:pos="12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  <w:tab w:val="left" w:pos="12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  <w:tab w:val="left" w:pos="12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  <w:tab w:val="left" w:pos="1209" w:leader="none"/>
        </w:tabs>
        <w:jc w:val="right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798"/>
      </w:tblGrid>
      <w:tr>
        <w:trPr/>
        <w:tc>
          <w:tcPr>
            <w:tcW w:w="549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 распоряжению  администрации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rPr>
                <w:sz w:val="24"/>
              </w:rPr>
            </w:pPr>
            <w:r>
              <w:rPr>
                <w:sz w:val="24"/>
              </w:rPr>
              <w:t>Красносибирского сельсове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rPr>
                <w:sz w:val="24"/>
              </w:rPr>
            </w:pPr>
            <w:r>
              <w:rPr>
                <w:sz w:val="24"/>
              </w:rPr>
              <w:t>Кочковского район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rPr>
                <w:sz w:val="24"/>
              </w:rPr>
            </w:pPr>
            <w:r>
              <w:rPr>
                <w:sz w:val="24"/>
              </w:rPr>
              <w:t>Новосибирской области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rPr/>
            </w:pPr>
            <w:r>
              <w:rPr>
                <w:sz w:val="24"/>
              </w:rPr>
              <w:t>от 23.09.2019г. № 75-р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2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  <w:tab w:val="left" w:pos="1209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bookmarkStart w:id="0" w:name="OLE_LINK4"/>
      <w:bookmarkStart w:id="1" w:name="OLE_LINK3"/>
      <w:bookmarkEnd w:id="0"/>
      <w:bookmarkEnd w:id="1"/>
      <w:r>
        <w:rPr>
          <w:b/>
          <w:sz w:val="28"/>
          <w:szCs w:val="28"/>
        </w:rPr>
        <w:t>Прогноз  социально-экономического развития Красносибирского сельсовета на 2020 год и плановый период до 2022 год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1. Предварительные итоги социально-экономического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вития  Красносибирского сельсовета в 2019 году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78" w:firstLine="51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Численность населения</w:t>
      </w:r>
    </w:p>
    <w:p>
      <w:pPr>
        <w:pStyle w:val="Normal"/>
        <w:ind w:left="-78" w:firstLine="518"/>
        <w:jc w:val="both"/>
        <w:rPr/>
      </w:pPr>
      <w:r>
        <w:rPr>
          <w:b/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Численность населения, проживающего на территории Красносибирского сельсовета на начало 2019 года составила 1134 человек. По предварительной оценке итогов 2019 года по демографическим показателям лидирует миграционная прибыль населения. </w:t>
      </w:r>
    </w:p>
    <w:p>
      <w:pPr>
        <w:pStyle w:val="Normal"/>
        <w:ind w:left="-78" w:firstLine="51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ельское хозяйство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территории Красносибирского сельсовета преобладают две отрасли сельского хозяйства, это растениеводство и животноводство. Основная доля в данных областях принадлежит ОАО Решетовское ОП «Красносибир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редварительной оценке итогов 2019 года продукции сельского хозяйства будет произведено на сумму около 48,7 млн. рублей. Объем  к уровню 2018 года в действующих ценах составит  48,7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й урожай зерновых и зернобобовых культур уменьшится в сравнении с 2018 годом на 48,8% и составит 6,63 тысяч тонн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ловье крупного рогатого скота составит 915 голов относительно 917 голов в 2018 году, поголовье свиней 315 голов в 2019 году относительно 386 в 2018 году. За счет уменьшения поголовья коров 157 в 2019 году, 315 в 2018 году производство молока уменьшится на 690 тонн и составит 50,7%. </w:t>
      </w:r>
    </w:p>
    <w:p>
      <w:pPr>
        <w:pStyle w:val="Normal"/>
        <w:ind w:firstLine="7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autoSpaceDE w:val="false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служивание и торговля</w:t>
      </w:r>
    </w:p>
    <w:p>
      <w:pPr>
        <w:pStyle w:val="2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ледствии того, что в 2018 году на территории сельсовета прекратили деятельность 2 торговые точки оборот розничной торговли значительно уменьшится по отношению к 2018 году, ожидаемый результат составит 3,42 млн. рублей (41,51%).  В 2019 году услуги торговли предоставляют два магазина  потребкооперации.  </w:t>
      </w:r>
    </w:p>
    <w:p>
      <w:pPr>
        <w:pStyle w:val="2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ъем платных услуг населению  к концу 2019 года достигнет уровня  в 5,81 млн. рублей, 4,6% по отношению к 2018 году. 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shd w:fill="FFFFFF" w:val="clear"/>
        <w:ind w:firstLine="72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Инвестиции и строительство</w:t>
      </w:r>
    </w:p>
    <w:p>
      <w:pPr>
        <w:pStyle w:val="Normal"/>
        <w:ind w:left="-108" w:firstLine="828"/>
        <w:jc w:val="both"/>
        <w:rPr/>
      </w:pPr>
      <w:r>
        <w:rPr>
          <w:sz w:val="28"/>
          <w:szCs w:val="28"/>
        </w:rPr>
        <w:t xml:space="preserve">Общий объем инвестиций в 2019 году составит – 0,38 млн. рублей. </w:t>
      </w:r>
    </w:p>
    <w:p>
      <w:pPr>
        <w:pStyle w:val="Normal"/>
        <w:ind w:left="-108" w:firstLine="816"/>
        <w:jc w:val="both"/>
        <w:rPr/>
      </w:pPr>
      <w:r>
        <w:rPr>
          <w:sz w:val="28"/>
          <w:szCs w:val="28"/>
        </w:rPr>
        <w:t>Жилищное строительство осуществляется индивидуальными застройщиками за счет собственных средств и субсидий на строительство. В 2019 году введен в эксплуатацию один жилой дом общей площадью 95,2 кв.м.</w:t>
      </w:r>
    </w:p>
    <w:p>
      <w:pPr>
        <w:pStyle w:val="Normal"/>
        <w:ind w:left="-108" w:firstLine="816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, приходящихся на 1 жителя, составила 20,37 кв.м.</w:t>
      </w:r>
    </w:p>
    <w:p>
      <w:pPr>
        <w:pStyle w:val="Normal"/>
        <w:ind w:left="-108" w:firstLine="46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зоперевозки</w:t>
      </w:r>
    </w:p>
    <w:p>
      <w:pPr>
        <w:pStyle w:val="Normal"/>
        <w:ind w:left="-108" w:firstLine="8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везено грузов автомобильным транспортом 4,4 тысяч тонн, что на 4,7% выше уровня 2018 года.</w:t>
      </w:r>
    </w:p>
    <w:p>
      <w:pPr>
        <w:pStyle w:val="Normal"/>
        <w:ind w:left="-108" w:firstLine="4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уд и занят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ценочным данным в экономике заняты в 2019 году 396 человек. Муниципальный сектор экономики представлен предприятиями, работающими в отраслях: сельское хозяйство, социальная сфера. Наибольший удельный вес составляют организации социальной сферы (учреждения образования, здравоохранения, культуры, органы местного самоуправ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фере образования осуществляют деятельность 1 средняя школа.</w:t>
      </w:r>
    </w:p>
    <w:p>
      <w:pPr>
        <w:pStyle w:val="Normal"/>
        <w:jc w:val="both"/>
        <w:rPr/>
      </w:pPr>
      <w:r>
        <w:rPr>
          <w:sz w:val="28"/>
          <w:szCs w:val="28"/>
        </w:rPr>
        <w:t>Также на территории Красносибирского сельсовета осуществляет деятельность 1 дошкольное учре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здравоохранения на территории Красносибирского сельсовета представлена 1 фельдшерско-акушерским пун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стему учреждений культуры и искусства на территории Красносибирского сельсовета входит одно Социально - культурное объединение, на базе которого функционируют 1 сельский клуб, 1 сельская библиот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нд заработной платы по предварительной оценке составит 102,1 млн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по предварительной оценке увеличится на 1,1% к аналогичному периоду прошлого года и составит 20342  рублей.</w:t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b/>
          <w:b/>
          <w:color w:val="000000"/>
          <w:szCs w:val="28"/>
        </w:rPr>
      </w:pPr>
      <w:r>
        <w:rPr>
          <w:szCs w:val="28"/>
        </w:rPr>
        <w:tab/>
        <w:tab/>
      </w:r>
      <w:r>
        <w:rPr>
          <w:color w:val="000000"/>
          <w:szCs w:val="28"/>
        </w:rPr>
        <w:t>Уровень обеспеченности собственными доходами бюджета муниципального образования на 1 человека по предварительной оценке 2019 года составит 1030,96 рублей, что ниже уровня 2018 года на 10,9%.</w:t>
      </w:r>
    </w:p>
    <w:p>
      <w:pPr>
        <w:pStyle w:val="Header"/>
        <w:tabs>
          <w:tab w:val="clear" w:pos="4677"/>
          <w:tab w:val="clear" w:pos="9355"/>
          <w:tab w:val="left" w:pos="1209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1209" w:leader="none"/>
        </w:tabs>
        <w:jc w:val="center"/>
        <w:rPr>
          <w:b/>
          <w:b/>
        </w:rPr>
      </w:pPr>
      <w:r>
        <w:rPr>
          <w:b/>
          <w:szCs w:val="28"/>
        </w:rPr>
        <w:t>2.Прогноз социально</w:t>
      </w:r>
      <w:r>
        <w:rPr>
          <w:b/>
        </w:rPr>
        <w:t>-экономического  развития  Красносибирского сельсовета  на 2020- 2022 годы</w:t>
      </w:r>
    </w:p>
    <w:p>
      <w:pPr>
        <w:pStyle w:val="Header"/>
        <w:tabs>
          <w:tab w:val="clear" w:pos="4677"/>
          <w:tab w:val="clear" w:pos="9355"/>
          <w:tab w:val="left" w:pos="12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итывая, что сельскохозяйственная отрасль является основой экономики муниципального образования, сохранение достигнутого ранее уровня и рост производства будет одним из приоритетных направлений экономического развития.</w:t>
      </w:r>
    </w:p>
    <w:p>
      <w:pPr>
        <w:pStyle w:val="2"/>
        <w:autoSpaceDE w:val="false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изводство сельскохозяйственной продукции в 2020 ожидается в сумме 36,1 млн. рублей, а к 2022 году в сумме 39 млн. рублей.  Рост валового производства зерновых культур составит до 3,7%.  В 2022 году ожидается производство 7,3  тыс. тонн зерна. Ежегодный прирост производства молока составит  до 3,6%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 и строительство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Общий объем инвестиций в 2020 году в сравнении с прошлым  годом увеличится на 4%  и составит 0,395 млн. рублей. Объем инвестиций в 2021, 2022 годах ожидается  с небольшим повышением 4,1%. К 2022 году годовой объем инвестиций в основной капитал за счет всех источников финансирования составит 0,43  млн. рублей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До конца 2022 года планируется ввести около 285,6 кв.м. общей площади жилых домов, построенных населением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требительский рынок</w:t>
      </w:r>
    </w:p>
    <w:p>
      <w:pPr>
        <w:pStyle w:val="TextBody"/>
        <w:ind w:firstLine="708"/>
        <w:rPr/>
      </w:pPr>
      <w:r>
        <w:rPr>
          <w:szCs w:val="28"/>
        </w:rPr>
        <w:t>Рост услуг на потребительском рынке будет сохраняться и в ближайшие годы, в 2020-2022 годах он ожидается от 3,6 до 3,9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 и качество  жизни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илия в повышении уровня и качества жизни населения будут  направлены на дальнейший рост доходов населения, повышение качества  жизни населения, повышение качества и доступности услуг социальной сферы, содействие в улучшении жилищно-коммунальных условий проживания, повышение безопасности жизнедеятельности населения 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0-2022 годах заработная плата  будет расти не менее чем на 2% в год. К 2022 году её среднемесячный показатель достигнет  значения 21884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облемы и приоритетные задачи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расносибирского сельсовета в 2020-2022 г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оциально-экономического развития Красносибирского сельсовета являются: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блема роста производства объемов продукции сельского хозяйства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блема естественной убыл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для решения данной проблемы будут являться следующие:</w:t>
      </w:r>
    </w:p>
    <w:p>
      <w:pPr>
        <w:pStyle w:val="Normal"/>
        <w:numPr>
          <w:ilvl w:val="1"/>
          <w:numId w:val="2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сохранения достигнутого уровня и роста сельскохозяйственного производства. </w:t>
      </w:r>
    </w:p>
    <w:p>
      <w:pPr>
        <w:pStyle w:val="Normal"/>
        <w:numPr>
          <w:ilvl w:val="1"/>
          <w:numId w:val="2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 и оказание помощи населению в закупке сельскохозяйственной продукции (мясо, молоко)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положительных миграционных процессов.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ПРОГНОЗА СОЦИАЛЬНО-ЭКОНОМИЧЕСКОГО РАЗВИТИЯ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НА 2020 ГОД И ПЛАНОВЫЙ ПЕРИОД  ДО 2022 ГОД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jc w:val="center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21"/>
        <w:gridCol w:w="1157"/>
        <w:gridCol w:w="1284"/>
        <w:gridCol w:w="1099"/>
        <w:gridCol w:w="1239"/>
        <w:gridCol w:w="1091"/>
        <w:gridCol w:w="1231"/>
        <w:gridCol w:w="1093"/>
        <w:gridCol w:w="1094"/>
        <w:gridCol w:w="1230"/>
        <w:gridCol w:w="1106"/>
        <w:gridCol w:w="15"/>
        <w:gridCol w:w="1201"/>
      </w:tblGrid>
      <w:tr>
        <w:trPr>
          <w:tblHeader w:val="true"/>
          <w:trHeight w:val="736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ица измере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blHeader w:val="true"/>
          <w:trHeight w:val="61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жидаемое значение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. населения  (на начало года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ind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ый прирост (убыль) на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71,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37,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3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овой сбор зернов. и зернобобовых культур во всех категориях хозяйств (бункерный вес)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>
          <w:trHeight w:val="23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- КР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в т. ч. коров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во молока (все категории хозяйств)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во мяса на убой в живом весе (все категории хозяйств)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вестиции в осн. капитал за счет всех источников финансир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лн.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ен. работ по виду деят-ти «строительство»,  включая хозспосо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за счет всех источн. финансирования жилых дом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пло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индивид. жил. домов, построенных насел. за свой счет и с помощью креди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пло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, приходящаяся на 1 жи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о грузов автомобильным транспорт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включая обществ.  пит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латных услуг населению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заработной платы работник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работающих на территории сельсовета (среднегодов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заработная плата 1 работника (по всем предприятиям)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. собственными доходами  бюджета поселения на 1 челове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,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аренды муниципального имущества и зем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jc w:val="center"/>
        <w:rPr>
          <w:szCs w:val="28"/>
        </w:rPr>
      </w:pPr>
      <w:r>
        <w:rPr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86"/>
        </w:tabs>
        <w:ind w:left="22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6"/>
        </w:tabs>
        <w:ind w:left="30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6"/>
        </w:tabs>
        <w:ind w:left="37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6"/>
        </w:tabs>
        <w:ind w:left="44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6"/>
        </w:tabs>
        <w:ind w:left="51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6"/>
        </w:tabs>
        <w:ind w:left="58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6"/>
        </w:tabs>
        <w:ind w:left="66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rFonts w:ascii="Arial" w:hAnsi="Arial" w:cs="Arial"/>
      <w:sz w:val="24"/>
    </w:rPr>
  </w:style>
  <w:style w:type="paragraph" w:styleId="21">
    <w:name w:val="Заголовок 21"/>
    <w:basedOn w:val="1"/>
    <w:next w:val="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08:00Z</dcterms:created>
  <dc:creator>Ник</dc:creator>
  <dc:description/>
  <cp:keywords/>
  <dc:language>en-US</dc:language>
  <cp:lastModifiedBy>user</cp:lastModifiedBy>
  <cp:lastPrinted>2016-11-30T14:37:00Z</cp:lastPrinted>
  <dcterms:modified xsi:type="dcterms:W3CDTF">2019-12-02T09:46:00Z</dcterms:modified>
  <cp:revision>45</cp:revision>
  <dc:subject/>
  <dc:title>Администрация</dc:title>
</cp:coreProperties>
</file>