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 25.11.2016                                                                                                     № 9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 прогнозе социально-экономического развития Красносибирского сельсовета на 2017 год и плановый период до 2019 года</w:t>
        <w:br/>
      </w:r>
    </w:p>
    <w:p>
      <w:pPr>
        <w:pStyle w:val="Heading4"/>
        <w:ind w:firstLine="480"/>
        <w:jc w:val="both"/>
        <w:rPr>
          <w:bCs/>
          <w:szCs w:val="28"/>
        </w:rPr>
      </w:pPr>
      <w:r>
        <w:rPr/>
        <w:t>В соответствии постановления администрации Красносибирского сельсовета Кочковского района Новосибирской области  от 14.07.2016 №66 «</w:t>
      </w:r>
      <w:r>
        <w:rPr>
          <w:bCs/>
        </w:rPr>
        <w:t xml:space="preserve">О </w:t>
      </w:r>
      <w:r>
        <w:rPr>
          <w:bCs/>
          <w:szCs w:val="28"/>
        </w:rPr>
        <w:t>подготовке прогноза  социально-экономического развития Красносибирского сельсовета Кочковского района на 2017 год и период до 2019 года, плана социально-экономического развития Красносибирского сельсовета Кочковского района Новосибирской области на 2017 год и период до 2019 года»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илагаемый прогноз социально-экономического развития Красносибирского сельсовета на 2017 год и плановый период до 2019 года (далее – прогноз социально-экономического развития)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пециалистам администрации Красносибирского сельсовета при разработке плана социально-экономического развития  Красносибирского сельсовета на 2017 год и плановый период до 2019 года руководствоваться прогнозом социально-экономического развит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 администрации  Гусеву О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расносибир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Н.Н.Лун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сева О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-494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аспоряжению  администрации 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  <w:t>Красносибирского сельсовета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/>
      </w:pPr>
      <w:r>
        <w:rPr>
          <w:sz w:val="24"/>
        </w:rPr>
        <w:t>от 25.11.2016г № 93-р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Прогноз  социально-экономического развития Красносибирского сельсовета на 2017 год и плановый период до 2019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редварительные итоги социально-экономического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звития  Красносибирского сельсовета в 2016 год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518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Численность населения</w:t>
      </w:r>
    </w:p>
    <w:p>
      <w:pPr>
        <w:pStyle w:val="Normal"/>
        <w:ind w:left="-78" w:firstLine="518"/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Численность населения, проживающего на территории Красносибирского сельсовета на начало 2016 года составила 1214 человек, из которых 470 человек, работающих на территории сельсовета, занято в экономике. </w:t>
      </w:r>
    </w:p>
    <w:p>
      <w:pPr>
        <w:pStyle w:val="Normal"/>
        <w:ind w:left="-78" w:firstLine="5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8" w:firstLine="518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Производство</w:t>
      </w:r>
    </w:p>
    <w:p>
      <w:pPr>
        <w:pStyle w:val="Normal"/>
        <w:ind w:left="-78" w:firstLine="798"/>
        <w:jc w:val="both"/>
        <w:rPr/>
      </w:pPr>
      <w:r>
        <w:rPr>
          <w:sz w:val="28"/>
          <w:szCs w:val="28"/>
        </w:rPr>
        <w:t xml:space="preserve">По предварительной оценке итогов 2016 года продукции сельского хозяйства будет произведено на сумму около 87,656 млн. рублей. Объем  к уровню 2015 года в действующих ценах составит  86,6 %.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урожай зерновых и зернобобовых культур уменьшится в сравнении с 2015 годом на 52,3% и составит 5,067 тысяч тонн. Снижение урожая произошло в связи с тем, что новым арендатором значительной части земель сельскохозяйственного назначения в текущем году посев зерновых и зернобобовых культур  не производился.   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 xml:space="preserve">Производство молока увеличится на 285 тонны, рост к 2015 году составит 14,9%. Производство мяса на убой  увеличится незначительно на  1,1% </w:t>
      </w:r>
      <w:r>
        <w:rPr/>
        <w:t xml:space="preserve">. 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служивание и торговля</w:t>
      </w:r>
    </w:p>
    <w:p>
      <w:pPr>
        <w:pStyle w:val="2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ойчиво развивается потребительский рынок. Розничный товарооборот  в  2016 году ожидается выше  уровня 2015 года на 289 тысяч и составит 10,289 млн. рублей.  Услуги торговли предоставляют два магазина  потребкооперации и два магазина частных  предпринимателя.  Платные услуги населению  к концу 2016 года достигнут уровня  в 4,050   млн. рублей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в 2016 году составит – 8,124 млн. рублей. Инвестиции в сумме 0,886 млн. рублей были направлены на ремонт части автодороги по улице Сибирской.   Для решения вопросов  водоснабжения села была разработана проектно-сметная документация на водозаборную скважину, стоимость ПСД составила 100 тысяч рублей. Произошло значительное снижение инвестиций в сельское хозяйство, в сравнении с 2015 годом снижении составило 60%. Инвестиции в сумме 2,105 млн. рублей были направлены на перевод КРС в основное стадо. На реализацию программы переселения граждан из аварийного жилищного фонда направлено 4,375 млн. рублей. </w:t>
      </w:r>
    </w:p>
    <w:p>
      <w:pPr>
        <w:pStyle w:val="Normal"/>
        <w:ind w:left="-108" w:firstLine="468"/>
        <w:jc w:val="both"/>
        <w:rPr/>
      </w:pPr>
      <w:r>
        <w:rPr>
          <w:sz w:val="28"/>
          <w:szCs w:val="28"/>
        </w:rPr>
        <w:t>В 2016 году на территории села был построен один двухквартирный жилой дом площадью 75,4 м2, приобретенный в муниципальную собственность в рамках реализации программы переселения граждан из аварийного жилищного фонда. Кроме того, жилищное строительство осуществляется индивидуальными застройщиками за счет собственных средств и субсидий на строительство.</w:t>
      </w:r>
      <w:r>
        <w:rPr>
          <w:rFonts w:cs="Century Schoolbook" w:ascii="Century Schoolbook" w:hAnsi="Century Schoolbook"/>
          <w:sz w:val="28"/>
          <w:szCs w:val="28"/>
        </w:rPr>
        <w:t xml:space="preserve"> Продолжается</w:t>
      </w:r>
      <w:r>
        <w:rPr>
          <w:sz w:val="28"/>
          <w:szCs w:val="28"/>
        </w:rPr>
        <w:t xml:space="preserve"> строительство 10 и реконструкция 4 жилых домов</w:t>
      </w:r>
      <w:r>
        <w:rPr/>
        <w:t xml:space="preserve">. </w:t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ind w:left="-108" w:firstLine="4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оперевозки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ки грузов автомобильным транспортом осуществляются тремя индивидуальными предпринимателями. Масса грузов, перевезенных в 2016 году составила, 3,7 тысяч тонн.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color w:val="000000"/>
          <w:szCs w:val="28"/>
        </w:rPr>
        <w:t>Доходы населения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оходы населения в 2016 году увеличатся на 1,6%. Среднемесячная заработная плата по итогам года  составит  около 14957  рублей. 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/>
      </w:pPr>
      <w:r>
        <w:rPr>
          <w:b/>
          <w:szCs w:val="28"/>
        </w:rPr>
        <w:t>2.Прогноз социально</w:t>
      </w:r>
      <w:r>
        <w:rPr>
          <w:b/>
        </w:rPr>
        <w:t>-экономического  развития  Красносибирского сельсовета  на 2018- 2019 годы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ельскохозяйственная отрасль является основой экономики муниципального образования, сохранение достигнутого ранее уровня и рост производства будет одним из приоритетных направлений экономического развития.</w:t>
      </w:r>
    </w:p>
    <w:p>
      <w:pPr>
        <w:pStyle w:val="2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изводство сельскохозяйственной продукции в 2017 ожидается в сумме 87,7-91,6    млн. рублей, а к 2019 году в сумме 87,7-97,5 млн. рублей.  Рост валового производства зерновых культур составит до 4,5%  в 2017 году и до 3,2% в 2018 и 2019 годах.  В 2019 году ожидается производство 5,640  тыс. тонн зерна. Ежегодный прирост производства молока составит  до 3,2-4,5%. </w:t>
      </w:r>
    </w:p>
    <w:p>
      <w:pPr>
        <w:pStyle w:val="2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ind w:firstLine="720"/>
        <w:rPr/>
      </w:pPr>
      <w:r>
        <w:rPr>
          <w:szCs w:val="28"/>
        </w:rPr>
        <w:t>Общий объем инвестиций в 2017 году в сравнении с прошлым  годом увеличится на 2-7% и составит 8,3-8,7 млн. рублей. Объем инвестиций в 2018, 2019 годах ожидается  также с небольшим повышением на 2,3-9%. К 2019 году годовой объем инвестиций в основной капитал за счет всех источников финансирования составит 8,7-9,1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млн. руб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 конца 2019 года планируется ввести около 251,7-265,5  кв.м. общей площади жилых домов, построенных населен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стойчивый рост услуг на потребительском рынке будет сохраняться и в ближайшие годы. Товарооборот возрастет в 2017 году до 10,3-10,4  млн. рублей, в 2018 году до 10,5-10,7 млн. рублей   и в 2019 году составит около 10,8-10,9  млн. рублей. Ежегодный рост оборота розничной торговли будет составлять не менее 0,1-2,7</w:t>
      </w:r>
      <w:r>
        <w:rPr>
          <w:i/>
          <w:szCs w:val="28"/>
        </w:rPr>
        <w:t xml:space="preserve"> </w:t>
      </w:r>
      <w:r>
        <w:rPr>
          <w:szCs w:val="28"/>
        </w:rPr>
        <w:t>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и качество 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повышении уровня и качества жизни населения будут  направлены на дальнейший рост доходов населения, повышение качества  жизни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-2019 годах заработная плата  будет расти не менее чем на 1% в год. К 2019 году её среднемесячный показатель достигнет  значения 15411-15872 рубл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1"/>
        <w:jc w:val="center"/>
        <w:rPr/>
      </w:pPr>
      <w:r>
        <w:rPr>
          <w:szCs w:val="28"/>
        </w:rPr>
        <w:t>МУНИЦИПАЛЬНОГО ОБРАЗОВАНИЯ НА 2017 ГОД И ПЛАНОВЫЙ ПЕРИОД  ДО 2019 ГОД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8"/>
        <w:gridCol w:w="710"/>
        <w:gridCol w:w="890"/>
        <w:gridCol w:w="720"/>
        <w:gridCol w:w="769"/>
        <w:gridCol w:w="745"/>
        <w:gridCol w:w="793"/>
        <w:gridCol w:w="735"/>
        <w:gridCol w:w="893"/>
        <w:gridCol w:w="739"/>
        <w:gridCol w:w="876"/>
        <w:gridCol w:w="723"/>
        <w:gridCol w:w="868"/>
        <w:gridCol w:w="710"/>
        <w:gridCol w:w="844"/>
        <w:gridCol w:w="682"/>
        <w:gridCol w:w="936"/>
        <w:gridCol w:w="683"/>
      </w:tblGrid>
      <w:tr>
        <w:trPr>
          <w:tblHeader w:val="true"/>
          <w:trHeight w:val="2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016 год </w:t>
            </w: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blHeader w:val="true"/>
          <w:trHeight w:val="2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blHeader w:val="true"/>
          <w:trHeight w:val="61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ind w:right="-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2"/>
                <w:szCs w:val="22"/>
              </w:rPr>
              <w:t>Естественый прирост (убыль)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Объем отгруженных товаров собств. пр-ва, выполнен. работ и услуг собств. си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101,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7,6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87,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7,6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87,6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млн. руб.</w:t>
            </w:r>
            <w:bookmarkEnd w:id="2"/>
            <w:bookmarkEnd w:id="3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23:00Z</dcterms:created>
  <dc:creator>Ник</dc:creator>
  <dc:description/>
  <cp:keywords/>
  <dc:language>en-US</dc:language>
  <cp:lastModifiedBy>Артём</cp:lastModifiedBy>
  <cp:lastPrinted>2016-11-30T14:37:00Z</cp:lastPrinted>
  <dcterms:modified xsi:type="dcterms:W3CDTF">2017-12-24T09:23:00Z</dcterms:modified>
  <cp:revision>2</cp:revision>
  <dc:subject/>
  <dc:title>Администрация</dc:title>
</cp:coreProperties>
</file>